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УСАНИНСКОГО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  МУНИЦИПАЛЬН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11.2013 года</w:t>
      </w:r>
      <w:r>
        <w:rPr>
          <w:sz w:val="28"/>
          <w:szCs w:val="28"/>
        </w:rPr>
        <w:tab/>
        <w:tab/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№  4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признании  многоквартирного  до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А  по улице Лесная  п.Кобра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района Ленингра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аварийным  и  подлежащим  сн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акта обследования помещения от 27.11.2006 года № 6                   и заключения о признании жилого помещения пригодным (непригодным) для постоянного проживания от 27.11.2006г № 6  Межведомственной комиссии, назначенной Постановлением главы администрации Гатчинского муниципального района №1326 от 16.05.2006г, расположенного по адресу: Ленинградская область, Гатчинский район, п.Кобралово, ул. Лесная, д. 1А, и, руководствуясь Жилищным кодексом РФ, Федеральным законом Российской Федерации от 06.10.2003 г. № 131-ФЗ «Об общих принципах организации местного самоуправления в Российской Федерации», Постановлением Правительства РФ № 47 от 28.01.2006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Положением о Межведомственной комиссии  по признанию жилых помещений пригодными для проживания граждан, а также многоквартирного дома аварийным и подлежащим сносу, утвержденном Постановлением главы администрации Сусанинского сельского поселения от 14.09.2009 года № 121 с изменениями и дополнениями от 11.06.2009 года № 240 и от 03.09.2009 года № 343, Уставом МО «Сусанинское сельское поселение» Гатчинского муниципального района Ленинградской области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варийным и подлежащим сносу многоквартирный дом № 1А  по улице Лесная п.Кобралово Гатчинского района Ленинградской области, дальнейшему использованию не подлежи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, зарегистрированных в многоквартирном доме № 1А по улице Лесная п.Кобралово Гатчинского района Ленинградской области осуществить в период  с  2014  до  2016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екратить с 23 ноября 2013 г. все действия, связанные с многоквартирным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ом № 1А по улице Лесная п.Кобралово Гатчинского района Ленинградской обла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Предоставление и распределение жилых помещ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Оформление договоров обме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формление договоров найма и поднайм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4. ООО  «Бюро  предоставления  услуг  населению  и  предприятиям»  не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услуги по приватизации жилых помещени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5. МУП  ЖКХ  «Сиверский»  и  ТП № 108 отдела УФМС России  по  СПб   и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енинградской области в Гатчинском райо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1. Регистрацию граждан по месту жи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2. Регистрацию граждан по месту пребы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Направить настоящее постановление в ООО  «Бюро      предоставлени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населению и предприятиям», МУП ЖКХ «Сиверский», ОАО «Коммунальные системы Гатчинского района», 104 отделу полиции УМВД России по Гатчинскому району Ленинградской области и ТП № 108 отдела УФМС России  по СПб  и  Ленинградской  области в Гатчинском районе для сведения  и  работ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ринятия и подлеж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щению на официальном сайте администрации Сусанинск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настоящего  Постановления  возложить  на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 сектора </w:t>
      </w:r>
      <w:r>
        <w:rPr/>
        <w:t xml:space="preserve"> </w:t>
      </w:r>
      <w:r>
        <w:rPr>
          <w:sz w:val="28"/>
          <w:szCs w:val="28"/>
        </w:rPr>
        <w:t>администрации  Сусанинского  сельского  поселения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у И.И.</w:t>
      </w:r>
    </w:p>
    <w:p>
      <w:pPr>
        <w:pStyle w:val="TextBody"/>
        <w:tabs>
          <w:tab w:val="clear" w:pos="1620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620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620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620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620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620"/>
        </w:tabs>
        <w:jc w:val="both"/>
        <w:rPr/>
      </w:pPr>
      <w:r>
        <w:rPr>
          <w:b/>
          <w:szCs w:val="28"/>
        </w:rPr>
        <w:t xml:space="preserve">Исполняющий обязанности главы администрации </w:t>
      </w:r>
    </w:p>
    <w:p>
      <w:pPr>
        <w:pStyle w:val="TextBody"/>
        <w:tabs>
          <w:tab w:val="clear" w:pos="1620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усанинского сельского поселения                                                Д.К.Стручков  </w:t>
      </w:r>
    </w:p>
    <w:p>
      <w:pPr>
        <w:pStyle w:val="TextBody"/>
        <w:tabs>
          <w:tab w:val="clear" w:pos="1620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И.И.Максимов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4-57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1:00Z</dcterms:created>
  <dc:creator>Бухгалтер</dc:creator>
  <dc:description/>
  <cp:keywords/>
  <dc:language>en-US</dc:language>
  <cp:lastModifiedBy>Бухгалтер</cp:lastModifiedBy>
  <cp:lastPrinted>2014-01-21T15:18:00Z</cp:lastPrinted>
  <dcterms:modified xsi:type="dcterms:W3CDTF">2014-01-21T12:20:00Z</dcterms:modified>
  <cp:revision>13</cp:revision>
  <dc:subject/>
  <dc:title/>
</cp:coreProperties>
</file>