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РАБОТЕ АДМИНИСТРАЦИИ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 1-ое полугодие 2011г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ям, направленных на укрепление устоев семьи, пропаганду здорового   образа жизни, об исполнении программы «Противодействие экстремизму и профилактике терроризма на территории Сусанинского сельского поселения», проходивших на территории нашего поселения за шесть месяцев 2011г.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квартал 2011г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грамме «Противодействие экстремизму и профилактика терроризма на территории Сусанинского сельского поселения на 2011-2012гг.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аказаны брошюры (300шт.)  и видеофильм для сельских библиотек и школ для распространения среди молодежи поселения, направленные на противодействие  экстремизму и профилактике терроризма на территории поселения. (На указанное мероприятие будет израсходовано 10,4тыс.руб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е рабочей группы по профилактике экстремизма среди подростков и молодежи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рабо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одростковой футбольной команды поселения в турнире по мини-футболу ГМР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по волейболу, посвященные Дню снятия Блокады Ленинграда среди населенных пунктов поселени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2-го первенства по стрельбе среди предприятий и учреждений поселения, посвященного Дню защитника Отече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хматный турнир поселения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на отчете главы администрации лучших спортсменов поселения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ассовая работ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освященные Дню снятия Блокады Ленинграда совместно с ветеранами, школьниками, общественностью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я «Свеча памяти» на территории поселения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освященные Дню Защитника Отечества с участием допризывной молодежи, воинов-интернационалистов, ветеранов службы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проходит с 15.03.2011 по 15.04.2011 антинаркотическая акция «Район без наркотиков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лакатов «Я выбираю жизнь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н выезд молодежи на реконструкцию боев на Невский пятачок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ездном, проходящем  на территории поселения заседании КДН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ды совместно с  КДН по семья с несовершеннолетними детьми, находящимся в трудной жизненной ситуации, рассмотрены вопросы по оказанию материальной помощи нуждающимся.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численные выше спортивные и культурно-массовые мероприятия израсходовано 51,5 тыс.руб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-ой квартал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рограмме «Противодействие экстремизму и профилактика терроризма на территории Сусанинского сельского поселения на 2011-2012гг.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Брошюры (300шт.)  и видеофильм о противодействии  экстремизму и профилактике терроризма на территории поселения направлены в сельские библиотеки и общеобразовательные учреждения для распространения среди молодежи поселения. Размещение плакатов антитеррористической направленности в административных зданиях и на информационных стендах (На указанное мероприятие  израсходовано 8,3тыс.руб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филактическая беседа представителей МВД с молодежью и подростками п.Кобралово во время антинаркотической акции и по профилактике противодействия экстремизму и терроризму, показаны фильмы соответствующей тематик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е рабочей группы по событиям в п.Кобралов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а жителей п.Кобралово с представителями администрации ГМР и правоохранительными органами и прокуратур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филактическая беседа с подростками представителя КДН по профилактике правонарушений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рабо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одростковой футбольной команды поселения в турнире ГМР по футзалу, посвященном памяти К.Крылова и Дню Победы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товарищеская встреча по волейболу, посвященная Дню здоровья «Я выбираю жизнь», среди команд Сусанинского поселения и команды Молодежного Совета ГМР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 традиционный конкурс «Папа, мама, я – спортивная семья»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а спортивная игра «Зарница» на базе Сусанинской СОШ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ассовая работ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освященные Дню малолетних узников фашистских концлагерей  «Мы родом из войны» совместно с ветеранами, школьниками, общественностью, администрацией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освященные 66-ой годовщине Победы в ВОВ с участием администрации, ветеранов, школьников, общественности и военнослужащих в/ч,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ботала летняя подростковая бригада, состоящая преимущественно из подростков из малообеспеченных семей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 на территории поселения конкурс творческого прикладного искусства «Пасхальное яйцо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проведен месячник «Семья»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молодежи поселения  в Пушкинском празднике в Гатчине,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численные выше спортивные и культурно-массовые мероприятия израсходовано 136,5 тыс.руб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2:00Z</dcterms:created>
  <dc:creator>Анисимова З П</dc:creator>
  <dc:description/>
  <cp:keywords/>
  <dc:language>en-US</dc:language>
  <cp:lastModifiedBy>user</cp:lastModifiedBy>
  <cp:lastPrinted>2011-07-05T15:42:00Z</cp:lastPrinted>
  <dcterms:modified xsi:type="dcterms:W3CDTF">2011-07-06T04:27:00Z</dcterms:modified>
  <cp:revision>9</cp:revision>
  <dc:subject/>
  <dc:title>   Администрация</dc:title>
</cp:coreProperties>
</file>