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                    </w:t>
      </w:r>
      <w:r>
        <w:rPr/>
        <w:drawing>
          <wp:inline distT="0" distB="0" distL="0" distR="0">
            <wp:extent cx="71374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 СУСАНИ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ГАТЧИН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 xml:space="preserve">                                           </w:t>
      </w:r>
      <w:r>
        <w:rPr/>
        <w:t>П О С Т А Н О В Л Е Н И 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От 07.10.2013г.</w:t>
        <w:tab/>
        <w:tab/>
        <w:tab/>
        <w:tab/>
        <w:tab/>
        <w:tab/>
        <w:tab/>
        <w:tab/>
        <w:tab/>
        <w:t xml:space="preserve">          № 35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5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</w:tblGrid>
      <w:tr>
        <w:trPr/>
        <w:tc>
          <w:tcPr>
            <w:tcW w:w="56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 представлении муниципальными служащими администрации Сусанинского сельского поселения Гатчинского муниципального района Ленинградской области сведений о своих расходах, а также расходах своих супруги (супруга) и несовершеннолетних дете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8"/>
        </w:rPr>
        <w:t xml:space="preserve">В соответствии с Федеральными законами "О противодействии коррупции" № 273-ФЗ от 25.12.2008 года, «О контроле за соответствием расходов лиц, замещающих государственные должности, и иных лиц их доходам» № 230-ФЗ от 03 декабря 2012 года, Указом Президента Российской Федерации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№ 310 от 02 апреля 2013 года, областным законом «О внесении изменений в отдельные областные законы в связи с принятием Федерального закона «О контроле за соответствием расходов лиц, замещающих государственные должности, и иных лиц их доходам» № 39-оз от 21 июня 2013 года, Уставом Сусанинского сельского поселения, с учетом Постановления Губернатора Ленинградской области «О предоставлении лицами, замещающими отдельные государственные должности Ленинградской области и должности государственной гражданской службы Ленинградской области, сведений о расходах» № 59-пг от 28 июня 2013 года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jc w:val="both"/>
        <w:rPr/>
      </w:pPr>
      <w:r>
        <w:rPr>
          <w:sz w:val="28"/>
        </w:rPr>
        <w:t>Утвердить Порядок предоставления муниципальными служащими администрации Сусанинского сельского поселения Гатчинского муниципального района Ленинградской области сведений о своих расходах, а также о расходах своих супруги (супруга) и несовершеннолетних детей, приложение № 1 к настоящему постановлению;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jc w:val="both"/>
        <w:rPr/>
      </w:pPr>
      <w:r>
        <w:rPr>
          <w:sz w:val="28"/>
        </w:rPr>
        <w:t>Утвердить Порядок размещения</w:t>
      </w:r>
      <w:r>
        <w:rPr/>
        <w:t xml:space="preserve"> </w:t>
      </w:r>
      <w:r>
        <w:rPr>
          <w:sz w:val="28"/>
        </w:rPr>
        <w:t>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интернет на официальном интернет портале администрации Сусанинского сельского поселения Гатчинского муниципального района и представления этих сведений общероссийским средствам массовой информации для опубликования, приложение № 2 к настоящему постановлению;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jc w:val="both"/>
        <w:rPr/>
      </w:pPr>
      <w:r>
        <w:rPr>
          <w:sz w:val="28"/>
        </w:rPr>
        <w:t>Постановление администрации Сусанинского сельского поселения Гатчинского муниципального района «Об утверждении порядка размещения сведений о доходах, об имуществе и обязательствах имущественного характера муниципальных служащих администрации Сусанинского сельского поселения Гатчинского муниципального района и членов их семей в информационно-телекоммуникационной сети интернет на официальном интернет-портале администрации Сусанинского сельского поселения Гатчинского муниципального района и предоставления этих сведений общероссийским средствам массовой информации для опубликования» № 106 от 15.04.2013 года считать утратившим силу.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jc w:val="both"/>
        <w:rPr/>
      </w:pPr>
      <w:r>
        <w:rPr>
          <w:sz w:val="28"/>
        </w:rPr>
        <w:t>Ведущему специалисту по  кадровой работе  администрации Сусанинского сельского поселения Гатчинского муниципального района, ознакомить с настоящим постановлением муниципальных служащих администрации Сусанинского сельского поселения.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jc w:val="both"/>
        <w:rPr/>
      </w:pPr>
      <w:r>
        <w:rPr>
          <w:sz w:val="28"/>
        </w:rPr>
        <w:t>Настоящее постановление вступает в силу с даты опубликования в средствах массовой информации.</w:t>
      </w:r>
    </w:p>
    <w:p>
      <w:pPr>
        <w:pStyle w:val="ListParagraph"/>
        <w:numPr>
          <w:ilvl w:val="0"/>
          <w:numId w:val="1"/>
        </w:numPr>
        <w:bidi w:val="0"/>
        <w:spacing w:before="0" w:after="200"/>
        <w:ind w:left="720" w:right="0" w:hanging="360"/>
        <w:jc w:val="both"/>
        <w:rPr/>
      </w:pPr>
      <w:r>
        <w:rPr>
          <w:sz w:val="28"/>
        </w:rPr>
        <w:t>Настоящее постановление подлежит размещению на официальном сайте администрации Сусанинского сельского поселения.</w:t>
      </w:r>
    </w:p>
    <w:p>
      <w:pPr>
        <w:pStyle w:val="ListParagraph"/>
        <w:bidi w:val="0"/>
        <w:spacing w:before="0" w:after="200"/>
        <w:ind w:left="72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ListParagraph"/>
        <w:bidi w:val="0"/>
        <w:spacing w:before="0" w:after="200"/>
        <w:ind w:left="72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Сусанинского сельского поселения:                                       Д.К.Стручк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Исп. Химич Т.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44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ложение № 1 к постановлению  администрации</w:t>
            </w:r>
            <w:r>
              <w:rPr>
                <w:sz w:val="28"/>
              </w:rPr>
              <w:t xml:space="preserve"> </w:t>
            </w:r>
            <w:r>
              <w:rPr/>
              <w:t>Сусанинского сельского поселения Гатчинского муниципального района  «О представлении муниципальными служащими администрации Сусанинского сельского поселения</w:t>
            </w:r>
            <w:r>
              <w:rPr>
                <w:sz w:val="28"/>
              </w:rPr>
              <w:t xml:space="preserve"> </w:t>
            </w:r>
            <w:r>
              <w:rPr/>
              <w:t>сведений о своих расходах, а также расходах своих супруги (супруга) и несовершеннолетних дете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350 № от04.10.2013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представления муниципальными служащи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и Сусанин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Гатчинского муниципального района  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ведений о своих расходах, а также расходах своих супруги (супруга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несовершеннолетних дете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.Настоящий порядок определяет правила представления сведений о своих расходах муниципальными служащими администрации Сусанинского сельского поселения Гатчинского муниципального района  Ленинградской области, а также расходах своих супруги (супруга) и несовершеннолетних де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2. Муниципальные служащие администрации Сусанинского сельского поселения Гатчинского муниципального района  Ленинградской области, должности которых включены в перечень должностей муниципальной службы, при назначении на которые граждане и при замещении которых муниципальные служащие обязаны предоставлять 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обязаны предоставлять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сведения о своих расходах, а также расходах своих супруги (супруга) и несовершеннолетних детей за отчетный период (с 01 января по 31 декабря) по каждой сделке по приобретению земельного участка, другого объекта недвижимости, транспортного средства, ценных бумаг, 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далее – сведения о расходах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- сведения об источниках получения средств, за счет которых совершена сделка, указанная в абзаце втором  настоящего пунк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Сведения о расходах представляются в  форме справки, утвержденной Указом Президента Российской Федерации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№ 310 от 02.04.2013 года, не позднее 30 апреля года, следующего за отчетны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4. Сведения о расходах представляются ведущему специалисту по кадровой работе администрации Сусанинского сельского поселения Гатчинского муниципального района муниципальными служащими администрации Сусанинского сельского поселения Гатчинского муниципального район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5. В связи с осуществлением контроля  за соответствием расходов муниципальных служащих, расходов его супруги (супруга) и несовершеннолетних детей общему доходу, муниципальные служащие вправе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) давать пояснения в письменной форм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) представлять дополнительные материалы и давать по ним поясн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) обращаться в комиссию по соблюдению требований к служебному поведению муниципальных служащих администрации Гатчинского муниципального района и ее структурных подразделений, обладающих правом юридического лица и урегулированию конфликта интересов с просьбой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удовлетворен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6. В случае непредставления или представления заведомо ложных сведений о расходах на муниципальных служащих администрации Сусанинского сельского поселения Гатчинского муниципального района  Ленинградской области, налагаются взыскания, предусмотренные статьей 27 Федерального закона «О муниципальной службе в Российской Федерации» № 25-ФЗ от 02.03.2007 год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7. Представленные в соответствии с настоящим Порядком сведения о расходах приобщаются к личному делу муниципального служащего, их представившег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8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 и его супруга (супруги) за три последних года, предшествующих совершению сделки, размещаются в информационно-телекоммуникационной сети «Интернет» и на официальном сайте администрации Сусанинского сельского поселения Гатчинского муниципального района и представляются для опубликования средствам массовой информации в порядке, установленном муниципальным правовым актом администрации Сусанинского сельского поселения Гатчинского муниципального района,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9. Муниципальные служащие, в должностные обязанности которых входит работа со сведениями о расходах, виновные в их разглашении 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44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ложение № 2 к постановлению  администрации</w:t>
            </w:r>
            <w:r>
              <w:rPr>
                <w:sz w:val="28"/>
              </w:rPr>
              <w:t xml:space="preserve"> </w:t>
            </w:r>
            <w:r>
              <w:rPr/>
              <w:t>Сусанинского сельского поселения Гатчинского муниципального района  «О представлении муниципальными служащими администрации Гатчинского муниципального района Ленинградской области сведений о своих расходах, а также расходах своих супруги (супруга) и несовершеннолетних дете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№</w:t>
            </w:r>
            <w:r>
              <w:rPr>
                <w:b/>
                <w:u w:val="single"/>
              </w:rPr>
              <w:t>350     от 04.10. 2013г.</w:t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bidi w:val="0"/>
        <w:ind w:left="720" w:right="0" w:hanging="0"/>
        <w:jc w:val="center"/>
        <w:rPr/>
      </w:pPr>
      <w:r>
        <w:rPr>
          <w:b/>
          <w:sz w:val="28"/>
        </w:rPr>
        <w:t>Порядок размещения сведений о доходах, расходах, об имуществе и обязательствах имущественного характера  муниципальных служащих и членов их семей  в информационно-телекоммуникационной сети интернет на официальном интернет-портале администрации Сусанин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Гатчинского муниципального района и предоставления этих сведений общероссийским средствам массовой информации для опубликования.</w:t>
      </w:r>
    </w:p>
    <w:p>
      <w:pPr>
        <w:pStyle w:val="ListParagraph"/>
        <w:bidi w:val="0"/>
        <w:ind w:left="7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bidi w:val="0"/>
        <w:ind w:left="0" w:right="0" w:firstLine="720"/>
        <w:jc w:val="both"/>
        <w:rPr/>
      </w:pPr>
      <w:bookmarkStart w:id="0" w:name="Par36"/>
      <w:bookmarkEnd w:id="0"/>
      <w:r>
        <w:rPr>
          <w:sz w:val="28"/>
        </w:rPr>
        <w:t>1. Настоящим Порядком устанавливаются обязанность  ведущего специалиста по работе с кадрами администрации Сусанинского сельского поселения Гатчинского муниципального района Ленинградской (далее – кадровых служб)  по размещению сведений о доходах, расходах, об имуществе и обязательствах имущественного характера  муниципальных служащих администрации Сусанинского сельского поселения Гатчинского муниципального района и членов их семей  в информационно-телекоммуникационной сети интернет на официальном интернет-портале администрации Сусанинского сельского поселения Гатчинского муниципального района и представления этих сведений общероссийским средствам массовой информации для опубликования.</w:t>
      </w:r>
    </w:p>
    <w:p>
      <w:pPr>
        <w:pStyle w:val="Normal"/>
        <w:bidi w:val="0"/>
        <w:ind w:left="0" w:right="0" w:firstLine="708"/>
        <w:jc w:val="both"/>
        <w:rPr/>
      </w:pPr>
      <w:bookmarkStart w:id="1" w:name="Par48"/>
      <w:bookmarkEnd w:id="1"/>
      <w:r>
        <w:rPr>
          <w:sz w:val="28"/>
        </w:rPr>
        <w:t xml:space="preserve">2. На официальном сайте по электронному адресу </w:t>
      </w:r>
      <w:r>
        <w:rPr>
          <w:sz w:val="28"/>
          <w:lang w:val="en-US"/>
        </w:rPr>
        <w:t>email</w:t>
      </w:r>
      <w:r>
        <w:rPr>
          <w:sz w:val="28"/>
        </w:rPr>
        <w:t xml:space="preserve">: </w:t>
      </w:r>
      <w:r>
        <w:rPr>
          <w:sz w:val="28"/>
          <w:lang w:val="en-US"/>
        </w:rPr>
        <w:t>mo</w:t>
      </w:r>
      <w:r>
        <w:rPr>
          <w:sz w:val="28"/>
        </w:rPr>
        <w:t>-</w:t>
      </w:r>
      <w:r>
        <w:rPr>
          <w:sz w:val="28"/>
          <w:lang w:val="en-US"/>
        </w:rPr>
        <w:t>ssp</w:t>
      </w:r>
      <w:r>
        <w:rPr>
          <w:sz w:val="28"/>
        </w:rPr>
        <w:t>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размещаются и общероссийским средствам массовой информации представляются для опубликования следующие сведения</w:t>
      </w:r>
      <w:r>
        <w:rPr>
          <w:b/>
          <w:sz w:val="28"/>
        </w:rPr>
        <w:t xml:space="preserve"> </w:t>
      </w:r>
      <w:r>
        <w:rPr>
          <w:sz w:val="28"/>
        </w:rPr>
        <w:t>о доходах, расходах, об имуществе и обязательствах имущественного характера  муниципальных служащих, замещающих должности, замещение которых влечет за собой размещение таких сведений, а также сведений о доходах, расходах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а)  перечень объектов недвижимого имущества, принадлежащих муниципальному служащему, его супруге (супругу) и несовершеннолетним  детям на праве собственности или находящиеся в их пользовании, с указанием  вида, площади и страны расположения каждого из таких объектов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б) перечень транспортных средств с указанием вида и марки, принадлежащих на праве собственности  муниципальному служащему, его супруге  (супругу) и несовершеннолетним детям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в) декларированный годовой муниципального служащего, его супруги  (супруга) и несовершеннолетних дете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bookmarkStart w:id="2" w:name="Par52"/>
      <w:bookmarkEnd w:id="2"/>
      <w:r>
        <w:rPr>
          <w:sz w:val="28"/>
        </w:rPr>
        <w:t>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а) иные сведения (кроме указанных в </w:t>
      </w:r>
      <w:hyperlink w:anchor="Par48">
        <w:r>
          <w:rPr>
            <w:rStyle w:val="InternetLink"/>
            <w:sz w:val="28"/>
            <w:lang w:val="ru-RU" w:eastAsia="ru-RU"/>
          </w:rPr>
          <w:t>пункте 2</w:t>
        </w:r>
      </w:hyperlink>
      <w:r>
        <w:rPr>
          <w:sz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4.Сведения о доходах, об имуществе и обязательствах имущественного характера размещаются на официальном сайте по форме согласно приложению № 1 к настоящему порядку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5.Сведения расходах муниципального служащего, его супруги (супруга) и несовершеннолетних детей, а так же сведения  об источниках получения средств, за счет которых совершена сделка ведения о доходах, об имуществе и обязательствах имущественного характера размещаются на официальном сайте по форме согласно приложению № 2 к настоящему порядку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6. Сведения о доходах, расходах, об имуществе и обязательствах имущественного характера  муниципальных служащих и членов их семей, подлежащие размещению в информационно-телекоммуникационной сети интернет на официальном интернет-портале администрации Сусанинского сельского поселения  Гатчинского муниципального района и представлению общероссийским средствам массовой информации для опубликования подаются одновременно со сведениями о доходах, об имуществе и обязательствах имущественного характер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ормы представляются на бумажных носителях и в электронном вид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7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обновляются в течение 14 рабочих дней со дня   истечения срока, установленного для их подач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8. При представлении уточненных сведений о доходах, расходах, об имуществе и обязательствах имущественного характера муниципальный служащий повторно представляет  сведения о доходах, расходах, об имуществе и обязательствах имущественного характера, подлежащие размещению на официальном сайте, по формам, указанным в пунктах 4, 5 настоящего поряд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9. Запрос общероссийского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0. Ведущий специалист по работе с кадрам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а) в течение трех рабочих дней   со дня поступления запроса от общероссийского средства массовой информации письменно сообщают о нем муниципальному служащему, в отношении которого поступил запрос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по формам, указанным в </w:t>
      </w:r>
      <w:hyperlink w:anchor="Par52">
        <w:r>
          <w:rPr>
            <w:rStyle w:val="InternetLink"/>
            <w:sz w:val="28"/>
            <w:lang w:val="ru-RU" w:eastAsia="ru-RU"/>
          </w:rPr>
          <w:t xml:space="preserve">пунктах 4 и 5 </w:t>
        </w:r>
      </w:hyperlink>
      <w:r>
        <w:rPr>
          <w:sz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11. Работники кадровых служб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 несут в соответствии с законодательством 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683" w:right="873" w:gutter="0" w:header="0" w:top="719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70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sz w:val="22"/>
              </w:rPr>
              <w:t xml:space="preserve">Приложение  № 1 к Порядку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интернет на официальном интернет-портале администрации Сусанинского сельского поселения Гатчинского муниципального района и предоставления этих сведений общероссийским средствам массовой информации для опубликования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 доходах, об имуществе и обязательствах имущественного характе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 полное наименование должности)*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и членов его семьи за период с «        » ________________ по «   » ___________20___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4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6"/>
        <w:gridCol w:w="1701"/>
        <w:gridCol w:w="1277"/>
        <w:gridCol w:w="1559"/>
        <w:gridCol w:w="1701"/>
        <w:gridCol w:w="1701"/>
        <w:gridCol w:w="1134"/>
        <w:gridCol w:w="159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/>
            </w:pPr>
            <w:r>
              <w:rPr/>
              <w:t>Имя, Отчество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 Фамилия И.О., ________ да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*** Указывается, например, жилой дом, земельный участок, квартира.</w:t>
      </w:r>
    </w:p>
    <w:p>
      <w:pPr>
        <w:sectPr>
          <w:type w:val="nextPage"/>
          <w:pgSz w:orient="landscape" w:w="16838" w:h="11906"/>
          <w:pgMar w:left="567" w:right="720" w:gutter="0" w:header="0" w:top="1276" w:footer="0" w:bottom="8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0"/>
        </w:rPr>
        <w:t>****Указывается: Россия или иная страна (государство)</w:t>
      </w:r>
    </w:p>
    <w:tbl>
      <w:tblPr>
        <w:tblW w:w="44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sz w:val="22"/>
              </w:rPr>
              <w:t>Приложение  № 2 к Порядку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интернет на официальном интернет-портале администрации Сусанинского сельского поселения Гатчинского муниципального района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ведения о расхода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ого служащего, его супруги (супруга) и несовершеннолетних дете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( фамилия, имя отчество, дата рождения)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( полное наименование замещаемой должност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Сообщаю сведения о расходах, произведенных в отчетном периоде                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 </w:t>
      </w:r>
      <w:r>
        <w:rPr/>
        <w:t>с 01 января 20_________ по 31 декабря 20______ года по приобретени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1.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сумма сделки цифрами и прописью)</w:t>
      </w:r>
    </w:p>
    <w:p>
      <w:pPr>
        <w:pStyle w:val="Normal"/>
        <w:bidi w:val="0"/>
        <w:ind w:left="0" w:right="0" w:hanging="0"/>
        <w:jc w:val="both"/>
        <w:rPr/>
      </w:pPr>
      <w:r>
        <w:rPr/>
        <w:t>2.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сумма сделки цифрами и прописью)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Общий доход муниципального служащего и его супруги (супруга) за три последних года, предшествующих совершению сделки составля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сумма дохода цифрами и прописью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Источниками получения средств, за счет которых совершена сделка являю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ложение:</w:t>
      </w:r>
    </w:p>
    <w:p>
      <w:pPr>
        <w:pStyle w:val="Normal"/>
        <w:bidi w:val="0"/>
        <w:ind w:left="0" w:right="0" w:hanging="0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Достоверность и полноту настоящих сведений  подтверждаю.      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Даю согласие на опубликование в сети Интернет указанных сведе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</w:t>
      </w:r>
      <w:r>
        <w:rPr/>
        <w:t>________________ Фамилия И.О., ________ да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73" w:gutter="0" w:header="0" w:top="720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kern w:val="2"/>
      <w:sz w:val="32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9</Words>
  <Characters>20461</Characters>
  <CharactersWithSpaces>174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07:00Z</dcterms:created>
  <dc:creator>vsm</dc:creator>
  <dc:description/>
  <dc:language>en-US</dc:language>
  <cp:lastModifiedBy/>
  <cp:lastPrinted>2013-10-04T15:16:00Z</cp:lastPrinted>
  <dcterms:modified xsi:type="dcterms:W3CDTF">2013-10-10T20:07:00Z</dcterms:modified>
  <cp:revision>2</cp:revision>
  <dc:subject/>
  <dc:title>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хрин</vt:lpwstr>
  </property>
</Properties>
</file>