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650" w:leader="none"/>
        </w:tabs>
        <w:spacing w:before="0" w:after="0"/>
        <w:ind w:firstLine="709"/>
        <w:jc w:val="center"/>
        <w:rPr>
          <w:b/>
          <w:b/>
          <w:color w:val="000000"/>
        </w:rPr>
      </w:pPr>
      <w:r>
        <w:rPr>
          <w:b/>
          <w:color w:val="000000"/>
        </w:rPr>
        <w:t>Пенсионное обеспечение граждан, прибывших в Российскую Федерацию из Украины</w:t>
      </w:r>
    </w:p>
    <w:p>
      <w:pPr>
        <w:pStyle w:val="Normal"/>
        <w:ind w:firstLine="709"/>
        <w:jc w:val="both"/>
        <w:rPr>
          <w:b/>
          <w:b/>
          <w:color w:val="000000"/>
        </w:rPr>
      </w:pPr>
      <w:r>
        <w:rPr>
          <w:b/>
          <w:color w:val="000000"/>
        </w:rPr>
      </w:r>
    </w:p>
    <w:p>
      <w:pPr>
        <w:pStyle w:val="Normal"/>
        <w:ind w:firstLine="709"/>
        <w:jc w:val="both"/>
        <w:rPr/>
      </w:pPr>
      <w:r>
        <w:rPr/>
        <w:t>Пенсионное обеспечение граждан, прибывших в Российскую Федерацию из Украины на постоянное жительство, регулируется Соглашением о гарантиях прав граждан государств-участников СНГ в области пенсионного обеспечения.*</w:t>
      </w:r>
    </w:p>
    <w:p>
      <w:pPr>
        <w:pStyle w:val="Normal"/>
        <w:ind w:firstLine="709"/>
        <w:jc w:val="both"/>
        <w:rPr/>
      </w:pPr>
      <w:r>
        <w:rPr/>
        <w:t>В соответствии с указанным Соглашением пенсионное обеспечение данных граждан и членов их семей производится по законодательству Российской Федерации.**</w:t>
      </w:r>
    </w:p>
    <w:p>
      <w:pPr>
        <w:pStyle w:val="Normal"/>
        <w:ind w:firstLine="709"/>
        <w:jc w:val="both"/>
        <w:rPr/>
      </w:pPr>
      <w:r>
        <w:rPr/>
        <w:t>В качестве документа, удостоверяющего личность и подтверждающего факт постоянного проживания на территории РФ гражданин Российской Федерации должен предъявить паспорт гражданина РФ, иностранный гражданин (гражданин Украины) - вид на жительство с отметкой о регистрации по месту жительства.</w:t>
      </w:r>
    </w:p>
    <w:p>
      <w:pPr>
        <w:pStyle w:val="Normal"/>
        <w:ind w:firstLine="709"/>
        <w:jc w:val="both"/>
        <w:rPr/>
      </w:pPr>
      <w:r>
        <w:rPr/>
        <w:t>Перечень документов, необходимых для назначения пенсии гражданам, прибывшим из стран СНГ, в том числе из Украины, аналогичен перечню, определенному для граждан, постоянно проживающих на территории Российской Федерации, но существует необходимость предоставления нотариально заверенного перевода документов, выполненных на иностранном языке (в том числе штампов и печатей).</w:t>
      </w:r>
    </w:p>
    <w:p>
      <w:pPr>
        <w:pStyle w:val="ConsPlusNormal"/>
        <w:spacing w:before="0" w:after="0"/>
        <w:ind w:firstLine="709"/>
        <w:contextualSpacing/>
        <w:jc w:val="both"/>
        <w:rPr/>
      </w:pPr>
      <w:r>
        <w:rPr>
          <w:rFonts w:cs="Times New Roman" w:ascii="Times New Roman" w:hAnsi="Times New Roman"/>
          <w:sz w:val="24"/>
          <w:szCs w:val="24"/>
        </w:rPr>
        <w:t>Для определения права на трудовую пенсию по старости, в том числе и на досрочную гражданам, прибывшим из Украины, учитывается трудовой стаж, приобретенный на территории любого из государств-участников СНГ, а также на территории бывшего СССР (если иное не предусмотрено международными договорами с государствами – бывшими республиками СССР, не являющимися участниками СНГ). При этом, трудовой стаж, в том числе и стаж на соответствующих видах работ, имевший место в указанных государствах, приравнивается к страховому стаж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Соглашения* позволяют включать в страховой стаж не только периоды работы, но также периоды иной деятельности (индивидуальной трудовой, предпринимательской, творческой деятельности, и т.д.). </w:t>
      </w:r>
    </w:p>
    <w:p>
      <w:pPr>
        <w:pStyle w:val="ConsPlusNormal"/>
        <w:spacing w:before="0" w:after="0"/>
        <w:ind w:firstLine="709"/>
        <w:contextualSpacing/>
        <w:jc w:val="both"/>
        <w:rPr/>
      </w:pPr>
      <w:r>
        <w:rPr>
          <w:rFonts w:cs="Times New Roman" w:ascii="Times New Roman" w:hAnsi="Times New Roman"/>
          <w:sz w:val="24"/>
          <w:szCs w:val="24"/>
        </w:rPr>
        <w:t xml:space="preserve">Периоды работы после 1 января 2002 года могут быть включены в подсчет страхового стажа при условии уплаты страховых взносов на пенсионное обеспечение в соответствующие органы той страны, на территории которой осуществлялась трудовая или иная деятельность. При этом, страховые взносы, уплаченные в соответствующие организации в государствах-участниках Соглашения,* в том числе в Пенсионный фонд Украины, при определении размера страховой части трудовой пенсии по Федеральному закону № 173-ФЗ** не учитываются, поскольку отсутствует механизм взаиморасчетов между указанными государствами. </w:t>
      </w:r>
    </w:p>
    <w:p>
      <w:pPr>
        <w:pStyle w:val="ConsPlusNormal"/>
        <w:spacing w:before="0" w:after="0"/>
        <w:ind w:firstLine="709"/>
        <w:contextualSpacing/>
        <w:jc w:val="both"/>
        <w:rPr/>
      </w:pPr>
      <w:r>
        <w:rPr>
          <w:rFonts w:cs="Times New Roman" w:ascii="Times New Roman" w:hAnsi="Times New Roman"/>
          <w:sz w:val="24"/>
          <w:szCs w:val="24"/>
        </w:rPr>
        <w:t xml:space="preserve">Справка о заработной плате представляется за периоды, учтенные в трудовой стаж, т.е. за 60 месяцев подряд из всей трудовой деятельности до 1 января 2002 года, либо за 2000-2001года по данным персонифицированного учета только на территории РФ.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исление пенсии производится из заработка (дохода) за периоды работы, которые засчитываются в трудовой стаж. Если в государствах введена национальная валюта, размер заработка определяется из официально установленного курса к моменту назначения пенсии. Курс национальной валюты к рублю установлен Центробанком РФ по состоянию на 1 января 2002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заработной плате предоставляется в следующем порядке:</w:t>
      </w:r>
    </w:p>
    <w:p>
      <w:pPr>
        <w:pStyle w:val="ConsPlusNormal"/>
        <w:spacing w:before="0" w:after="0"/>
        <w:ind w:firstLine="709"/>
        <w:contextualSpacing/>
        <w:jc w:val="both"/>
        <w:rPr/>
      </w:pPr>
      <w:r>
        <w:rPr>
          <w:rFonts w:cs="Times New Roman" w:ascii="Times New Roman" w:hAnsi="Times New Roman"/>
          <w:sz w:val="24"/>
          <w:szCs w:val="24"/>
        </w:rPr>
        <w:t>-до введения национальной валюты только в советских рублях, после дня введения национальной валюты – в национальной валюте;</w:t>
      </w:r>
    </w:p>
    <w:p>
      <w:pPr>
        <w:pStyle w:val="ConsPlusNormal"/>
        <w:spacing w:before="0" w:after="0"/>
        <w:ind w:firstLine="709"/>
        <w:contextualSpacing/>
        <w:jc w:val="both"/>
        <w:rPr/>
      </w:pPr>
      <w:r>
        <w:rPr>
          <w:rFonts w:cs="Times New Roman" w:ascii="Times New Roman" w:hAnsi="Times New Roman"/>
          <w:sz w:val="24"/>
          <w:szCs w:val="24"/>
        </w:rPr>
        <w:t>-перевод национальной валюты осуществляется на 1 января 2002 года (на дату конвертации пенсионных прав) по курсу Центрального банка РФ, до 1 января 1998 года суммы заработка увеличиваются в 1000 раз. Период выплаты заработной платы в переходной валюте заменяется другими месяцами, предшествующими или следующими за ним.</w:t>
      </w:r>
    </w:p>
    <w:p>
      <w:pPr>
        <w:pStyle w:val="ConsPlusNormal"/>
        <w:spacing w:before="0" w:after="0"/>
        <w:ind w:firstLine="709"/>
        <w:contextualSpacing/>
        <w:jc w:val="both"/>
        <w:rPr/>
      </w:pPr>
      <w:r>
        <w:rPr>
          <w:rFonts w:cs="Times New Roman" w:ascii="Times New Roman" w:hAnsi="Times New Roman"/>
          <w:sz w:val="24"/>
          <w:szCs w:val="24"/>
        </w:rPr>
        <w:t>Например, в Украине существовали следующие денежные единицы: рубль СССР - купон (переходная) - карбованец-гривна. В декабре 1991 года в обороте Украины использовались рубли бывшего СССР. С 1 апреля 1992 года были введены купоны многоразового использования. Курс купона не установлен Центробанком РФ, это переходная денежная единица. С 12 ноября 1992 года единственным законным средством платежа стал украинский карбованец. Обмен советских рублей на украинский карбованец производился 1/1. Поэтому заработная плата за период с 1 апреля 1992 года по 11 ноября.1992 года исключается из расчета зарабо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 2 сентября 1996 года введена гривна и обмен украинских карбованцев на гривну в соотношении 100000/1 - по информации Национального банка Украины об изменениях нарицательной стоимости национальной валюты.</w:t>
      </w:r>
    </w:p>
    <w:p>
      <w:pPr>
        <w:pStyle w:val="Style25"/>
        <w:ind w:left="0" w:firstLine="709"/>
        <w:jc w:val="both"/>
        <w:rPr/>
      </w:pPr>
      <w:r>
        <w:rPr/>
        <w:t>Пенсия гражданам, переехавшим на постоянное жительство в Российскую Федерацию из Украины назначается с месяца, следующего за месяцем прекращения выплаты пенсии по прежнему месту жительства, но не более чем за 6 месяцев до месяца регистрации по месту жительства на территории России в установленном порядке или признания в установленном порядке беженцем либо вынужденным переселенцем. Данное правило практически рассчитано на лиц, которые в течение 6 месяцев после переселения обратились за назначением пенсии в российские компетентные органы.</w:t>
      </w:r>
    </w:p>
    <w:p>
      <w:pPr>
        <w:pStyle w:val="Style25"/>
        <w:ind w:left="0" w:firstLine="709"/>
        <w:jc w:val="both"/>
        <w:rPr/>
      </w:pPr>
      <w:r>
        <w:rPr/>
        <w:t>Что касается случаев, когда между датой регистрации по месту жительства (по месту пребывания) и датой обращения за пенсией в Российской Федерации проходит более 6 месяцев, применяются сроки назначения пенсии, установленные законодательством РФ.</w:t>
      </w:r>
    </w:p>
    <w:p>
      <w:pPr>
        <w:pStyle w:val="Normal"/>
        <w:ind w:firstLine="709"/>
        <w:jc w:val="both"/>
        <w:rPr/>
      </w:pPr>
      <w:r>
        <w:rPr/>
        <w:t>Это означает, что в случае, когда гражданин не обращался за пенсией в течение длительного времени (более 6 месяцев) срок назначения трудовой пенсии зависит от даты его обращения в территориальные органы Пенсионного фонда Российской Федерации со всеми необходимыми документами, к числу которых, в частности, относится документ, подтверждающий регистрацию заявителя по месту жительства на территории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TextBody"/>
        <w:spacing w:before="0" w:after="0"/>
        <w:ind w:firstLine="709"/>
        <w:jc w:val="both"/>
        <w:rPr>
          <w:i/>
          <w:i/>
          <w:color w:val="000000"/>
        </w:rPr>
      </w:pPr>
      <w:r>
        <w:rPr>
          <w:i/>
          <w:color w:val="000000"/>
        </w:rPr>
        <w:t>*Соглашение стран СНГ от 13 марта 1992 года «О гарантиях прав граждан государств - участников содружества независимых государств в области пенсионного обеспечения»</w:t>
      </w:r>
    </w:p>
    <w:p>
      <w:pPr>
        <w:pStyle w:val="TextBody"/>
        <w:spacing w:before="0" w:after="0"/>
        <w:ind w:firstLine="709"/>
        <w:jc w:val="both"/>
        <w:rPr/>
      </w:pPr>
      <w:r>
        <w:rPr>
          <w:i/>
          <w:color w:val="000000"/>
        </w:rPr>
        <w:t>**Федеральный закон от 17 декабря 2001 года № 173-ФЗ «О трудовых пенсиях в Российской Федерации»</w:t>
      </w:r>
    </w:p>
    <w:sectPr>
      <w:footerReference w:type="default" r:id="rId2"/>
      <w:type w:val="nextPage"/>
      <w:pgSz w:w="11906" w:h="16838"/>
      <w:pgMar w:left="1276" w:right="992"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отступ"/>
    <w:basedOn w:val="Normal"/>
    <w:qFormat/>
    <w:pPr>
      <w:suppressAutoHyphens w:val="fals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3:00Z</dcterms:created>
  <dc:creator>Стас</dc:creator>
  <dc:description/>
  <cp:keywords/>
  <dc:language>en-US</dc:language>
  <cp:lastModifiedBy>0600</cp:lastModifiedBy>
  <cp:lastPrinted>2014-03-03T09:39:00Z</cp:lastPrinted>
  <dcterms:modified xsi:type="dcterms:W3CDTF">2014-05-14T11:13:00Z</dcterms:modified>
  <cp:revision>2</cp:revision>
  <dc:subject/>
  <dc:title>Пенсии</dc:title>
</cp:coreProperties>
</file>