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рядок уплаты страховых взносов в 2014 го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1 января 2014 года изменился порядок расчета, размер и сроки уплаты фиксированного размера страховых взносов в ПФР и ФФОМС.</w:t>
      </w:r>
    </w:p>
    <w:p>
      <w:pPr>
        <w:pStyle w:val="Normal"/>
        <w:ind w:firstLine="709"/>
        <w:jc w:val="both"/>
        <w:rPr/>
      </w:pPr>
      <w:r>
        <w:rPr/>
        <w:t xml:space="preserve">При получении дохода до 300 тыс. руб. индивидуальный предприниматель (ИП) обязан уплатить фиксированную часть. </w:t>
      </w:r>
      <w:r>
        <w:rPr>
          <w:lang w:eastAsia="ru-RU"/>
        </w:rPr>
        <w:t>Фиксированные взносы в ПФР рассчитываются по формуле: МРОТ на начало года х тариф страховых взносов (26%) х 12.</w:t>
      </w:r>
    </w:p>
    <w:p>
      <w:pPr>
        <w:pStyle w:val="Normal"/>
        <w:ind w:firstLine="709"/>
        <w:jc w:val="both"/>
        <w:rPr/>
      </w:pPr>
      <w:r>
        <w:rPr/>
        <w:t>При получении дохода свыше 300 тыс. руб. ИП помимо фиксированной части страховых взносов должен уплатить и индивидуальную часть в ПФР. Индивидуальная часть страховых взносов в Пенсионный фонд составляет 1% от суммы дохода более 300 тыс. руб. за расчетный период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2014 году в ФФОМС уплачиваются только фиксированные взносы. С доходов свыше 300 тыс. руб. страховые взносы не рассчитываются и не уплачиваются. Рассчитывать взносы в ФФОМС необходимо по формуле: МРОТ на начало года х тариф страховых взносов (5,1%) х 12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Напоминаем, что срок уплаты фиксированных взносов</w:t>
      </w:r>
      <w:r>
        <w:rPr>
          <w:lang w:eastAsia="ru-RU"/>
        </w:rPr>
        <w:t xml:space="preserve"> – до 31 декабря календарного года, за который уплачиваются взносы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соответствии с законодательством предусмотрено ограничение суммы страховых взносов в ПФР. Страховые взносы не могут превышать произведение восьмикратного МРОТ на начало года и тарифа ПФР, увеличенное в 12 раз. То есть, на 2014 год </w:t>
      </w:r>
      <w:r>
        <w:rPr>
          <w:bCs/>
          <w:lang w:eastAsia="ru-RU"/>
        </w:rPr>
        <w:t>максимальный размер взносов в ПФР составляет 138627,84 руб.</w:t>
      </w:r>
      <w:r>
        <w:rPr>
          <w:lang w:eastAsia="ru-RU"/>
        </w:rPr>
        <w:t xml:space="preserve"> (5554 х 8 х 26% х 12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лательщики страховых взносов, уплачивающие налог на доходы физических лиц (ОСНО); и предприниматели, применяющие УСНО 15 % (доходы минус расходы) при расчете доходов для целей страховых взносов расходы не учитывают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еобходимо помнить, что страховые взносы в размере 1% от суммы дохода свыше 300 тыс. рублей должны быть перечислены в бюджет не позднее 1 апреля года, следующего за истекшим расчетным периодо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 итогам года в налоговую инспекцию должна быть представлена декларация о доходах в соответствии с выбранным режимом налогообложения. Если информация о доходах предпринимателя у ФНС будет отсутствовать, органы ПФР обязаны взыскать взносы по максимальному тарифу, исходя из восьмикратного МРОТ в сумме 138 627, 84 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Более подробная информация о страховых взносах в 2014 году содержится в разделе «Работодателям и предпринимателям» на официальном сайте Отделения Пенсионного фонда по Санкт-Петербургу и Ленинградской области  </w:t>
      </w:r>
      <w:r>
        <w:rPr>
          <w:lang w:val="en-US" w:eastAsia="ru-RU"/>
        </w:rPr>
        <w:t>pfrf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/</w:t>
      </w:r>
      <w:r>
        <w:rPr>
          <w:lang w:val="en-US" w:eastAsia="ru-RU"/>
        </w:rPr>
        <w:t>ot</w:t>
      </w:r>
      <w:r>
        <w:rPr>
          <w:lang w:eastAsia="ru-RU"/>
        </w:rPr>
        <w:t>_</w:t>
      </w:r>
      <w:r>
        <w:rPr>
          <w:lang w:val="en-US" w:eastAsia="ru-RU"/>
        </w:rPr>
        <w:t>peter</w:t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4:00Z</dcterms:created>
  <dc:creator>0600</dc:creator>
  <dc:description/>
  <cp:keywords/>
  <dc:language>en-US</dc:language>
  <cp:lastModifiedBy>0600</cp:lastModifiedBy>
  <dcterms:modified xsi:type="dcterms:W3CDTF">2014-01-17T09:54:00Z</dcterms:modified>
  <cp:revision>2</cp:revision>
  <dc:subject/>
  <dc:title/>
</cp:coreProperties>
</file>