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АДМИНИСТРАЦИЯ СУСАНИН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ПОСЕЛЕНИЯ ГАТЧИНСКОГО МУНИЦИПАЛЬНОГО РАЙОНА</w:t>
      </w: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П О С Т А Н О В Л Е Н И Е</w:t>
      </w:r>
    </w:p>
    <w:p>
      <w:pPr>
        <w:pStyle w:val="Heading1"/>
        <w:tabs>
          <w:tab w:val="clear" w:pos="708"/>
          <w:tab w:val="left" w:pos="720" w:leader="none"/>
          <w:tab w:val="right" w:pos="10205" w:leader="none"/>
        </w:tabs>
        <w:rPr>
          <w:sz w:val="32"/>
        </w:rPr>
      </w:pPr>
      <w:r>
        <w:rPr/>
        <w:tab/>
        <w:t>13.11.2013г                                                                                     № 42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</w:rPr>
        <w:t>Об утверждении перечня должностей муниципальной службы Сусанинского сельского поселения, при назначении на которые граждане и при замещении которых муниципальные служащие Сусанинского сельского поселения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 и размещению сведений о доходах и расходах на официальном сайте и предоставлению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8.1. Федерального закона от 25.12.2008 № 273-ФЗ «О противодействии коррупции», ст. 2 Федерального закона от 03.12.2012                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усанинского сельского поселения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Утвердить перечень должностей муниципальной службы Сусанинского сельского  поселения, при назначении на которые граждане и при замещении которых муниципальные служащие Сусанинского сельского поселения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 и размещению сведений о доходах и расходах на официальном сайте и предоставлению средствам массовой информации для опубликова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Высшая муниципальная должность – глава  администрации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Главная муниципальная должность - заместитель главы администрации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едущая муниципальная должность - начальник отдела, заместитель начальника отдела. 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Постановление администрации  Сусанинского сельского поселения от </w:t>
      </w:r>
      <w:r>
        <w:rPr>
          <w:sz w:val="28"/>
          <w:szCs w:val="28"/>
          <w:lang w:eastAsia="ar-SA"/>
        </w:rPr>
        <w:t>16.02.2010г №27 «Об утверждении перечня должностей муниципальной службы, при назначении на 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счит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знакомить заинтересованных муниципальных служащих администрации Сусанинского  сельского поселения с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публиковать в  газете «Гатчинская правда»  и разместить на официальном сайте администраци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работника администрации, ответственного за кадровую работу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rPr/>
      </w:pPr>
      <w:r>
        <w:rPr/>
        <w:t>И.о.главы администрации</w:t>
      </w:r>
    </w:p>
    <w:p>
      <w:pPr>
        <w:pStyle w:val="TextBodyIndent"/>
        <w:rPr/>
      </w:pPr>
      <w:r>
        <w:rPr/>
        <w:t>Сусанинского сельского поселения                                         Д.К.Стручк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 Химич Т.Н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.54-549</w:t>
      </w:r>
    </w:p>
    <w:p>
      <w:pPr>
        <w:pStyle w:val="TextBodyIndent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6:00Z</dcterms:created>
  <dc:creator>Секретарь</dc:creator>
  <dc:description/>
  <cp:keywords/>
  <dc:language>en-US</dc:language>
  <cp:lastModifiedBy>Химич</cp:lastModifiedBy>
  <cp:lastPrinted>2013-11-15T14:06:00Z</cp:lastPrinted>
  <dcterms:modified xsi:type="dcterms:W3CDTF">2013-11-15T11:09:00Z</dcterms:modified>
  <cp:revision>12</cp:revision>
  <dc:subject/>
  <dc:title>                                                                   </dc:title>
</cp:coreProperties>
</file>