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СУСАНИНСКОГО   СЕЛЬСКОГО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  МУНИЦИПАЛЬНОГО 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0.12.2013 года</w:t>
      </w:r>
      <w:r>
        <w:rPr>
          <w:sz w:val="28"/>
        </w:rPr>
        <w:tab/>
        <w:tab/>
        <w:t xml:space="preserve">                                                                   </w:t>
      </w:r>
      <w:r>
        <w:rPr>
          <w:b/>
          <w:sz w:val="28"/>
        </w:rPr>
        <w:t xml:space="preserve">№ 45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утверждении  типовых  форм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документов, составляемых по результатам 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,  проведенных  в  рамках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жилищного 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</w:t>
      </w:r>
      <w:r>
        <w:rPr>
          <w:bCs/>
          <w:color w:val="000000"/>
          <w:sz w:val="28"/>
          <w:szCs w:val="28"/>
        </w:rPr>
        <w:t>орядком осуществления контроля за  использованием и сохранностью муниципального жилищного фонда</w:t>
      </w:r>
      <w:bookmarkStart w:id="0" w:name="YANDEX_5"/>
      <w:bookmarkStart w:id="1" w:name="YANDEX_4"/>
      <w:bookmarkEnd w:id="0"/>
      <w:bookmarkEnd w:id="1"/>
      <w:r>
        <w:rPr>
          <w:bCs/>
          <w:color w:val="000000"/>
          <w:sz w:val="28"/>
          <w:szCs w:val="28"/>
        </w:rPr>
        <w:t xml:space="preserve"> и соответствием жилых помещений установленным санитарным и техническим правилам и нормам, иным требованиям законодательства в Сусанинском сельском поселении Гатчинского муниципального района Ленинградской области, утвержденным решением Совета депутатов МО «Сусанинское сельское поселение» от 24.10.2012 № 219, Уставом  МО «Сусани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иповую форму акта проверки органа муниципального жилищного контроля в отношении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иповую форму акта обследования муниципального жилищного фон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иповую форму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очетание «обязательные требования», используемое в настоящем Постановлении, применяется в том же значении, что и в Жилищном кодексе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подлежит размещению на официальном сайте администрации Сусан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над  исполнением   возложить  на  начальника сектора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усанинского сельского  поселения       </w:t>
        <w:tab/>
        <w:t xml:space="preserve">                                 Д.К.Стручков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И.И.Максимо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  Постановлению  администрации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санинского сельского поселения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_____.______.2013 г.  № 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 органа  муниципального жилищ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Par1054"/>
      <w:bookmarkStart w:id="3" w:name="Par1054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муниципального жилищного контроля в отношении физического лица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_______                                                                    «____»_________ 20___г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 xml:space="preserve">(место составления акта) </w:t>
      </w: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дата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время составления акта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 документа  с  указанием  реквизитов (номер,  дата),  фамилии,  имени, отчества,  должности  лица,  издавшего  распоряжение  о  проведении 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ыла  проведена  проверка  в  отношен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, адрес регистрации, место проживания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пией распоряжения о проведении проверки ознакомлен: (заполняется при проведении выездной проверки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цо (а), проводившее(ие) проверку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, должности экспертов и/или наименование эксперт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 и(или) уполномоченного представителя гражданина, присутствовавших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нарушения  обязательных  требований с указанием полож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ормативных) правовых актов)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ы   факты   невыполнения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воды и предложения проверяющего лица: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исание об  устранении  выявленных  нарушений,  объяснения  граждан,  на  которых  возлагается  ответственность за нарушение обязательных требований, протоколы или заключения проведенных исследований, испытаний и экспертиз и  иные документы, связанные с результатами проверки, или их коп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актом  проверки  ознакомлен (а),  копию  акта  со всеми приложениями  получил (а):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 и (или) уполномоченного представителя гражданин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 20 __ г.                                                 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уполномоченного должностного лиц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ц),  проводивших проверк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*Акт проверки составляется в случаях, предусмотренных административным регламентом администрации Сусанинского сельского поселения исполнения муниципальной функции «Муниципальный жилищный контроль на территории МО «Сусанинское сельское поселение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  Постановлению  администрации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санинского сельского поселения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от _____.______.2013 г.  № _____ 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 органа  муниципального жилищного контро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40308"/>
        </w:rPr>
      </w:pPr>
      <w:r>
        <w:rPr>
          <w:b/>
          <w:color w:val="040308"/>
        </w:rPr>
      </w:r>
    </w:p>
    <w:p>
      <w:pPr>
        <w:pStyle w:val="Normal"/>
        <w:ind w:right="-1" w:hanging="0"/>
        <w:jc w:val="center"/>
        <w:rPr>
          <w:b/>
          <w:b/>
          <w:color w:val="040308"/>
        </w:rPr>
      </w:pPr>
      <w:r>
        <w:rPr>
          <w:b/>
          <w:color w:val="040308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40308"/>
        </w:rPr>
      </w:pPr>
      <w:r>
        <w:rPr>
          <w:b/>
          <w:color w:val="040308"/>
        </w:rPr>
        <w:t>обследования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ногоквартирного дома, жилого помещения, нежилого поме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>___________________                                                                               «____»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место составления акта)                                                                                                                     (дата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время составления акта)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в присутствии:_____________________________________________________________________ 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 xml:space="preserve">фамилия, имя, отчество (последнее - при наличии), должность руководителя, иного 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должностного лица (должностных лиц) или уполномоченного представителя юридического </w:t>
      </w:r>
    </w:p>
    <w:p>
      <w:pPr>
        <w:pStyle w:val="Normal"/>
        <w:autoSpaceDE w:val="false"/>
        <w:ind w:right="-1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лица, уполномоченного представителя индивидуального предпринимателя)</w:t>
      </w:r>
    </w:p>
    <w:p>
      <w:pPr>
        <w:pStyle w:val="Normal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>провел обследование многоквартирного дома муниципального жилищного фонда, жилого</w:t>
      </w:r>
      <w:r>
        <w:rPr>
          <w:b/>
        </w:rPr>
        <w:t xml:space="preserve"> </w:t>
      </w:r>
      <w:r>
        <w:rPr/>
        <w:t>помещения, нежилого помещения (нужное - подчеркнуть),</w:t>
      </w:r>
    </w:p>
    <w:p>
      <w:pPr>
        <w:pStyle w:val="Normal"/>
        <w:autoSpaceDE w:val="false"/>
        <w:ind w:right="-1" w:hanging="0"/>
        <w:rPr/>
      </w:pPr>
      <w:r>
        <w:rPr/>
        <w:t>расположенного по адресу: 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В ходе обследования установлено:</w:t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/>
      </w:pPr>
      <w:r>
        <w:rPr/>
        <w:t>I. Общие сведения по объекту:</w:t>
      </w:r>
    </w:p>
    <w:p>
      <w:pPr>
        <w:pStyle w:val="Normal"/>
        <w:ind w:right="-1" w:hanging="0"/>
        <w:rPr/>
      </w:pPr>
      <w:r>
        <w:rPr/>
        <w:t xml:space="preserve">         </w:t>
      </w:r>
      <w:r>
        <w:rPr/>
        <w:t>Год постройки _______________________________________________________________.</w:t>
      </w:r>
    </w:p>
    <w:p>
      <w:pPr>
        <w:pStyle w:val="Normal"/>
        <w:ind w:right="-1" w:hanging="0"/>
        <w:rPr/>
      </w:pPr>
      <w:r>
        <w:rPr/>
        <w:t xml:space="preserve">         </w:t>
      </w:r>
      <w:r>
        <w:rPr/>
        <w:t>Серия 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Этажность,   общая  высота,  площадь,  протяженность,  наличие оборудования, общедомовых приборов учета и др. 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.</w:t>
      </w:r>
    </w:p>
    <w:p>
      <w:pPr>
        <w:pStyle w:val="Normal"/>
        <w:ind w:right="-1" w:hanging="0"/>
        <w:rPr/>
      </w:pPr>
      <w:r>
        <w:rPr/>
        <w:t xml:space="preserve">    </w:t>
      </w:r>
    </w:p>
    <w:p>
      <w:pPr>
        <w:pStyle w:val="Normal"/>
        <w:ind w:right="-1" w:hanging="0"/>
        <w:jc w:val="both"/>
        <w:rPr/>
      </w:pPr>
      <w:r>
        <w:rPr/>
        <w:t xml:space="preserve">II.  Подробное  описание  конструкций (с указанием материала), оборудования  и  технического   состояния   объекта  (основания, фундаменты, стены, колонны, перекрытия, лестницы, балконы, кровли, фасады и др.). 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 xml:space="preserve">    </w:t>
      </w:r>
    </w:p>
    <w:p>
      <w:pPr>
        <w:pStyle w:val="Normal"/>
        <w:ind w:right="-1" w:hanging="0"/>
        <w:jc w:val="both"/>
        <w:rPr/>
      </w:pPr>
      <w:r>
        <w:rPr/>
        <w:t>Подробное описание имеющихся деформаций и повреждений (при наличии).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III.   Выводы   и   предложения   по   проведению   ремонта  с перечислением  состава  работ  и состава технической документации, необходимой для обоснования физических объемов ремонтных работ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>IV.  Особые  условия  производства  работ  с их обоснованием и дефектная  ведомость  с  подсчетом физических объемов для случаев, когда  нет  необходимости  в  разработке проектной документации на ремонт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>Примечание.</w:t>
      </w:r>
      <w:r>
        <w:rPr/>
        <w:t xml:space="preserve">  </w:t>
      </w:r>
      <w:r>
        <w:rPr>
          <w:sz w:val="20"/>
          <w:szCs w:val="20"/>
        </w:rPr>
        <w:t>Состав  Акта  обследования допускается уточнять в зависимости от особенности объекта, вида ремонтных работ и условий ремонта  (давление  газа,  метод прокладки трубопроводов, условное давление температуры воды и др.)</w:t>
      </w:r>
    </w:p>
    <w:p>
      <w:pPr>
        <w:pStyle w:val="Normal"/>
        <w:tabs>
          <w:tab w:val="clear" w:pos="708"/>
          <w:tab w:val="left" w:pos="983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  <w:t>Подпись должностного лица, составившего акт:</w:t>
      </w:r>
    </w:p>
    <w:p>
      <w:pPr>
        <w:pStyle w:val="Normal"/>
        <w:ind w:right="-1" w:hanging="0"/>
        <w:rPr/>
      </w:pPr>
      <w:r>
        <w:rPr>
          <w:color w:val="040308"/>
        </w:rPr>
        <w:t xml:space="preserve">____________________________  </w:t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ind w:right="-1" w:hanging="0"/>
        <w:rPr>
          <w:color w:val="040308"/>
        </w:rPr>
      </w:pPr>
      <w:r>
        <w:rPr>
          <w:color w:val="040308"/>
        </w:rPr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  Постановлению  администрации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санинского сельского поселения</w:t>
      </w:r>
    </w:p>
    <w:p>
      <w:pPr>
        <w:pStyle w:val="Normal"/>
        <w:autoSpaceDE w:val="false"/>
        <w:ind w:left="540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от _____.______.2013 г.  № _____ </w:t>
      </w:r>
    </w:p>
    <w:p>
      <w:pPr>
        <w:pStyle w:val="Normal"/>
        <w:autoSpaceDE w:val="fals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 органа  муниципального жилищного контрол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   " ___ "______________ 20___ г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место составления предписания)                                                                       (дата составления предпис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со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112"/>
      <w:bookmarkStart w:id="5" w:name="Par1112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N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квартирного дома, жилого помещения, не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наименование  юридического  лица,  юридический  адрес  (местонахождение),  фамилия,  имя  и  отчество индивидуального  предпринимателя,  местонахождение;   фамилия,  имя  и  отчество  физического  лица, 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, проживания, паспортные данные (если известны)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 акта проверки  от ____________________ N 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по адресу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спортные данные жилого дома (заполняется в отношении юридических лиц и индивидуальных предпринимателе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постройки: __________________ Серия проекта: _________________Этажей: 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-во секций: __________________ Материал: стен _________________ кровли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ощадь (кв. м): общая ___________ крыши ___________ фасада ________ участка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вала ___________ чердака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. да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color w:val="000000"/>
        </w:rPr>
        <w:t>СОБСТВЕННИК (ВЛАДЕЛЕЦ) здания (помещения): ____________________________________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__________________________________________________________________________________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щая площадь помещения _________кв.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СОБСТВЕННИК (ВЛАДЕЛЕЦ) помещения (заполняется в отношении физического лица)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щая площадь помещения ________кв.м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(заполняется в отношении всех проверяемых лиц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2833"/>
        <w:gridCol w:w="2040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t xml:space="preserve"> N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явленные нарушения обязательных требований, в том числе несоответствие устава товарищества собственников жилья, внесенных в устав изменений обязатель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исание нарушений, причины и масштаб причиненного ущерб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пункт, статью нарушенного нормативного правового ак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(работы), подлежащие исполнению по обеспечению соблюдения обязательных требований, в том числе по устранению в шестимесячный срок со дня направления такого предписания, несоответствия устава товарищества собственников жилья, внесенных в устав изменений обязатель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Пустые строки прочеркнуть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При продолжении таблицы указать на 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УЧАСТ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ВЫДА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_______________________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)                                (подпись)                   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 в  установленный  срок  настоящего  предписания  является административным  правонарушением, ответственность  за совершение которого предусмотрена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одекса   Российской   Федерации  об административ-ных правонарушения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т  о  выполнении  или  невыполнении (с указанием причин) настоя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 необходимо  представить  в  орган муниципального жилищного контро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не позднее срока исполнения предпис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которому направлено предписание, в течение 15 дней со дня  направления настоящего предписания вправе обратиться в арбитражный суд или в суд общей юрисдикции с заявлением о признании предписания незаконным. Обращение в суд с заявлением о признании предписания незаконным не приостанавливает его исполн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ИСАНИЕ ВРУЧЕНО:    "____" ___________ 20 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 фамилия, имя, отчество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 и (или) уполномоченного представителя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метка об отказе в получении предписания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метка   заверяется   подписью  уполномо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ного лица (лиц), проводивших проверк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2F24E3C28068BE95567D01D3DAEE5A9B60075F82463BD44AD6DFBF7F72F33205C925A07516q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2:00Z</dcterms:created>
  <dc:creator>Дмитрий</dc:creator>
  <dc:description/>
  <cp:keywords/>
  <dc:language>en-US</dc:language>
  <cp:lastModifiedBy>Бухгалтер</cp:lastModifiedBy>
  <cp:lastPrinted>2013-02-18T14:54:00Z</cp:lastPrinted>
  <dcterms:modified xsi:type="dcterms:W3CDTF">2013-12-18T11:30:00Z</dcterms:modified>
  <cp:revision>11</cp:revision>
  <dc:subject/>
  <dc:title>ПРОТОКОЛ № 1</dc:title>
</cp:coreProperties>
</file>