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1.2013г.                                                                          </w:t>
        <w:tab/>
        <w:t xml:space="preserve">              № 4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рганизации  вывоза  и утилизации твердо-быт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ходов с несанкционированных свалок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санинского сельского поселения в 2013-2014 годах спосо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открытого аукциона в электронной фор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целях эффективного использования бюджетных средств, в соответствии с Федеральным законом  от 21.07.2005г. № 94 - ФЗ (в редакции Федерального закона от 11.07.2011г. № 200-ФЗ) «О размещении заказов на поставку товаров, выполнение работ, оказание услуг для государственных  и муниципальных нужд»  и «Порядком формирования, размещения,  исполнения и контроля за исполнением муниципального заказа», утвержденного Решением Совета депутатов Сусанинского сельского поселения Гатчинского муниципального района Ленинградской области от 21.12.2005г. № 28, администрация Сусан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rPr/>
      </w:pPr>
      <w:r>
        <w:rPr>
          <w:sz w:val="28"/>
          <w:szCs w:val="28"/>
        </w:rPr>
        <w:t xml:space="preserve">Организовать проведение работ по вывозу и утилизации твердо-бытовых отходов с несанкционированных свалок  на территории Сусанинского  сельского поселения в 2013-2014 годах, способом проведения открытого аукциона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Источник финансирования -  бюджет Сусанинского сельского поселения на 2013-2014гг, ассигнования по разделу 0500 «Жилищно-коммунальное хозяйство» по подразделу 0503 «Благоустройство». Начальная (максимальная) цена муниципального контракта  - 2 5000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руководствоваться в своих действиях «Порядком формирования, размещения,  исполнения и контроля за исполнением муниципального заказа», утвержденного Решением Совета депутатов  Сусанинского сельского поселения Гатчинского муниципального района  от 21.12.2005г. № 28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 </w:t>
      </w:r>
    </w:p>
    <w:p>
      <w:pPr>
        <w:pStyle w:val="Normal"/>
        <w:rPr/>
      </w:pPr>
      <w:r>
        <w:rPr>
          <w:sz w:val="28"/>
          <w:szCs w:val="28"/>
        </w:rPr>
        <w:t>Сусанинского сельского поселения                                      Д.К.Стручков</w:t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09:00Z</dcterms:created>
  <dc:creator>Дмитрий Кириллович</dc:creator>
  <dc:description/>
  <cp:keywords/>
  <dc:language>en-US</dc:language>
  <cp:lastModifiedBy>Вахрин</cp:lastModifiedBy>
  <cp:lastPrinted>2013-11-08T14:20:00Z</cp:lastPrinted>
  <dcterms:modified xsi:type="dcterms:W3CDTF">2013-11-12T10:32:00Z</dcterms:modified>
  <cp:revision>20</cp:revision>
  <dc:subject/>
  <dc:title/>
</cp:coreProperties>
</file>