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638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3г.                                                                                              № 258</w:t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 xml:space="preserve">«Об организации проведения ремонтных работ  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>дорожного покрытия  населенных пунктов Сусанинского сельского</w:t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>поселения, путем проведения открытого аукциона в электронной форме».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ind w:left="-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>Организовать  в 2013 года проведение работ по ремонту дорог территорий Сусанинского сельского поселения п. Кобрал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 xml:space="preserve">Источник финансирования  -  Бюджет МО «Сусанинское сельское поселение» на 2013 год. 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- п. Кобралово  Урожай 2. Дорожное покрытие проезжей части. Начальная (максимальная) цена муниципального контракта – 1500,0 тыс. рублей; 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 заключить путем  проведения открытого аукциона в электронной форме.</w:t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>3.    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. и федеральным законом от 21.07.2005г. № 94-ФЗ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>4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 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Д.К.Стручков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0"/>
          <w:szCs w:val="20"/>
        </w:rPr>
      </w:pPr>
      <w:r>
        <w:rPr>
          <w:sz w:val="20"/>
          <w:szCs w:val="20"/>
        </w:rPr>
        <w:t>Исп. Комаров С.А.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08-02T10:38:00Z</cp:lastPrinted>
  <dcterms:modified xsi:type="dcterms:W3CDTF">2013-08-02T07:39:00Z</dcterms:modified>
  <cp:revision>37</cp:revision>
  <dc:subject/>
  <dc:title/>
</cp:coreProperties>
</file>