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  15.10.2013года</w:t>
        <w:tab/>
        <w:tab/>
        <w:tab/>
        <w:tab/>
        <w:t xml:space="preserve">                            № 379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Положения о координационном совете</w:t>
      </w:r>
    </w:p>
    <w:p>
      <w:pPr>
        <w:pStyle w:val="Heading"/>
        <w:jc w:val="left"/>
        <w:rPr/>
      </w:pPr>
      <w:r>
        <w:rPr>
          <w:b w:val="false"/>
          <w:sz w:val="28"/>
        </w:rPr>
        <w:t xml:space="preserve">по   разработке и утверждению схемы размещения нестационарных торговых объектов, расположенных на земельных участках, в зданиях,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троениях,  сооружениях, находящихся в государственной и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й собственности на территории МО «Сусанинское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ельское поселение»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Федерального закона от 06 октября 2003г № 131-ФЗ   «Об общих принципах организации местного самоуправления в Российской Федерации»,  Федерального закона от 28 декабря 2009г.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 28 сентября 2011г.  № 24 «О порядке разработки и утверждения органом местного самоуправления городских и сельских поселений, Сосновоборского городского округа Ленинградской области схемы размещения нестационарных торговых объектов, расположенных на земельных участках, в зданиях, строениях, и сооружениях, находящихся в государственной и муниципальной собственности», Уставом Сусан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/>
        <w:tab/>
      </w:r>
      <w:r>
        <w:rPr>
          <w:b w:val="false"/>
          <w:sz w:val="28"/>
          <w:szCs w:val="28"/>
        </w:rPr>
        <w:t>1.Утвердить Положение о координационном совете по разработке и утверждению схемы размещения нестационарных торговых объектов, расположенных на земельных участках находящихся в государственной и муниципальной собственности на территории МО «Сусанинское сельское поселение», согласно приложению №1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 xml:space="preserve">2.Утвердить состав координационного совета по разработке и утверждению схемы размещения нестационарных торговых объектов, расположенных на земельных участках находящихся в государственной и муниципальной собственности на территории МО </w:t>
      </w:r>
      <w:r>
        <w:rPr>
          <w:sz w:val="28"/>
        </w:rPr>
        <w:t>«Сусанинское сельское поселение</w:t>
      </w:r>
      <w:r>
        <w:rPr>
          <w:b/>
          <w:sz w:val="28"/>
        </w:rPr>
        <w:t xml:space="preserve">» </w:t>
      </w:r>
      <w:r>
        <w:rPr>
          <w:sz w:val="28"/>
          <w:szCs w:val="28"/>
        </w:rPr>
        <w:t>согласно приложению  № 2.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Сусан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администрации  </w:t>
      </w:r>
    </w:p>
    <w:p>
      <w:pPr>
        <w:pStyle w:val="ConsNonformat"/>
        <w:widowControl/>
        <w:tabs>
          <w:tab w:val="clear" w:pos="708"/>
          <w:tab w:val="left" w:pos="0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усанинского сельского поселения                                          Д.К. Стручков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Цветкова Н.С.,54-573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анинского 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3г.   № 379</w:t>
      </w:r>
    </w:p>
    <w:p>
      <w:pPr>
        <w:pStyle w:val="Heading1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567" w:right="-6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567" w:right="-6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по  разработке и утверждению схемы размещения нестационарных торговых объектов, объектов общественного питания, бытового обслуживания, расположенных на земельных участках находящихся в государственной и муниципальной собственности на территории </w:t>
      </w:r>
    </w:p>
    <w:p>
      <w:pPr>
        <w:pStyle w:val="Normal"/>
        <w:ind w:left="-567" w:right="-6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 «Сусанинское сельское поселение».</w:t>
      </w:r>
    </w:p>
    <w:p>
      <w:pPr>
        <w:pStyle w:val="Normal"/>
        <w:ind w:left="-567" w:right="-66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66" w:firstLine="567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567" w:right="-6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66" w:firstLine="567"/>
        <w:jc w:val="both"/>
        <w:rPr/>
      </w:pPr>
      <w:r>
        <w:rPr>
          <w:sz w:val="28"/>
          <w:szCs w:val="28"/>
        </w:rPr>
        <w:t xml:space="preserve">1.1. Координационный совет по разработке и утверждению схемы размещения нестационарных объектов на территории МО «Сусанинское сельское поселение» (далее - совет) является постоянно действующим коллегиальным органом, образованным в целях упорядочения размещения нестационарных объектов на территории МО «Сусанинское сельское поселение», для развития предпринимательской  деятельности, обеспечения доступности товаров для населения, формирования инфраструктуры потребительского рынка на территории муниципального образования с учётом видов, типов торговых объектов, объектов общественного питания, бытового обслуживания населения. 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вет в своей деятельности руководствуется законодательством Российской Федерации, законодательством Ленинградской области, нормативными правовыми актами МО «Сусанинское сельское поселение», а также настоящим положением. </w:t>
      </w:r>
    </w:p>
    <w:p>
      <w:pPr>
        <w:pStyle w:val="Normal"/>
        <w:ind w:left="-567" w:right="-666" w:firstLine="567"/>
        <w:jc w:val="both"/>
        <w:rPr/>
      </w:pPr>
      <w:r>
        <w:rPr>
          <w:sz w:val="28"/>
          <w:szCs w:val="28"/>
        </w:rPr>
        <w:t xml:space="preserve">1.3. В состав совета входят представители  администрации МО  «Сусанинское сельское поселение», представители комитета по управлению имуществом,  представители территориальных отделов в муниципальных образованиях следующих федеральных органов власти: Управления Федеральной службы по надзору в сфере защиты прав потребителей и благополучия человека по Ленинградской области, Главного Управления Министерства РФ по делам гражданской обороны, чрезвычайным ситуациям и ликвидации последствий стихийных бедствий по Ленинградской области, Главного Управления министерства внутренних дел по Российской Федерации по Санкт-Петербургу и Ленинградской области. </w:t>
      </w:r>
    </w:p>
    <w:p>
      <w:pPr>
        <w:pStyle w:val="Normal"/>
        <w:ind w:left="-567" w:right="-666" w:firstLine="567"/>
        <w:jc w:val="both"/>
        <w:rPr/>
      </w:pPr>
      <w:r>
        <w:rPr>
          <w:sz w:val="28"/>
          <w:szCs w:val="28"/>
        </w:rPr>
        <w:t xml:space="preserve">1.4. Председателем  совета  является –  глава  администрации МО «Сусанинское сельское поселение».                                                                               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онное, организационное и иное обеспечение деятельности совета осуществляется администрацией МО «Сусанинское сельское поселение».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66" w:firstLine="567"/>
        <w:jc w:val="center"/>
        <w:rPr/>
      </w:pPr>
      <w:r>
        <w:rPr>
          <w:b/>
          <w:sz w:val="28"/>
          <w:szCs w:val="28"/>
        </w:rPr>
        <w:t>2. Основные задачи совета.</w:t>
      </w:r>
    </w:p>
    <w:p>
      <w:pPr>
        <w:pStyle w:val="Normal"/>
        <w:ind w:left="-567" w:right="-6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условий для обеспечения жителей МО «Сусанинское сельское поселение» услугами торговли, общественного питания, бытового обслуживания.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пределение основных направлений развития сферы потребительского рынка и реализации законодательства Российской Федерации в области торговли на территории МО «Сусанинское сельское поселение».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заимодействие с территориальными органами федеральных органов исполнительной власти по реализации государственной политики с соответствующим принятием решений по вопросам: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ботки и реализации мер, направленных на развитие торговой деятельности, обеспечение доступности и повышение качества товаров для населения, формирование конкурентной среды;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инфраструктуры  потребительского рынка с учётом видов, типов торговых объектов, объектов общественного питания, бытового обслуживания с учётом потребностей населения в вышеуказанных объектах;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принимаемых мер, направленных на развитие торговой деятельности на территории МО «Сусанинское сельское поселение»  и межведомственного взаимодействия.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иных вопросов, отнесённых к компетенции совета.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6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овета.</w:t>
      </w:r>
    </w:p>
    <w:p>
      <w:pPr>
        <w:pStyle w:val="Normal"/>
        <w:ind w:left="-567" w:right="-6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ыносить решения о размещении нестационарных объектов на территории МО «Сусанинское сельское поселение».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ссматривать обращения хозяйствующих субъектов по вопросам размещения нестационарных объектов.</w:t>
      </w:r>
    </w:p>
    <w:p>
      <w:pPr>
        <w:pStyle w:val="Style14"/>
        <w:spacing w:before="0" w:after="0"/>
        <w:ind w:left="-567" w:right="-66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Рассматривать и согласовывать первоначальный проект схемы размещения нестационарных торговых объектов, расположенных на земельных участках, в зданиях, строениях и сооружениях находящихся в государственной и муниципальной собственности на территории МО «Сусанинское сельское поселение» (далее схема), и либо согласовывать его, либо направлять на доработку с указанием в протоколе заседания совета конкретных причин не согласования проекта схемы. По истечении 7 календарных дней после проведения публичных обсуждений на официальном сайте МО «Сусанинское сельское поселение» в окончательном варианте согласовывать проект схемы и направлять его на утверждение главе администрации МО «Сусанинское сельское поселение». </w:t>
      </w:r>
    </w:p>
    <w:p>
      <w:pPr>
        <w:pStyle w:val="Style14"/>
        <w:spacing w:before="0" w:after="0"/>
        <w:ind w:left="-567" w:right="-66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неучтенных замечаний, поступивших от граждан и организаций, к проекту схемы прикладывается  лист разногласий с обоснованием окончательного варианта проекта схемы, согласованного советом.  </w:t>
      </w:r>
    </w:p>
    <w:p>
      <w:pPr>
        <w:pStyle w:val="Style14"/>
        <w:spacing w:before="0" w:after="0"/>
        <w:ind w:left="-567" w:right="-66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изменения архитектурных, градостроительных   решений, экономической ситуации в муниципальном образовании и /или поступления обращений от хозяйствующих субъектов по включению в схему новых земельных участков и помещений под размещение нестационарных торговых объектов, внесение изменений в схему осуществляется в соответствии с настоящим порядком.  Основаниями для отказа в согласовании включения земельных участков и помещений в схему могут являться отсутствие неиспользуемых земельных участков, зданий, строений и сооружений, наличие установленных законодательством Российской Федерации ограничений в их обороте, а также отрицательное решение по соответствующему вопросу  совета.</w:t>
      </w:r>
    </w:p>
    <w:p>
      <w:pPr>
        <w:pStyle w:val="Normal"/>
        <w:ind w:left="-567" w:right="-666" w:firstLine="567"/>
        <w:jc w:val="both"/>
        <w:rPr/>
      </w:pPr>
      <w:r>
        <w:rPr>
          <w:sz w:val="28"/>
          <w:szCs w:val="28"/>
        </w:rPr>
        <w:t>3.4. Запрашивать и заслушивать предложения от хозяйствующих субъектов, общественных организаций, отраслевых союзов (ассоциаций) и других некоммерческих объединений по вопросам размещения нестационарных объектов на территории МО «Сусанинское сельское поселение».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деятельности совета. </w:t>
      </w:r>
    </w:p>
    <w:p>
      <w:pPr>
        <w:pStyle w:val="Normal"/>
        <w:ind w:left="-567" w:right="-6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66" w:firstLine="567"/>
        <w:jc w:val="both"/>
        <w:rPr/>
      </w:pPr>
      <w:r>
        <w:rPr>
          <w:sz w:val="28"/>
          <w:szCs w:val="28"/>
        </w:rPr>
        <w:t xml:space="preserve">4.1. Заседания совета проводит председатель совета или по его поручению заместитель председателя совета. 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 совета проводятся по мере необходимости, но не позднее 7 календарных дней после окончания сроков подачи заявлений указанных в п.п. 5.2.-5.5. настоящего положения.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совета: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заявлений и обращений от хозяйствующих субъектов и иных заинтересованных лиц по вопросам, отнесённым к компетенции совета;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оект повестки дня заседания;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, чем за два рабочих дня до заседания совета информирует членов совета об очередном заседании;</w:t>
      </w:r>
    </w:p>
    <w:p>
      <w:pPr>
        <w:pStyle w:val="Normal"/>
        <w:ind w:left="-567" w:right="-666" w:firstLine="567"/>
        <w:jc w:val="both"/>
        <w:rPr/>
      </w:pPr>
      <w:r>
        <w:rPr>
          <w:sz w:val="28"/>
          <w:szCs w:val="28"/>
        </w:rPr>
        <w:t>- в случае необходимости, обеспечивает подготовку и рассылку рабочих материалов к заседанию совета;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ы заседания совета.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совета считается правомочным, если на нем присутствует более половины членов совета.</w:t>
      </w:r>
    </w:p>
    <w:p>
      <w:pPr>
        <w:pStyle w:val="Normal"/>
        <w:ind w:left="-567" w:right="-666" w:firstLine="567"/>
        <w:jc w:val="both"/>
        <w:rPr/>
      </w:pPr>
      <w:r>
        <w:rPr>
          <w:sz w:val="28"/>
          <w:szCs w:val="28"/>
        </w:rPr>
        <w:t>4.7. Решения совета принимаются большинством голосов присутствующих на заседании членов совета. В случае равенства голосов решающим является голос председателя совета.</w:t>
      </w:r>
    </w:p>
    <w:p>
      <w:pPr>
        <w:pStyle w:val="Normal"/>
        <w:ind w:left="-567" w:right="-666" w:firstLine="567"/>
        <w:jc w:val="both"/>
        <w:rPr/>
      </w:pPr>
      <w:r>
        <w:rPr>
          <w:sz w:val="28"/>
          <w:szCs w:val="28"/>
        </w:rPr>
        <w:t>4.8. Решения, принимаемые на заседаниях совета, оформляются протоколом, который подписывает председательствующий на заседании совета.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Заявителям, при положительном решении на совете вопроса о размещении нестационарного объекта, в течение пяти рабочих дней, если не проводится аукцион, оформляется временное разрешение на размещение нестационарного объекта, по форме разрабатываемой и утверждаемой комиссией.</w:t>
      </w:r>
    </w:p>
    <w:p>
      <w:pPr>
        <w:pStyle w:val="Normal"/>
        <w:ind w:left="-567" w:right="-66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для нестационарных  объектов выдаётся на срок от 11 месяцев и более.</w:t>
      </w:r>
    </w:p>
    <w:p>
      <w:pPr>
        <w:pStyle w:val="Normal"/>
        <w:ind w:left="-567" w:right="-666" w:firstLine="567"/>
        <w:jc w:val="both"/>
        <w:rPr/>
      </w:pPr>
      <w:r>
        <w:rPr>
          <w:sz w:val="28"/>
          <w:szCs w:val="28"/>
        </w:rPr>
        <w:t>4.10. На заседания совета могут быть приглашены заявители, а также руководители предприятий, представители общественных организаций, отраслевых союзов (ассоциаций) производителей (поставщиков) товаров и торговых организаций, а также других некоммерческих объединений осуществляющих  деятельность в сфере потребительского рынка и досуга на территории МО «Сусанинское сельское поселе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инятия и рассмотрения  сов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и заявлений хозяйствующих субъектов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66" w:firstLine="567"/>
        <w:jc w:val="both"/>
        <w:rPr/>
      </w:pPr>
      <w:r>
        <w:rPr>
          <w:sz w:val="28"/>
          <w:szCs w:val="28"/>
        </w:rPr>
        <w:t>5.1. Обращения и заявления хозяйствующих субъектов по вопросам отнесённым к компетенции совета подаются на имя главы администрации МО «Сусанинское сельское поселение» с приложением следующих документов: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заявления по форме;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(для юридических лиц и физических лиц в качестве индивидуального предпринимателя) выданной не ранее чем за 1 месяц до даты подачи заявления;</w:t>
      </w:r>
    </w:p>
    <w:p>
      <w:pPr>
        <w:pStyle w:val="Normal"/>
        <w:ind w:left="-567" w:right="-666" w:firstLine="567"/>
        <w:jc w:val="both"/>
        <w:rPr/>
      </w:pPr>
      <w:r>
        <w:rPr>
          <w:sz w:val="28"/>
          <w:szCs w:val="28"/>
        </w:rPr>
        <w:t>- копии свидетельства о постановке на учёт в налоговом органе (с предъявлением оригинала или заверенной в установленном порядке).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бращения и заявления хозяйствующих субъектов по вопросам размещения нестационарных торговых объектов  принимаются в следующие сроки:</w:t>
      </w:r>
    </w:p>
    <w:p>
      <w:pPr>
        <w:pStyle w:val="Normal"/>
        <w:ind w:left="-567" w:right="-66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 мест  размещения  передвижных  сооружений  по реализации овощей, фруктов, мороженого, прохладительных напитков, кваса,  в  том числе  в розлив, кукурузы, пирожков, цветов, воздушных шаров и т.п.- с 15 января по 15 февраля ( на текущий сезон);</w:t>
      </w:r>
    </w:p>
    <w:p>
      <w:pPr>
        <w:pStyle w:val="Normal"/>
        <w:ind w:left="-567" w:right="-66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 мест  размещения  бахчевых  развалов - с 01 апреля  по 30 апреля ( на текущий сезон);</w:t>
      </w:r>
    </w:p>
    <w:p>
      <w:pPr>
        <w:pStyle w:val="Normal"/>
        <w:ind w:left="-567" w:right="-66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  мест  размещения  елочных  базаров - с 20 сентября по 20 октября ( на текущий сезон).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бращения и заявления хозяйствующих субъектов по вопросам размещения нестационарных объектов бытового и досугово-развлекательного характера принимаются в  срок - с  15 января по 15 февраля    (на текущий сезон).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ращения и заявления хозяйствующих субъектов по вопросам размещения нестационарных объектов общественного питания  принимаются в  срок - с  15 марта по 15 апреля   (на текущий сезон). 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е предприятия общественного питания имеют исключительное право на размещение летних кафе на прилегающей к ним территории.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ращения и заявления хозяйствующих субъектов по вопросам размещения ярмарок  принимаются с 15 января по 15 апреля, но не позднее чем за 2 месяца до их планируемого проведения.  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ассмотрение заявлений советом проводится по истечении сроков подачи заявлений указанных в п. 5.2 -5.5 настоящего положения. </w:t>
      </w:r>
    </w:p>
    <w:p>
      <w:pPr>
        <w:pStyle w:val="Normal"/>
        <w:ind w:left="-567" w:right="-6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7. В случае если в течение сроков указанных в п. 5.2 - 5.5 настоящего положения не поступило ни одного заявления или обращения от хозяйствующих субъектов, земельный участок предоставляется  первому подавшему заявление и пакет документов по истечении установленного срока. </w:t>
      </w:r>
    </w:p>
    <w:p>
      <w:pPr>
        <w:pStyle w:val="Normal"/>
        <w:ind w:left="-567" w:right="-6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Решения совета оформляются протоколом, который подписывается председателем и секретарём совета и должен быть оформлен в течение 3 рабочих дней после заседания совета.</w:t>
      </w:r>
    </w:p>
    <w:p>
      <w:pPr>
        <w:pStyle w:val="Normal"/>
        <w:ind w:left="-567" w:right="-666" w:hanging="0"/>
        <w:jc w:val="both"/>
        <w:rPr/>
      </w:pPr>
      <w:r>
        <w:rPr/>
        <w:tab/>
      </w:r>
      <w:r>
        <w:rPr>
          <w:sz w:val="28"/>
          <w:szCs w:val="28"/>
        </w:rPr>
        <w:t xml:space="preserve">5.9.  При положительном решении вопроса по заявлению хозяйствующего субъекта администрация Сусанинского сельского поселения в течение 14 календарных дней оформляет договор аренды земельного участка для размещения нестационарного объекта. </w:t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анинского 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3г.  № 379</w:t>
      </w:r>
    </w:p>
    <w:p>
      <w:pPr>
        <w:pStyle w:val="Normal"/>
        <w:ind w:left="-567" w:right="-66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right="-6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567" w:right="-6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онного совета по разработке и утверждению схемы размещения   нестационарных торговых объектов, объектов общественного питания, бытового обслуживания, расположенных на земельных участках находящихся в государственной и муниципальной собственности на территории </w:t>
      </w:r>
    </w:p>
    <w:p>
      <w:pPr>
        <w:pStyle w:val="Normal"/>
        <w:ind w:left="-567" w:right="-6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 «Сусанинское сельское поселение».</w:t>
      </w:r>
    </w:p>
    <w:p>
      <w:pPr>
        <w:pStyle w:val="Normal"/>
        <w:ind w:left="-567" w:right="-66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ind w:left="-567" w:right="-666" w:firstLine="567"/>
        <w:jc w:val="both"/>
        <w:rPr/>
      </w:pPr>
      <w:r>
        <w:rPr>
          <w:sz w:val="28"/>
          <w:szCs w:val="28"/>
        </w:rPr>
        <w:t xml:space="preserve">И.о.главы администрации Сусанинского сельского поселения - </w:t>
        <w:tab/>
        <w:tab/>
        <w:t xml:space="preserve">               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Стручков Дмитрий Кириллович</w:t>
      </w:r>
    </w:p>
    <w:p>
      <w:pPr>
        <w:pStyle w:val="Normal"/>
        <w:ind w:left="-567" w:right="-6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left="-567" w:right="-666" w:firstLine="567"/>
        <w:jc w:val="both"/>
        <w:rPr/>
      </w:pPr>
      <w:r>
        <w:rPr>
          <w:sz w:val="28"/>
          <w:szCs w:val="28"/>
        </w:rPr>
        <w:t>И.о. заместителя главы  администрации Сусанинского сельского поселения -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Комаров Сергей Александрович</w:t>
      </w:r>
    </w:p>
    <w:p>
      <w:pPr>
        <w:pStyle w:val="Normal"/>
        <w:ind w:left="-567" w:right="-6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6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землеустройству администрации – </w:t>
      </w:r>
    </w:p>
    <w:p>
      <w:pPr>
        <w:pStyle w:val="Normal"/>
        <w:ind w:left="-567" w:right="-666"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Бирало Татья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right="-666" w:hanging="360"/>
        <w:jc w:val="both"/>
        <w:rPr/>
      </w:pPr>
      <w:r>
        <w:rPr>
          <w:sz w:val="28"/>
          <w:szCs w:val="28"/>
        </w:rPr>
        <w:t xml:space="preserve">председатель комитета по управлению  имуществом  Гатчинского муниципального района - </w:t>
        <w:tab/>
        <w:tab/>
        <w:tab/>
      </w:r>
      <w:r>
        <w:rPr>
          <w:b/>
          <w:sz w:val="28"/>
          <w:szCs w:val="28"/>
        </w:rPr>
        <w:t>по соглас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right="-666" w:hanging="180"/>
        <w:jc w:val="both"/>
        <w:rPr/>
      </w:pPr>
      <w:r>
        <w:rPr>
          <w:sz w:val="28"/>
          <w:szCs w:val="28"/>
        </w:rPr>
        <w:t>начальник ТО ТУ Федеральной службы по надзору в сфере защиты прав потребителей и благополучия человека по Ленинградской области в Гатчинском районе –</w:t>
      </w:r>
      <w:r>
        <w:rPr>
          <w:b/>
          <w:sz w:val="28"/>
          <w:szCs w:val="28"/>
        </w:rPr>
        <w:t xml:space="preserve"> </w:t>
        <w:tab/>
        <w:tab/>
        <w:tab/>
        <w:tab/>
        <w:t>по согласова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right="-666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рший государственный инспектор дорожного надзора отдела ГИБДД УМВД России по Гатчинскому району – </w:t>
      </w:r>
      <w:r>
        <w:rPr>
          <w:b/>
          <w:sz w:val="28"/>
          <w:szCs w:val="28"/>
        </w:rPr>
        <w:t>по согласова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right="-666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ения отдела надзорной деятельности Гатчинского района -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по согласованию</w:t>
      </w:r>
      <w:r>
        <w:rPr>
          <w:sz w:val="28"/>
          <w:szCs w:val="28"/>
        </w:rPr>
        <w:t>;</w:t>
      </w:r>
    </w:p>
    <w:p>
      <w:pPr>
        <w:pStyle w:val="Normal"/>
        <w:ind w:left="-567" w:right="-6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ь комиссии:</w:t>
      </w:r>
    </w:p>
    <w:p>
      <w:pPr>
        <w:pStyle w:val="Normal"/>
        <w:ind w:left="-567" w:right="-66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 отдела администрации – </w:t>
        <w:tab/>
      </w:r>
      <w:r>
        <w:rPr>
          <w:b/>
          <w:sz w:val="28"/>
          <w:szCs w:val="28"/>
        </w:rPr>
        <w:t>Цветкова Надежда Сергеевна</w:t>
      </w:r>
    </w:p>
    <w:p>
      <w:pPr>
        <w:pStyle w:val="Normal"/>
        <w:ind w:left="-567" w:right="-6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51:00Z</dcterms:created>
  <dc:creator>Цветкова</dc:creator>
  <dc:description/>
  <cp:keywords/>
  <dc:language>en-US</dc:language>
  <cp:lastModifiedBy>Петрова</cp:lastModifiedBy>
  <cp:lastPrinted>2013-10-15T16:06:00Z</cp:lastPrinted>
  <dcterms:modified xsi:type="dcterms:W3CDTF">2013-10-15T13:40:00Z</dcterms:modified>
  <cp:revision>5</cp:revision>
  <dc:subject/>
  <dc:title>                                                                   </dc:title>
</cp:coreProperties>
</file>