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3  года</w:t>
        <w:tab/>
        <w:tab/>
        <w:t xml:space="preserve">                                                                     №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ведомстве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культуры и спорта  на территории </w:t>
      </w:r>
    </w:p>
    <w:p>
      <w:pPr>
        <w:pStyle w:val="Normal"/>
        <w:rPr/>
      </w:pPr>
      <w:r>
        <w:rPr>
          <w:sz w:val="28"/>
          <w:szCs w:val="28"/>
        </w:rPr>
        <w:t>Сусанинского сельского  поселения на 2014г.»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Ф», Федеральным Законом от 04.12.2007г. № 329-ФЗ (ред.от 02.07.2013г.) «О физической культуре и спорте в Российской Федерации», Постановлением Правительства РФ от 11.01.2006г. № 7 (ред. от 20.07.2012г.) «О федеральной целевой программе «Развитие физической культуры и спорта в РФ на 2006-2015 годы»», Областным Законом Ленинградской области от 30.12.2009г. № 118-оз (ред. от 07.02.2012г.) «О физической культуре и спорте в Ленинградской области», решением Совета депутатов Сусанинского сельского поселения от 28.03.2007г. № 123 «Об утверждении Положения по организации работы с детьми и молодежью на территории Сусанинского сельского поселения», Постановлением администрации Сусанинского сельского поселения от 01.07.2010г. № 156 «О порядке разработки, утверждения и контроля за реализацией долгосрочных целевых программ в Сусанинском сельском поселении» и Уставом Сусанинского сельского поселения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347" w:leader="none"/>
        </w:tabs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 физической культуры и спорта  на территории Сусанинского сельского  поселения на 2014г.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Бюджетному отделу администрации Сусанинского сельского поселения учесть финансирование программы при формировании бюджета муниципального образования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отдела администрации Цвет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в газете «Гатчинская правда» и на сайте администрации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:                                                    Д.К. Стручков</w:t>
        <w:tab/>
        <w:t xml:space="preserve">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сп.  Н.Цветкова, т.54-573        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г. № 3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 «Развитие  физической культуры и спорта на территории Сусанинского сельского  поселения на 201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тие  физической культуры и спорта на территории Сусанинского сельского  поселения н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ата прин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 и разработчик Программы</w:t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действия Программы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течение 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962"/>
        <w:jc w:val="center"/>
        <w:rPr/>
      </w:pPr>
      <w:r>
        <w:rPr>
          <w:sz w:val="28"/>
          <w:szCs w:val="28"/>
          <w:u w:val="single"/>
        </w:rPr>
        <w:t>Основные исполнители Программы</w:t>
      </w:r>
    </w:p>
    <w:p>
      <w:pPr>
        <w:pStyle w:val="Normal"/>
        <w:ind w:left="5670" w:hanging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left" w:pos="6922" w:leader="none"/>
        </w:tabs>
        <w:ind w:left="5670" w:hanging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разработк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устранения негативных социально-экономических тенденций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удшение состояние здоровья населения, особенно детей, подростков и молодеж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людей,  злоупотребляющих алкоголем и табакокурением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физического развития всех социально-демографических групп насел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й уровень пропаганды здорового образа жизни, преимуществ занятий физической культурой и спортом;  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обеспечения населения поселения спортивными объектам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620" w:leader="none"/>
        </w:tabs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>Программа разработана на основе следующих законов и нормативных актов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6.10.2003г № 131-ФЗ  «Об общих принципах организации местного самоуправления в РФ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04.12.2007г. № 329-ФЗ (ред.от 02.07.2013г.) «О физической культуре и спорте в Российской Федерации»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Правительства РФ от 11.01.2006г. № 7 (ред. от 20.07.2012г.) «О федеральной целевой программе «Развитие физической культуры и спорта в РФ на 2006-2015 годы»»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Областной Закон Ленинградской области от 30.12.2009г. № 118-оз (ред. от 07.02.2012г.) «О физической культуре и спорте в Ленинградской области»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Решение Совета депутатов Сусанинского сельского поселения от 28.03.2007г. № 123 «Об утверждении Положения по организации работы с детьми и молодежью на территории Сусанинского сельского поселения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Сусанинского сельского поселения от 01.07.2010г. № 156 «О порядке разработки, утверждения и контроля за реализацией долгосрочных целевых программ в Сусанинском сельском поселении»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 Сусанинского сельского поселения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роли физической культуры и спорта в жизни населения Сусанинского  сельского поселения  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Профилактика правонарушений, токсикомании и наркозависимости у детей, подростков и молодежи Сусанинского поселения с помощью занятий физическими упражнениями и спо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 для физического совершенствования, укрепления здоровья граждан, приобщения различных групп населения, детей, лиц пожилого возраста  и инвалидов к систематически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направленной на формирование у населения устойчивого интереса к занятиям физической культурой и спортом и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Усиление позиций спорта в Сусанинском поселении как неотъемлемой части физкультурно-спортивного движения и средства для укрепления авторитета поселения на районном, областном и российском уровнях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ы и источники финансирования</w:t>
      </w:r>
    </w:p>
    <w:p>
      <w:pPr>
        <w:pStyle w:val="Normal"/>
        <w:ind w:left="5664" w:hanging="4248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осуществляется за счет бюджета  </w:t>
      </w:r>
    </w:p>
    <w:p>
      <w:pPr>
        <w:pStyle w:val="Normal"/>
        <w:ind w:left="5664" w:hanging="4956"/>
        <w:rPr/>
      </w:pPr>
      <w:r>
        <w:rPr>
          <w:sz w:val="28"/>
          <w:szCs w:val="28"/>
        </w:rPr>
        <w:t>Сусанинского сельского посе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2014г -  в размере 1000,0 тыс.рублей</w:t>
      </w:r>
      <w:r>
        <w:rPr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* может  уточняться при формировании бюджета поселения на соответствующий финансовый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основных программных мероприятий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ирование спортивной деятельности и управление массовой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физкультурных и спортивны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портивных площадок на территории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спортивной работы по месту жительства граждан.</w:t>
        <w:tab/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и конечные результат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недрение программы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ть возможности физической культуры и спорта в совершенствовании </w:t>
      </w:r>
      <w:r>
        <w:rPr>
          <w:color w:val="000000"/>
          <w:sz w:val="28"/>
          <w:szCs w:val="28"/>
        </w:rPr>
        <w:t>нравственного, патриотического и физического развития учащейся молодежи, повысить роль физической культуры и спорта как средства профилактики  асоциального поведения молоде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спортивных объектов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новых видов спорта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молодежи, что приведет к снижению уровня правонарушений и уменьшению количества подростков, употребляющих нарко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лучшить   физическое   состояние   населения,   заложить   основы формирования здорового и гармонично развитого поколения на 5 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3"/>
          <w:sz w:val="28"/>
          <w:szCs w:val="28"/>
        </w:rPr>
        <w:t xml:space="preserve">В результате реализации Программы планируется достичь  увеличения показателей социальной эффективности, а именно доли населения, систематически занимающегося  физической культурой и спортом </w:t>
      </w:r>
      <w:r>
        <w:rPr>
          <w:color w:val="000000"/>
          <w:sz w:val="28"/>
          <w:szCs w:val="28"/>
        </w:rPr>
        <w:t xml:space="preserve"> ежегодно  на 3%, что соответствует 200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1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Создать условия для подготовки  спортсменов  с более высокими результатами и их успешного выступления </w:t>
      </w:r>
      <w:r>
        <w:rPr>
          <w:color w:val="000000"/>
          <w:sz w:val="28"/>
          <w:szCs w:val="28"/>
        </w:rPr>
        <w:t xml:space="preserve"> на районном и областных уров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организации контроля за выполнением программы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 глава администрации Сусани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14.10.2013г. № 372  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</w:t>
      </w:r>
    </w:p>
    <w:p>
      <w:pPr>
        <w:pStyle w:val="TextBody"/>
        <w:tabs>
          <w:tab w:val="clear" w:pos="708"/>
          <w:tab w:val="left" w:pos="51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075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"/>
        <w:gridCol w:w="56"/>
        <w:gridCol w:w="5333"/>
        <w:gridCol w:w="1620"/>
        <w:gridCol w:w="3039"/>
      </w:tblGrid>
      <w:tr>
        <w:trPr>
          <w:trHeight w:val="225" w:hRule="atLeast"/>
          <w:cantSplit w:val="true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Срок исполнения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о-массовые мероприятия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дний турнир по тенни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волейболу, посв. Дню снятия Блок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пулевой стрельбе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мероприятия, в рамках проходящих праздников, посвященные празднованию «Дня Победы», «Весны и труда», «Международного дня защиты детей», «Дня молодежи», «Дня России»,  «Дни поселка», «День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граждение лучших спортсменов по итогам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ункту 1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частие команд в районных, областных и Всероссийских соревнованиях по видам спорта и транспортные расходы: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нспортные расходы на поездки на соревнова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вступительных взносов для участия в выезд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ункту 2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сооружения сельского поселения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ибуны на футбольное поле в п.Кобрал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спортивных площадок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асширение спортивной площадки в Семр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адка газонной травы на спортивных площадках  в п.Семрино, п.Сусанино и Кобра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сентябрь 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ункту 4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0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спортивного инвентаря и спорт. оборудования: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й инвентарь ( сетки волейбольные,  футбольные ворота в Семрино,Сусанино, Кобралово,мячи, волейбол.стойки, мини-футб.ворота в п.Кобралово,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ункту 5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Дмитрий Кириллович</dc:creator>
  <dc:description/>
  <cp:keywords/>
  <dc:language>en-US</dc:language>
  <cp:lastModifiedBy>Петрова</cp:lastModifiedBy>
  <cp:lastPrinted>2013-10-11T15:17:00Z</cp:lastPrinted>
  <dcterms:modified xsi:type="dcterms:W3CDTF">2013-10-14T10:14:00Z</dcterms:modified>
  <cp:revision>47</cp:revision>
  <dc:subject/>
  <dc:title>                                                                   </dc:title>
</cp:coreProperties>
</file>