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>ГАТЧИНСКОГО МУНИП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.03.2013    </w:t>
        <w:tab/>
        <w:tab/>
        <w:t xml:space="preserve">                                                                                        №57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247" w:hanging="0"/>
        <w:outlineLvl w:val="0"/>
        <w:rPr/>
      </w:pPr>
      <w:r>
        <w:rPr/>
        <w:t xml:space="preserve">«О мерах по обеспечению безаварийного пропуска </w:t>
      </w:r>
    </w:p>
    <w:p>
      <w:pPr>
        <w:pStyle w:val="Normal"/>
        <w:numPr>
          <w:ilvl w:val="0"/>
          <w:numId w:val="0"/>
        </w:numPr>
        <w:ind w:right="1247" w:hanging="0"/>
        <w:outlineLvl w:val="0"/>
        <w:rPr/>
      </w:pPr>
      <w:r>
        <w:rPr/>
        <w:t>весеннего половодья на территории Сусанинского</w:t>
      </w:r>
    </w:p>
    <w:p>
      <w:pPr>
        <w:pStyle w:val="Normal"/>
        <w:numPr>
          <w:ilvl w:val="0"/>
          <w:numId w:val="0"/>
        </w:numPr>
        <w:ind w:right="1247" w:hanging="0"/>
        <w:outlineLvl w:val="0"/>
        <w:rPr/>
      </w:pPr>
      <w:r>
        <w:rPr/>
        <w:t>сельского поселения в 2013 году»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 основании Федерального закона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рекомендациями администрации Гатчинского муниципального района, в целях предупреждения чрезвычайных ситуаций на территории Сусанинского сельского поселения Гатчинского муниципального района Ленинградской области и бесперебойного пропуска весеннего половодья 2013 года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. Создать Оперативный штаб Сусанинского сельского поселения Гатчинского муниципального района Ленинградской области (далее - оперативный штаб) по координации на период пропуска весеннего половодья 2013года (Приложение №1) </w:t>
      </w:r>
    </w:p>
    <w:p>
      <w:pPr>
        <w:pStyle w:val="Normal"/>
        <w:rPr/>
      </w:pPr>
      <w:r>
        <w:rPr/>
        <w:t xml:space="preserve">                   </w:t>
      </w:r>
      <w:r>
        <w:rPr/>
        <w:t>2.  Утвердить План мероприятий по предупреждению и ликвидации чрезвычайных ситуаций на территории поселения в период пропуска весеннего половодья 2013 года(Приложение №2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 ИО заместителя главы администрации Комарову С.А. организовать работы:</w:t>
      </w:r>
    </w:p>
    <w:p>
      <w:pPr>
        <w:pStyle w:val="Normal"/>
        <w:jc w:val="both"/>
        <w:rPr/>
      </w:pPr>
      <w:r>
        <w:rPr/>
        <w:t>- по проведению противопаводковых мероприятий в зонах возможного подтопления(затопления) населенных пунктов – д. Мыза, д. Ковшово, д. Виркино и д. Красницы и п. Семрино. Уточнить План предупреждения и ликвидации чрезвычайных ситуаций и рассмотреть данный вопрос на заседании комиссии по предупреждению и ликвидации  чрезвычайных ситуаций и обеспечению пожарной безопасности (далее – КЧС и ПБ);</w:t>
      </w:r>
    </w:p>
    <w:p>
      <w:pPr>
        <w:pStyle w:val="Normal"/>
        <w:jc w:val="both"/>
        <w:rPr/>
      </w:pPr>
      <w:r>
        <w:rPr/>
        <w:t>- проверить готовность транспортных средств привлекаемых к мероприятиям  при организации и проведении временного отселения из зон подтопления (затопления);</w:t>
      </w:r>
    </w:p>
    <w:p>
      <w:pPr>
        <w:pStyle w:val="Normal"/>
        <w:jc w:val="both"/>
        <w:rPr/>
      </w:pPr>
      <w:r>
        <w:rPr/>
        <w:t>- организовать подготовку мест для временного размещения пострадавших, где предусмотреть проведение мероприятий по первоочередному жизнеобеспечению населения;</w:t>
      </w:r>
    </w:p>
    <w:p>
      <w:pPr>
        <w:pStyle w:val="Normal"/>
        <w:rPr/>
      </w:pPr>
      <w:r>
        <w:rPr/>
        <w:t>- организовать круглосуточное дежурство работников администрации;</w:t>
      </w:r>
    </w:p>
    <w:p>
      <w:pPr>
        <w:pStyle w:val="Normal"/>
        <w:jc w:val="both"/>
        <w:rPr/>
      </w:pPr>
      <w:r>
        <w:rPr/>
        <w:t>- спланировать проведение совместных патрулирований (объездов) дежурных работников администрации с приглашением сотрудников УМВД по Гатчинскому району (участковых) в период активного таяния льда с целью недопущения выхода граждан, особенно детей, на ледовое покрытие;</w:t>
      </w:r>
    </w:p>
    <w:p>
      <w:pPr>
        <w:pStyle w:val="Normal"/>
        <w:jc w:val="both"/>
        <w:rPr/>
      </w:pPr>
      <w:r>
        <w:rPr/>
        <w:t>- совместно с руководителями предприятий, организаций, учреждений, предприятий ЖКХ согласовать выделение техники, сил и средств по безаварийному пропуску весеннего половодья и оказание оперативной помощи населению, пострадавшему от подтопления (затопления);</w:t>
      </w:r>
    </w:p>
    <w:p>
      <w:pPr>
        <w:pStyle w:val="Normal"/>
        <w:jc w:val="both"/>
        <w:rPr/>
      </w:pPr>
      <w:r>
        <w:rPr/>
        <w:t>- организовать сбор, обработку, анализ оперативной информации от населения старших по улицам и принятии превентивных мер в местах возможного подтопления (затопления);</w:t>
      </w:r>
    </w:p>
    <w:p>
      <w:pPr>
        <w:pStyle w:val="Normal"/>
        <w:jc w:val="both"/>
        <w:rPr/>
      </w:pPr>
      <w:r>
        <w:rPr/>
        <w:t>- вести постоянные наблюдения за реками и водоемами для исключения случаев гибели люд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Главному бухгалтеру администрации Сусанинского сельского поселения Петровой О.В. предусмотреть резерв средств в случае возникновения чрезвычайной ситуации, связанной с подтоплением (затоплением) территории поселения в период весеннего половодья  2013год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 Ведущему специалисту администрации Сусанинского сельского поселения Химич Т.Н. организовать разъяснительную работу среди населения по правилам поведения в случае начала возможного подтопления (затопления)</w:t>
      </w:r>
    </w:p>
    <w:p>
      <w:pPr>
        <w:pStyle w:val="Normal"/>
        <w:rPr/>
      </w:pPr>
      <w:r>
        <w:rPr/>
        <w:t xml:space="preserve">                   </w:t>
      </w:r>
      <w:r>
        <w:rPr/>
        <w:t>6. Постановление вступает в силу с момента подписания и подлежит размещению на официальном сайте Сусанинского сельского поселения.</w:t>
      </w:r>
    </w:p>
    <w:p>
      <w:pPr>
        <w:pStyle w:val="Normal"/>
        <w:rPr/>
      </w:pPr>
      <w:r>
        <w:rPr/>
        <w:t xml:space="preserve">    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О главы администрации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Сусанинского сельского поселения                                                     Д.К.Стру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проекту  постановления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Сусан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штаб</w:t>
      </w:r>
    </w:p>
    <w:p>
      <w:pPr>
        <w:pStyle w:val="Normal"/>
        <w:jc w:val="center"/>
        <w:rPr/>
      </w:pPr>
      <w:r>
        <w:rPr>
          <w:b/>
        </w:rPr>
        <w:t>по координации действий на паводковый период 201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штаба:</w:t>
      </w:r>
    </w:p>
    <w:p>
      <w:pPr>
        <w:pStyle w:val="Normal"/>
        <w:rPr/>
      </w:pPr>
      <w:r>
        <w:rPr/>
        <w:t>Стручков Д.К. – ИО главы администрации Сусан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руководителя штаба:</w:t>
      </w:r>
    </w:p>
    <w:p>
      <w:pPr>
        <w:pStyle w:val="Normal"/>
        <w:rPr/>
      </w:pPr>
      <w:r>
        <w:rPr/>
        <w:t>Комаров С.А. – И.О заместителя главы администрации Сусан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штаба:</w:t>
      </w:r>
    </w:p>
    <w:p>
      <w:pPr>
        <w:pStyle w:val="Normal"/>
        <w:rPr/>
      </w:pPr>
      <w:r>
        <w:rPr/>
        <w:t>-Петрова О.В. – главный бухгалтер администрации Сусанинского сельского поселения;</w:t>
      </w:r>
    </w:p>
    <w:p>
      <w:pPr>
        <w:pStyle w:val="Normal"/>
        <w:rPr/>
      </w:pPr>
      <w:r>
        <w:rPr/>
        <w:t>-Цветкова Н.С.  – начальник отдела администрации Сусанинского сельского поселения;</w:t>
      </w:r>
    </w:p>
    <w:p>
      <w:pPr>
        <w:pStyle w:val="Normal"/>
        <w:rPr/>
      </w:pPr>
      <w:r>
        <w:rPr/>
        <w:t>-Хлебосолова Н.Н – ведущий специалист администрации Сусанинского сельского поселения;</w:t>
      </w:r>
    </w:p>
    <w:p>
      <w:pPr>
        <w:pStyle w:val="Normal"/>
        <w:rPr/>
      </w:pPr>
      <w:r>
        <w:rPr/>
        <w:t>-Медведева И.Н. – депутат Совета депутатов Сусанинского сельского поселения(по согласованию);</w:t>
      </w:r>
    </w:p>
    <w:p>
      <w:pPr>
        <w:pStyle w:val="Normal"/>
        <w:rPr/>
      </w:pPr>
      <w:r>
        <w:rPr/>
        <w:t xml:space="preserve">-Михайлов И.С. -  депутат Совета депутатов Сусанинского сельского поселения(по согласованию); </w:t>
      </w:r>
    </w:p>
    <w:p>
      <w:pPr>
        <w:pStyle w:val="Normal"/>
        <w:rPr/>
      </w:pPr>
      <w:r>
        <w:rPr/>
        <w:t>- Клопов А.В. - депутат Совета депутатов Сусанинского сельского поселения(по согласованию);</w:t>
      </w:r>
    </w:p>
    <w:p>
      <w:pPr>
        <w:pStyle w:val="Normal"/>
        <w:rPr/>
      </w:pPr>
      <w:r>
        <w:rPr/>
        <w:t>- Бронштейн А.Я. – директор СПК «Кобраловский» (по согласованию);</w:t>
      </w:r>
    </w:p>
    <w:p>
      <w:pPr>
        <w:pStyle w:val="Normal"/>
        <w:rPr/>
      </w:pPr>
      <w:r>
        <w:rPr/>
        <w:t>- Дукул К.В. директор ФГКУ комбинат «Заповедник» Росрезерва(по согласованию);</w:t>
      </w:r>
    </w:p>
    <w:p>
      <w:pPr>
        <w:pStyle w:val="Normal"/>
        <w:rPr/>
      </w:pPr>
      <w:r>
        <w:rPr/>
        <w:t>- Камолян А.С. – начальник ПМС-83(по согласованию);</w:t>
      </w:r>
    </w:p>
    <w:p>
      <w:pPr>
        <w:pStyle w:val="Normal"/>
        <w:rPr/>
      </w:pPr>
      <w:r>
        <w:rPr/>
        <w:t>- Иванов В.Б. – генеральный директор ЗАО «МК-20ИНК» (по согласованию);</w:t>
      </w:r>
    </w:p>
    <w:p>
      <w:pPr>
        <w:pStyle w:val="Normal"/>
        <w:rPr/>
      </w:pPr>
      <w:r>
        <w:rPr/>
        <w:t>- Петрук И.Н. – начальник ТП-103 УМВД по Гатчинскому району(по согласованию);</w:t>
      </w:r>
    </w:p>
    <w:p>
      <w:pPr>
        <w:pStyle w:val="Normal"/>
        <w:rPr/>
      </w:pPr>
      <w:r>
        <w:rPr/>
        <w:t>- Галкин С.И. начальник ТП-104 УМВД по Гатчинскому району(по согласованию);</w:t>
      </w:r>
    </w:p>
    <w:p>
      <w:pPr>
        <w:pStyle w:val="Normal"/>
        <w:rPr/>
      </w:pPr>
      <w:r>
        <w:rPr/>
        <w:t>- Краснов А.Е. – директор Гатчинских районных электросетей ОАО «Ленэнерго»(по согласованию);</w:t>
      </w:r>
    </w:p>
    <w:p>
      <w:pPr>
        <w:pStyle w:val="Normal"/>
        <w:rPr/>
      </w:pPr>
      <w:r>
        <w:rPr/>
        <w:t>- Кузнецов С.С. – генеральный директор ОАО «СПб картонно-полиграфический комбинат (по согласованию);</w:t>
      </w:r>
    </w:p>
    <w:p>
      <w:pPr>
        <w:pStyle w:val="Normal"/>
        <w:rPr/>
      </w:pPr>
      <w:r>
        <w:rPr/>
        <w:t>- Афанасьев Н.И. – генеральный директор ОАО «БФ «Коммунар»(по согласованию)</w:t>
      </w:r>
    </w:p>
    <w:p>
      <w:pPr>
        <w:pStyle w:val="Normal"/>
        <w:rPr/>
      </w:pPr>
      <w:r>
        <w:rPr/>
        <w:t>- Гусев В.А.- начальник Пушкинского района Филиала ОАО «Ленэнерго» «Пригородные электрические сети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роекту постановлению администрации</w:t>
      </w:r>
    </w:p>
    <w:p>
      <w:pPr>
        <w:pStyle w:val="Normal"/>
        <w:tabs>
          <w:tab w:val="clear" w:pos="708"/>
          <w:tab w:val="left" w:pos="5516" w:leader="none"/>
          <w:tab w:val="right" w:pos="9355" w:leader="none"/>
        </w:tabs>
        <w:rPr/>
      </w:pPr>
      <w:r>
        <w:rPr>
          <w:sz w:val="20"/>
          <w:szCs w:val="20"/>
        </w:rPr>
        <w:tab/>
        <w:t>Сусан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и ликвидации чрезвычайных ситуаций на территории Сусанинского сельского поселения Гатчинского муниципального района Ленинградской области в период пропуска весеннего половодь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63"/>
        <w:gridCol w:w="1654"/>
        <w:gridCol w:w="23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стемы оповещения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сил и средств по защите населения, животных и территорий от весеннего половод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оперативный штаб, руководители организаций и предпри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рогнозирование обильного розлива рек, и подтопление территорий поселений жилых д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период весеннего половодь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оперативный шта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 по безаварийной работе предприятий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ЖК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ойчивой работе предприятий, организаций,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ЖКХ, муниципальные учреждения предприятия, оперативный шта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инансовых и материально-технических ресур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, КЧС и ПБ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дорог, водопропускных труб и придорожных кана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КЧС и ПБ поселения, Гатчинское ДРСУ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щите животных и сохранению кормов от последствий половодья, по защите территории поселения от заражения(загрязнения) минеральными и органическими удобрен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, с/х предприятия, оперативный шта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втотранспорта для вывоза населения и имущества с подтапливаемых территор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ст временного размещения пострадавшего на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проведение мероприятий по первоочередному жизнеобеспечению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данных о наличии плав. средств у населения для проведения эвакуации из подтопляемых территор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стройматериалов для изготовления плотов, мостков(трап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двоз воды, продуктов питания в места подто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о старшими по улицам о взаимодействии, оповещении и формирование помощи населе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ать Памятку по действиям в условиях наводнения (подтопления), довести до населения через старших по улицам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8.03.2013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главы администрации, КЧС и ПБ поселения</w:t>
            </w:r>
          </w:p>
        </w:tc>
      </w:tr>
    </w:tbl>
    <w:p>
      <w:pPr>
        <w:pStyle w:val="Normal"/>
        <w:rPr>
          <w:bCs/>
          <w:spacing w:val="-15"/>
        </w:rPr>
      </w:pPr>
      <w:r>
        <w:rPr>
          <w:bCs/>
          <w:spacing w:val="-1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3:00Z</dcterms:created>
  <dc:creator>Дмитрий Кириллович</dc:creator>
  <dc:description/>
  <cp:keywords/>
  <dc:language>en-US</dc:language>
  <cp:lastModifiedBy>Землеустроитель</cp:lastModifiedBy>
  <cp:lastPrinted>2013-03-05T17:29:00Z</cp:lastPrinted>
  <dcterms:modified xsi:type="dcterms:W3CDTF">2013-03-05T14:44:00Z</dcterms:modified>
  <cp:revision>28</cp:revision>
  <dc:subject/>
  <dc:title/>
</cp:coreProperties>
</file>