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9.03.2013 года</w:t>
        <w:tab/>
        <w:tab/>
        <w:t xml:space="preserve">                                                                      № 72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муниципальную целевую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 физической культуры и спор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усанинского сельского  поселения на 2013г.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Федеральным Законом 06.10.2003г. № 131-ФЗ  «Об общих принципах организации местного самоуправления в РФ», Федеральным Законом от 04.12.2007г. № 329-ФЗ (ред.от 28.07.2012г.) «О физической культуре и спорте в Российской Федерации», Постановлением Правительства РФ от 11.01.2006г. № 7 (ред. от 20.07.2012г.) «О федеральной целевой программе «Развитие физической культуры и спорта в РФ на 2006-2015 годы»», Областным Законом Ленинградской области от 30.12.2009г. № 118-оз (ред. от 07.02.2012г.) «О физической культуре и спорте в Ленинградской области», Положением по организации работы с детьми и молодежью на территории Сусанинского сельского поселения (решение № 123 от 28.03.2007г), Постановлением администрации Сусанинского сельского поселения от 01.07.2010г. № 156 «О порядке разработки, утверждения и контроля за реализацией долгосрочных целевых программ в Сусанинском сельском поселении» и Уставом Сусанинского сельского поселения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целевую программу «Развитие  физической культуры и спорта  на территории Сусанинского сельского  поселения на 2013г.», утвержденную Постановлением  администрации от 13.11.2012г. № 305, следующие дополнения и изменения: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 в раздел «Объемы и источники финансирования» внести следующие измен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2013г -  в размере 1500тыс.рублей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«</w:t>
      </w:r>
      <w:r>
        <w:rPr>
          <w:sz w:val="28"/>
          <w:szCs w:val="28"/>
        </w:rPr>
        <w:t>Программные мероприятия»  пункт 4 «Спортивные сооружения сельского поселения»  дополнить следующими подпунктами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отдела администрации Цветк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администрации</w:t>
        <w:tab/>
        <w:tab/>
        <w:tab/>
        <w:tab/>
        <w:tab/>
        <w:t>Д.К. Стручк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3.2013г № 72 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89"/>
        <w:gridCol w:w="1620"/>
        <w:gridCol w:w="3039"/>
      </w:tblGrid>
      <w:tr>
        <w:trPr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футбольного поля с искусственным покрытием для игры 7*7 в п.Сусан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ункту 4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20,0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сти изменения в итоговую су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620"/>
        <w:gridCol w:w="3039"/>
      </w:tblGrid>
      <w:tr>
        <w:trPr>
          <w:cantSplit w:val="true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6:00Z</dcterms:created>
  <dc:creator>Цветкова</dc:creator>
  <dc:description/>
  <cp:keywords/>
  <dc:language>en-US</dc:language>
  <cp:lastModifiedBy>Вахрин</cp:lastModifiedBy>
  <cp:lastPrinted>2013-03-21T16:06:00Z</cp:lastPrinted>
  <dcterms:modified xsi:type="dcterms:W3CDTF">2013-03-26T16:33:00Z</dcterms:modified>
  <cp:revision>4</cp:revision>
  <dc:subject/>
  <dc:title> </dc:title>
</cp:coreProperties>
</file>