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8505" w:leader="none"/>
          <w:tab w:val="right" w:pos="9355" w:leader="none"/>
        </w:tabs>
        <w:rPr>
          <w:b/>
          <w:b/>
        </w:rPr>
      </w:pPr>
      <w:r>
        <w:rPr>
          <w:b/>
        </w:rPr>
        <w:t>22.02.2013г</w:t>
        <w:tab/>
        <w:t>№44</w:t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На проведения работ по монтажу</w:t>
      </w:r>
    </w:p>
    <w:p>
      <w:pPr>
        <w:pStyle w:val="Normal"/>
        <w:rPr/>
      </w:pPr>
      <w:r>
        <w:rPr/>
        <w:t xml:space="preserve"> </w:t>
      </w:r>
      <w:r>
        <w:rPr/>
        <w:t>узлов учёта уличного освещения»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ab/>
      </w:r>
      <w:r>
        <w:rPr>
          <w:sz w:val="24"/>
          <w:szCs w:val="24"/>
        </w:rPr>
        <w:t xml:space="preserve">В целях эффективного использования бюджетных средств, в соответствии с Федеральным законом  от 21.07.2005г. № 94 - ФЗ (в редакции Федерального закона от 11.07.2011г. № 200-ФЗ) «О размещении заказов на поставку товаров, выполнение работ, оказание услуг для государственных  и муниципальных нужд», исполнения  ФЗ №261 «Об энергосбережении»  и «Порядком формирования, размещения,  исполнения и контроля за исполнением муниципального заказа», утвержденного Решением Совета депутатов Сусанинского сельского поселения Гатчинского муниципального района Ленинградской области от 21.12.2005г. № 28, администрация Суса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овать проведение работ по монтажу  узлов учёта уличного освещения, путем запроса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 финансирования - бюджет Сусанинского сельского  поселения. Начальная (максимальная) цена муниципального контракта – 466,0 тыс.ру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курсной комиссии руководствоваться в своих действиях «Порядком формирования, размещения и контроля над исполнением муниципального заказа», утвержденного Решением Совета депутатов  Сусанинского сельского поселения Гатчинского муниципального района  от 21.12.2005г. № 2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ое постановление вступает в силу с момента официального опубликования в                            газете «Гатчинская правда» и  на официальном сайте Сусанинского сельског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  Контроль за исполнением постановления возложить на заместителя главы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дминистрации Сусан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>Сусанинского сельского поселения                                                            Т.Н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Комаро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54541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9:00Z</dcterms:created>
  <dc:creator>Дмитрий Кириллович</dc:creator>
  <dc:description/>
  <cp:keywords/>
  <dc:language>en-US</dc:language>
  <cp:lastModifiedBy>Землеустроитель</cp:lastModifiedBy>
  <cp:lastPrinted>2013-02-22T11:53:00Z</cp:lastPrinted>
  <dcterms:modified xsi:type="dcterms:W3CDTF">2013-02-22T08:54:00Z</dcterms:modified>
  <cp:revision>35</cp:revision>
  <dc:subject/>
  <dc:title/>
</cp:coreProperties>
</file>