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 05.07.2013г.</w:t>
        <w:tab/>
        <w:tab/>
        <w:tab/>
        <w:t xml:space="preserve">           </w:t>
        <w:tab/>
        <w:tab/>
        <w:tab/>
        <w:t xml:space="preserve">           № 202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Об утверждении схемы размещения нестационарных торговых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ектов, расположенных на земельных участках, в зданиях,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роениях,  сооружениях, находящихся в государственной и муниципальной собственности на территории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О «Сусанин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№ 131-ФЗ от 06 октября 2003г.  «Об общих принципах организации местного самоуправления в Российской Федерации»,  Федерального закона № 381-ФЗ от 28 декабря 2009г.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28 сентября 2011г. 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, и сооружениях, находящихся в государственной и муниципальной собственности», Уставом Сусанинского сельского поселения,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(в графическом изображении) и перечень земельных участков, находящихся в государственной и муниципальной собственности, для размещения на них нестационарных торговых объектов, расположенных   на территории МО «Сусанинское сельское поселение»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</w:t>
      </w:r>
      <w:r>
        <w:rPr/>
        <w:tab/>
      </w:r>
      <w:r>
        <w:rPr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читать утратившими силу следующие постановления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-  № 153 от 14.06.2011г. «</w:t>
      </w:r>
      <w:r>
        <w:rPr>
          <w:b w:val="false"/>
          <w:sz w:val="28"/>
        </w:rPr>
        <w:t>Об утверждении схемы размещения нестационарных торговых объектов мелкорозничной сети, расположенных на земельных участках, в зданиях, строениях,  сооружениях, находящихся в государственной и муниципальной собственности на территории МО «Сусанинское сельское поселение»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№ 322 от 29.12.2011г «Об утверждении схемы расположения земельного участка в п.Кобралово»,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№ 323 от 29.12.2011г «Об утверждении схемы расположения земельного участка в п.Семрино»,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324 от 29.12.2011г «Об утверждении схемы расположения земельного участка в п.Сусанино»,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, размещению на официальном сайте администрации МО «Сусанин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администрации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усанинского сельского поселения                                            Д.К. Стручков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Цветкова Н.С.,54-573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8:00Z</dcterms:created>
  <dc:creator>Дмитрий Кириллович</dc:creator>
  <dc:description/>
  <cp:keywords/>
  <dc:language>en-US</dc:language>
  <cp:lastModifiedBy>Петрова</cp:lastModifiedBy>
  <cp:lastPrinted>2013-06-26T13:50:00Z</cp:lastPrinted>
  <dcterms:modified xsi:type="dcterms:W3CDTF">2013-07-04T11:32:00Z</dcterms:modified>
  <cp:revision>7</cp:revision>
  <dc:subject/>
  <dc:title>                                                                   </dc:title>
</cp:coreProperties>
</file>