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8.12.2012 года</w:t>
        <w:tab/>
        <w:tab/>
        <w:t xml:space="preserve">                                                          № 3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4"/>
        </w:rPr>
        <w:t xml:space="preserve">Об обеспечении правопорядка и безопасности,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устойчивого функционирования жилищно-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ммунального комплекса и подведомственных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бъект</w:t>
      </w:r>
      <w:r>
        <w:rPr>
          <w:b w:val="false"/>
          <w:sz w:val="24"/>
          <w:lang w:val="en-US"/>
        </w:rPr>
        <w:t>ов</w:t>
      </w:r>
      <w:r>
        <w:rPr>
          <w:b w:val="false"/>
          <w:sz w:val="24"/>
        </w:rPr>
        <w:t xml:space="preserve"> на территории Сусанинского сельского</w:t>
      </w:r>
    </w:p>
    <w:p>
      <w:pPr>
        <w:pStyle w:val="Heading1"/>
        <w:rPr/>
      </w:pPr>
      <w:r>
        <w:rPr>
          <w:b w:val="false"/>
          <w:sz w:val="24"/>
        </w:rPr>
        <w:t>поселения в период с 29 декабря 2012 по 09 января 201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 целью усиления работы по обеспечению правопорядка и безопасности, противодействия терроризму и экстремизму, предупреждения и ликвидации возможных чрезвычайных ситуаций природного и техногенного характера на территории Сусанинского сельского поселения в период Новогодних и Рождественских праздников, руководствуясь п. 6.1, 7, ст. 15 Федерального закона от 06.10.2003г. № 131-ФЗ «Об общих принципах организации местного самоуправления в Российской Федерации», ст. 2 Федерального закона от 21.12.1994г. № 68-ФЗ(в ред. от 25.11.2009г.) «О защите населения и территорий от чрезвычайных ситуаций природного и техногенного характера», учитывая положения Федерального закона от 06.03.2006г. № 35-ФЗ(в ред. от 30.12.2008г) «О противодействии терроризму», руководствуясь Уставом Сусанинского сельского поселения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местителю Главы администрации Сусанинского сельского поселения Стручкову Д.К.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</w:t>
      </w:r>
      <w:r>
        <w:rPr/>
        <w:t xml:space="preserve">- организовать контроль за состоянием дел на объектах ЖКХ и объектах с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</w:t>
      </w:r>
      <w:r>
        <w:rPr/>
        <w:t xml:space="preserve">массовым пребыванием людей, при проведении культурно-досуговых, Новогодних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</w:t>
      </w:r>
      <w:r>
        <w:rPr/>
        <w:t xml:space="preserve">и Рождественских праздников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</w:t>
      </w:r>
      <w:r>
        <w:rPr/>
        <w:t xml:space="preserve">- согласовать с начальниками ТП 104 ОП и 103 ОП УВД по Гатчинскому району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</w:t>
      </w:r>
      <w:r>
        <w:rPr/>
        <w:t xml:space="preserve">Ленинградской области  совместные проверки и патрулирование мест с массовым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</w:t>
      </w:r>
      <w:r>
        <w:rPr/>
        <w:t xml:space="preserve">пребыванием людей. В случае обнаружения обстоятельств осложняющих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</w:t>
      </w:r>
      <w:r>
        <w:rPr/>
        <w:t xml:space="preserve">проведение массовых мероприятий запретить их проведение.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ректору МУК «СКДЦ»  запретить использование в клубах п. Сусанино и п. Кобралово пиротехнических средств, во время проведения праздничных мероприятий и дискотек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</w:t>
      </w:r>
      <w:r>
        <w:rPr/>
        <w:t xml:space="preserve">- ужесточить пропускной режим, режим выполнения охранных мероприятий,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</w:t>
      </w:r>
      <w:r>
        <w:rPr/>
        <w:t xml:space="preserve">обеспечения пожарной  безопасности, готовности первичных средств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жаротушения и Планов эвакуации  людей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обеспечить контроль за состоянием дел  на подведомственных объектах по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есперебойному функционированию. В случае возникновения нештатных ситуаций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езамедлительно сообщить в дежурно-диспетчерские службы жилищно-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</w:t>
      </w:r>
      <w:r>
        <w:rPr/>
        <w:t>коммунального комплекса и заместителю главы администра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омендовать директорам школ  Майорову Д.С., Назаровой С.А., Лысиковой С.В.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беспечить контроль за состоянием дел и бесперебойному функционированию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дведомственных объектов. Провести беседы и инструктажи с учащимися п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авилам безопасного пользования пиротехническими средствами по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едупреждению травм и  возгораний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директорам МУП ЖКХ «Сиверский» и ОАО «Коммунальные системы Гатчинского района» обеспечить круглосуточное дежурство ответственных лиц  на объектах ЖКХ, уточнить силы и средства по ликвидации аварий и чрезвычайных ситуаций. Иметь достаточный запас топлива для бесперебойной работы котельных.</w:t>
      </w:r>
    </w:p>
    <w:p>
      <w:pPr>
        <w:pStyle w:val="Normal"/>
        <w:ind w:left="360" w:hanging="0"/>
        <w:rPr/>
      </w:pPr>
      <w:r>
        <w:rPr/>
        <w:t xml:space="preserve">5.   Утвердить графики дежурств ответственных лиц по администрации Сусанинског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ельского поселения (график прилагается);</w:t>
      </w:r>
    </w:p>
    <w:p>
      <w:pPr>
        <w:pStyle w:val="Normal"/>
        <w:ind w:left="360" w:hanging="0"/>
        <w:rPr/>
      </w:pPr>
      <w:r>
        <w:rPr/>
        <w:t xml:space="preserve">5.1. Дежурства установить: с 9.00 29.12.2012 г до 9.00 09.01.2013 г. Время дежурства с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9.00 текущих суток до 9.00 следующих суток. В случае изменения обстановки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сообщить в дежурно-диспетчерскую службу Гатчинского муниципального района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о тел. 9-60-74,  главе администрации Сусанинского сельского поселения и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заместителю главы администрации. </w:t>
      </w:r>
    </w:p>
    <w:p>
      <w:pPr>
        <w:pStyle w:val="Normal"/>
        <w:ind w:left="360" w:hanging="0"/>
        <w:rPr/>
      </w:pPr>
      <w:r>
        <w:rPr/>
        <w:t>6.   Контроль за исполнением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Главы администрации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усанинского сельского поселения                                                Т.Н. Соловь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Исп. Стручков Д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43:00Z</dcterms:created>
  <dc:creator>Дмитрий</dc:creator>
  <dc:description/>
  <cp:keywords/>
  <dc:language>en-US</dc:language>
  <cp:lastModifiedBy>Вахрин</cp:lastModifiedBy>
  <cp:lastPrinted>2012-12-18T15:17:00Z</cp:lastPrinted>
  <dcterms:modified xsi:type="dcterms:W3CDTF">2012-12-18T17:55:00Z</dcterms:modified>
  <cp:revision>25</cp:revision>
  <dc:subject/>
  <dc:title/>
</cp:coreProperties>
</file>