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Сусанинского сельского поселения</w:t>
      </w:r>
    </w:p>
    <w:p>
      <w:pPr>
        <w:pStyle w:val="Normal"/>
        <w:jc w:val="right"/>
        <w:rPr/>
      </w:pPr>
      <w:r>
        <w:rPr/>
        <w:t>от14.05.2013 года №134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АКТ о переводе земельных участков из одной категории в другую. (д. Красниц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980"/>
        <w:gridCol w:w="4680"/>
        <w:gridCol w:w="1260"/>
        <w:gridCol w:w="2520"/>
        <w:gridCol w:w="2160"/>
      </w:tblGrid>
      <w:tr>
        <w:trPr>
          <w:trHeight w:val="705" w:hRule="atLeast"/>
          <w:cantSplit w:val="true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.п.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кумент, на основании которого осуществляется перевод земель из одной категории в другую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дастровый номер земельного участка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щадь, кв.м.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тегория земель</w:t>
            </w:r>
          </w:p>
        </w:tc>
      </w:tr>
      <w:tr>
        <w:trPr>
          <w:trHeight w:val="945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вод из которой осуществля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вод в которую осуществляется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епутатов Сусанинского сельского поселения об утверждении генерального плана муниципального образования «Сусанинское сельское поселение» Гатчинского муниципального района Ленинградской области №191 от 28.04.2012 г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1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90 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201)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4, уч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4, уч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4, уч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4, уч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4, уч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№ 4, уч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:23:0522001: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уч-к.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 Ленинградская, - 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7.25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уч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уч.40а, пол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.6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"Искорка", массив "Красницы", поле-4, уч. №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:23:0522001: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4, уч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 Ленинградская область, Гатчинский район, с.т." Искорка", массив " Красницы", поле 4, уч.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980"/>
        <w:gridCol w:w="4680"/>
        <w:gridCol w:w="1260"/>
        <w:gridCol w:w="2520"/>
        <w:gridCol w:w="2160"/>
      </w:tblGrid>
      <w:tr>
        <w:trPr>
          <w:trHeight w:val="285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епутатов Сусанинского сельского поселения об утверждении генерального плана муниципального образования «Сусанинское сельское поселение» Гатчинского муниципального района Ленинградской области №191 от 28.04.2012 г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4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"Искорка", массив "Красницы", поле 4, уч. № 4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.10 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4, уч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4, уч.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4, уч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4, уч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4, уч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 СТ Искорка, поле 4, уч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4, уч.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1: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4, уч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1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201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5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201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2.56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03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2,уч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2, уч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5, уч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.4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5, уч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980"/>
        <w:gridCol w:w="4680"/>
        <w:gridCol w:w="1260"/>
        <w:gridCol w:w="2520"/>
        <w:gridCol w:w="2160"/>
      </w:tblGrid>
      <w:tr>
        <w:trPr>
          <w:trHeight w:val="285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епутатов Сусанинского сельского поселения об утверждении генерального плана муниципального образования «Сусанинское сельское поселение» Гатчинского муниципального района Ленинградской области №191 от 28.04.2012 г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8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2, уч. 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5, уч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, поле 5, уч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2, уч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5, уч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уч. 1, пол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2, уч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5, уч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2, уч.18-1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5, уч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2, уч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2, уч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5, уч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2, уч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5, уч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уч.11, 5-е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2,уч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2, уч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.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"Искорка", массив "Красницы", уч.№ 21 2-ое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980"/>
        <w:gridCol w:w="4680"/>
        <w:gridCol w:w="1260"/>
        <w:gridCol w:w="2520"/>
        <w:gridCol w:w="2160"/>
      </w:tblGrid>
      <w:tr>
        <w:trPr>
          <w:trHeight w:val="285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епутатов Сусанинского сельского поселения об утверждении генерального плана муниципального образования «Сусанинское сельское поселение» Гатчинского муниципального района Ленинградской области №191 от 28.04.2012 г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44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"Искорка", массив "Красницы", уч.№ 21а, 2-е пол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.43 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"Искорка", массив "Красницы", поле 2, уч.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"Искорка", массив "Красницы", поле 2, уч.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2, уч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5, уч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2, уч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5, уч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2, уч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 СТ Искорка поле 5, уч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2, уч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2, уч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2, уч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2, уч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поле 5, уч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2, уч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2, уч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5, уч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2: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5, уч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980"/>
        <w:gridCol w:w="4680"/>
        <w:gridCol w:w="1260"/>
        <w:gridCol w:w="2520"/>
        <w:gridCol w:w="2160"/>
      </w:tblGrid>
      <w:tr>
        <w:trPr>
          <w:trHeight w:val="285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епутатов Сусанинского сельского поселения об утверждении генерального плана муниципального образования «Сусанинское сельское поселение» Гатчинского муниципального района Ленинградской области №191 от 28.04.2012 г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1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1 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195" w:hRule="atLeast"/>
          <w:cantSplit w:val="true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201)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1 уч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1, уч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1, уч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1, уч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1 уч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1,уч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уч. 15, пол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1, уч.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№1, уч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1, уч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№ 1,уч-к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уч.№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.92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" Искорка ", поле 1, уч. 2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1, уч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с.т. Искорка, массив Красницы, поле 1, уч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1, уч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1, уч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980"/>
        <w:gridCol w:w="4680"/>
        <w:gridCol w:w="1260"/>
        <w:gridCol w:w="2520"/>
        <w:gridCol w:w="2160"/>
      </w:tblGrid>
      <w:tr>
        <w:trPr>
          <w:trHeight w:val="285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епутатов Сусанинского сельского поселения об утверждении генерального плана муниципального образования «Сусанинское сельское поселение» Гатчинского муниципального района Ленинградской области №191 от 28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2003: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массив Красницы, с.т. Искорка, поле 1, уч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                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980"/>
        <w:gridCol w:w="4680"/>
        <w:gridCol w:w="1260"/>
        <w:gridCol w:w="2520"/>
        <w:gridCol w:w="2160"/>
      </w:tblGrid>
      <w:tr>
        <w:trPr>
          <w:trHeight w:val="285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епутатов Сусанинского сельского поселения об утверждении генерального плана муниципального образования «Сусанинское сельское поселение» Гатчинского муниципального района Ленинградской области №191 от 28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АОЗТ Иск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вблизи д. Крас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44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вблизи д. Крас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3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1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7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3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7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3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7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3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7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980"/>
        <w:gridCol w:w="4680"/>
        <w:gridCol w:w="1260"/>
        <w:gridCol w:w="2520"/>
        <w:gridCol w:w="2160"/>
      </w:tblGrid>
      <w:tr>
        <w:trPr>
          <w:trHeight w:val="285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епутатов Сусанинского сельского поселения об утверждении генерального плана муниципального образования «Сусанинское сельское поселение» Гатчинского муниципального района Ленинградской области №191 от 28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3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7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3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7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3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7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3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7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39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0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7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4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7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4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7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4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7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4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2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7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980"/>
        <w:gridCol w:w="4680"/>
        <w:gridCol w:w="1260"/>
        <w:gridCol w:w="2520"/>
        <w:gridCol w:w="2160"/>
      </w:tblGrid>
      <w:tr>
        <w:trPr>
          <w:trHeight w:val="285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епутатов Сусанинского сельского поселения об утверждении генерального плана муниципального образования «Сусанинское сельское поселение» Гатчинского муниципального района Ленинградской области №191 от 28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4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trHeight w:val="1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ходит в единое землепользование 47:23:0000000:17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 Ленинградская, - 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д. Крас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5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в районе д.Крас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64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в районе д. Крас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1: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в районе д.Крас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7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2: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вблизи д. Ковш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3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2: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вблизи д. Ковш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69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2: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вблизи д. Ковш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2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521002:3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атчинский район, вблизи д. Ковш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Understroke1">
    <w:name w:val="understrok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9:00Z</dcterms:created>
  <dc:creator>Volodia</dc:creator>
  <dc:description/>
  <cp:keywords/>
  <dc:language>en-US</dc:language>
  <cp:lastModifiedBy>Архитектор</cp:lastModifiedBy>
  <dcterms:modified xsi:type="dcterms:W3CDTF">2013-05-14T06:10:00Z</dcterms:modified>
  <cp:revision>52</cp:revision>
  <dc:subject/>
  <dc:title>АКТ о переводе земельных участков из одной категории в другую</dc:title>
</cp:coreProperties>
</file>