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 20 декабря    2011г                                                                          № 1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Совета депутатов М О «Сусанин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» от  20.12.2010 года №100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Сусанинское сельское поселение" на 2011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firstLine="540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Руководствуясь статьей  153 Бюджетного Кодекса РФ,  Уставом  муниципального образования "Сусанинское сельское поселение",  статьей 5 Положения о бюджетном процессе   в  МО «"Сусанинское сельское поселение"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МО «Сусани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202" w:firstLine="540"/>
        <w:jc w:val="both"/>
        <w:rPr/>
      </w:pPr>
      <w:r>
        <w:rPr>
          <w:sz w:val="28"/>
          <w:szCs w:val="28"/>
        </w:rPr>
        <w:t>Внести в решение Совета депутатов М О "Сусанинское сельское поселение" от 20.12.2010 года   № 100   «О бюджете муниципального образования "Сусанинское сельское поселение"   на 2011 год» (в редакции решений от 27.04.2011 года № 131,  14.06.2011 года № 136, 25.08.2011 года № 140, 23.11.2011 года № 153) следующие дополнения  и  изменения: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360" w:right="2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 пункт  1 статьи   1  в  следующей редакции - </w:t>
      </w:r>
    </w:p>
    <w:p>
      <w:pPr>
        <w:pStyle w:val="Normal"/>
        <w:suppressAutoHyphens w:val="true"/>
        <w:ind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муниципального образования "Сусанинское сельское поселение"  </w:t>
      </w:r>
    </w:p>
    <w:p>
      <w:pPr>
        <w:pStyle w:val="Normal"/>
        <w:ind w:right="202" w:firstLine="540"/>
        <w:jc w:val="both"/>
        <w:rPr>
          <w:sz w:val="28"/>
        </w:rPr>
      </w:pPr>
      <w:r>
        <w:rPr>
          <w:sz w:val="28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муниципального образования  "Сусанинское сельское поселение" </w:t>
      </w:r>
      <w:r>
        <w:rPr>
          <w:sz w:val="28"/>
        </w:rPr>
        <w:t xml:space="preserve"> в сумме </w:t>
      </w:r>
      <w:r>
        <w:rPr>
          <w:sz w:val="28"/>
          <w:szCs w:val="28"/>
        </w:rPr>
        <w:t xml:space="preserve">  33682,0 </w:t>
      </w:r>
      <w:r>
        <w:rPr>
          <w:sz w:val="28"/>
        </w:rPr>
        <w:t>тысячи  рублей;</w:t>
      </w:r>
    </w:p>
    <w:p>
      <w:pPr>
        <w:pStyle w:val="Normal"/>
        <w:ind w:right="202" w:firstLine="540"/>
        <w:jc w:val="both"/>
        <w:rPr>
          <w:sz w:val="28"/>
        </w:rPr>
      </w:pPr>
      <w:r>
        <w:rPr>
          <w:sz w:val="28"/>
        </w:rPr>
        <w:t>общий объем расходов бюджета муниципального образования  "Сусанинское сельское поселение"  в сумме  31882,0  тысячи  рублей.</w:t>
      </w:r>
    </w:p>
    <w:p>
      <w:pPr>
        <w:pStyle w:val="Normal"/>
        <w:ind w:right="202" w:firstLine="540"/>
        <w:jc w:val="both"/>
        <w:rPr>
          <w:sz w:val="28"/>
        </w:rPr>
      </w:pPr>
      <w:r>
        <w:rPr>
          <w:sz w:val="28"/>
        </w:rPr>
        <w:t>профицит бюджета в сумме 1800 тысяч рублей.</w:t>
      </w:r>
    </w:p>
    <w:p>
      <w:pPr>
        <w:pStyle w:val="Normal"/>
        <w:ind w:right="202" w:hanging="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нести изменения в Приложение № 1 «Источники финансирования дефицита  бюджета  М О "Сусанинское сельское поселение" на 2011 год» и изложить в новой редакции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нести изменения в Приложение №  2   «Поступление   доходов   бюджета          М О "Сусанинское сельское поселение" на 2011 год» и изложить в новой редакции 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>4.  Внести изменения в Приложение № 3  «</w:t>
      </w:r>
      <w:r>
        <w:rPr>
          <w:bCs/>
          <w:sz w:val="28"/>
          <w:szCs w:val="28"/>
        </w:rPr>
        <w:t xml:space="preserve">Межбюджетные трансферты, получаемые  из других бюджетов в 2011 году в бюджет  </w:t>
      </w:r>
      <w:r>
        <w:rPr>
          <w:sz w:val="28"/>
          <w:szCs w:val="28"/>
        </w:rPr>
        <w:t xml:space="preserve">М О "Сусанинское сельское поселение" в 2011 году» и изложить в новой редакции  (прилагается). </w:t>
      </w:r>
    </w:p>
    <w:p>
      <w:pPr>
        <w:pStyle w:val="Normal"/>
        <w:jc w:val="both"/>
        <w:rPr/>
      </w:pPr>
      <w:r>
        <w:rPr>
          <w:sz w:val="28"/>
        </w:rPr>
        <w:t>5.  Внести   изменения  в   Приложение    №   6    «Распределение    бюджетных ассигнований по разделам и подразделам  классификации расходов бюджета М О "Сусанинское сельское поселение" на 2011 год» и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</w:rPr>
        <w:t>6.  Внести изменения в Приложение № 7 «Ведомственная структура рас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а М О "Сусанинское сельское поселение"  на 2011 год» и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7. Внести изменения в Приложение № 1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реализацию муниципальных целевых программ  на 2011 год</w:t>
      </w:r>
      <w:r>
        <w:rPr>
          <w:sz w:val="28"/>
          <w:szCs w:val="28"/>
        </w:rPr>
        <w:t>» и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 вступает в силу со дня подписания и распространяется  на правоотношения, возникшие с 01.01.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9. Настоящее решение подлежит опубликованию в газете «Гатчинская 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МО «Сусанинское сельское поселение» </w:t>
      </w:r>
      <w:r>
        <w:rPr>
          <w:b/>
          <w:bCs/>
          <w:sz w:val="28"/>
          <w:szCs w:val="28"/>
        </w:rPr>
        <w:t xml:space="preserve">                  Е.В. Борд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10:00Z</dcterms:created>
  <dc:creator>Дмитрий Кириллович</dc:creator>
  <dc:description/>
  <cp:keywords/>
  <dc:language>en-US</dc:language>
  <cp:lastModifiedBy>Петрова</cp:lastModifiedBy>
  <cp:lastPrinted>2011-12-23T15:05:00Z</cp:lastPrinted>
  <dcterms:modified xsi:type="dcterms:W3CDTF">2011-12-23T12:08:00Z</dcterms:modified>
  <cp:revision>77</cp:revision>
  <dc:subject/>
  <dc:title>                                                                   </dc:title>
</cp:coreProperties>
</file>