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7  декабря   2013г                                                  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Совета депутатов М О «Сусани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от  19.12.2012 года №240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усанинское сельское поселение" на 2013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Руководствуясь статьей  153 Бюджетного Кодекса РФ,  Уставом  муниципального образования "Сусанинское сельское поселение",  Положением о бюджетном процессе   в  МО «"Сусанинское сельское поселение" 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О «Сусанин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2" w:firstLine="540"/>
        <w:jc w:val="both"/>
        <w:rPr/>
      </w:pPr>
      <w:r>
        <w:rPr>
          <w:sz w:val="28"/>
          <w:szCs w:val="28"/>
        </w:rPr>
        <w:t>Внести в решение Совета депутатов М О "Сусанинское сельское поселение" от 19.12.2012 года   № 240   «О бюджете муниципального образования "Сусанинское сельское поселение"   на 2013 год»  (в редакции решения от 28.03.2013 года №  250, от 28.08.2013 года № 273, 21.11.2013 года № 290) следующие дополнения  и  изменения: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36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пункт  1 статьи   1  в  следующей редакции - </w:t>
      </w:r>
    </w:p>
    <w:p>
      <w:pPr>
        <w:pStyle w:val="Normal"/>
        <w:suppressAutoHyphens w:val="true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образования "Сусанинское сельское поселение":  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муниципального образования  "Сусанинское сельское поселение" 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 xml:space="preserve">  39161,0 </w:t>
      </w:r>
      <w:r>
        <w:rPr>
          <w:sz w:val="28"/>
        </w:rPr>
        <w:t>тысячи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общий объем расходов бюджета муниципального образования  "Сусанинское сельское поселение"  в сумме  55587,6  тысячи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прогнозируемый дефицит бюджета муниципального образования   в сумме  16426,6  тысяч  рублей.</w:t>
      </w:r>
    </w:p>
    <w:p>
      <w:pPr>
        <w:pStyle w:val="Normal"/>
        <w:ind w:right="202" w:hanging="0"/>
        <w:jc w:val="both"/>
        <w:rPr/>
      </w:pPr>
      <w:r>
        <w:rPr>
          <w:sz w:val="28"/>
        </w:rPr>
        <w:t>2. Внести изменения в статьи 6 решения о бюджете  –</w:t>
      </w:r>
    </w:p>
    <w:p>
      <w:pPr>
        <w:pStyle w:val="Normal"/>
        <w:ind w:right="202" w:hanging="0"/>
        <w:jc w:val="both"/>
        <w:rPr/>
      </w:pPr>
      <w:r>
        <w:rPr>
          <w:sz w:val="28"/>
          <w:szCs w:val="28"/>
        </w:rPr>
        <w:t xml:space="preserve">-  в  </w:t>
      </w:r>
      <w:r>
        <w:rPr>
          <w:sz w:val="28"/>
        </w:rPr>
        <w:t>пункте  3 статьи 6 решения о бюджете – цифры 9901  заменить на 9923,5;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Внести изменения в Приложение № 1 «Источники финансирования дефицита  бюджета  М О "Сусанинское сельское поселение" на 2013 год» и изложить в новой редакции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нести   изменения  в   Приложение    №   6    «Распределение    бюджетных ассигнований по разделам и подразделам  классификации расходов бюджета М О "Сусанинское сельское поселение" на 2013 год» и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5. Внести изменения в Приложение № 7 «</w:t>
      </w:r>
      <w:r>
        <w:rPr>
          <w:bCs/>
          <w:sz w:val="28"/>
          <w:szCs w:val="28"/>
        </w:rPr>
        <w:t>Распределение бюджетных ассигнований на реализацию муниципальных целевых программ  на 2013 год» и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Внести изменения в Приложение № 8  «Ведомственная 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 О "Сусанинское сельское поселение"  на 2013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 вступает в силу со дня подписания и распространяется 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подлежит опубликованию в газете «Гатчинская  правда»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О «Сусанинское сельское поселение» </w:t>
      </w:r>
      <w:r>
        <w:rPr>
          <w:b/>
          <w:bCs/>
          <w:sz w:val="28"/>
          <w:szCs w:val="28"/>
        </w:rPr>
        <w:t xml:space="preserve">                   Е.В. Борд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Дмитрий Кириллович</dc:creator>
  <dc:description/>
  <cp:keywords/>
  <dc:language>en-US</dc:language>
  <cp:lastModifiedBy>Цветкова</cp:lastModifiedBy>
  <cp:lastPrinted>2013-12-22T16:36:00Z</cp:lastPrinted>
  <dcterms:modified xsi:type="dcterms:W3CDTF">2013-12-25T06:49:00Z</dcterms:modified>
  <cp:revision>77</cp:revision>
  <dc:subject/>
  <dc:title>                                                                   </dc:title>
</cp:coreProperties>
</file>