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-720" w:right="-366"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1  ноября  2014 г.                                                                               № 18                                  </w:t>
      </w:r>
      <w:r>
        <w:rPr>
          <w:bCs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тарифа за  одну помы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е  пос. Кобралово с 01.0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п.10 п.1 ст. 17 Федерального  Закона  от 06.10.2003 года № 131-ФЗ «Об общих принципах организации местного самоуправления в Российской Федерации», руководствуясь Уставом муниципального  образования «Сусанинское сельское поселение»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01 января   2015 года тариф за одну помывку в бане пос. Кобралово   в размере  120  руб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тветственность за исполнение настоящего Решения возложить на исполняющего обязанности  заместителя главы администрации   Комарова С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  и подлежит опубликованию в газете «Гатчин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Решения возложить на комиссию по вопросам  бюджетной и экономическ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от 23.03.2011 года № 124 «Об установлении тарифа за  одну помы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не  пос. Кобралово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 «Сусанинское сельское поселение»</w:t>
        <w:tab/>
        <w:t xml:space="preserve">     </w:t>
        <w:tab/>
        <w:t xml:space="preserve">    Е.В. Бордовская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5:00Z</dcterms:created>
  <dc:creator>IvanovaL</dc:creator>
  <dc:description/>
  <dc:language>en-US</dc:language>
  <cp:lastModifiedBy>Цветкова</cp:lastModifiedBy>
  <cp:lastPrinted>2011-03-17T14:28:00Z</cp:lastPrinted>
  <dcterms:modified xsi:type="dcterms:W3CDTF">2014-11-11T14:04:00Z</dcterms:modified>
  <cp:revision>18</cp:revision>
  <dc:subject/>
  <dc:title>ЛЕНИНГРАДСКАЯ ОБЛАСТЬ</dc:title>
</cp:coreProperties>
</file>