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УСАНИНСКОЕ 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 28  марта   2013г                                                                          №  2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решение  Совета депутатов М О «Сусанинско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» от  19.12.2012 года №240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"Сусанинское сельское поселение" на 2013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 xml:space="preserve">Руководствуясь статьей  153 Бюджетного Кодекса РФ,  Уставом  муниципального образования "Сусанинское сельское поселение",  статьей 5 Положения о бюджетном процессе   в  МО «"Сусанинское сельское поселение" </w:t>
      </w:r>
    </w:p>
    <w:p>
      <w:pPr>
        <w:pStyle w:val="Normal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депутатов МО «Сусанин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202" w:firstLine="540"/>
        <w:jc w:val="both"/>
        <w:rPr/>
      </w:pPr>
      <w:r>
        <w:rPr>
          <w:sz w:val="28"/>
          <w:szCs w:val="28"/>
        </w:rPr>
        <w:t>Внести в решение Совета депутатов М О "Сусанинское сельское поселение" от 19.12.2012 года   № 240   «О бюджете муниципального образования "Сусанинское сельское поселение"   на 2013 год» следующие дополнения  и  изменения: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360" w:right="2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 пункт  1 статьи   1  в  следующей редакции - </w:t>
      </w:r>
    </w:p>
    <w:p>
      <w:pPr>
        <w:pStyle w:val="Normal"/>
        <w:suppressAutoHyphens w:val="true"/>
        <w:ind w:right="20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муниципального образования "Сусанинское сельское поселение":  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муниципального образования  "Сусанинское сельское поселение" </w:t>
      </w:r>
      <w:r>
        <w:rPr>
          <w:sz w:val="28"/>
        </w:rPr>
        <w:t xml:space="preserve"> в сумме </w:t>
      </w:r>
      <w:r>
        <w:rPr>
          <w:sz w:val="28"/>
          <w:szCs w:val="28"/>
        </w:rPr>
        <w:t xml:space="preserve">  30600,0 </w:t>
      </w:r>
      <w:r>
        <w:rPr>
          <w:sz w:val="28"/>
        </w:rPr>
        <w:t>тысяч  рублей;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>общий объем расходов бюджета муниципального образования  "Сусанинское сельское поселение"  в сумме  51080,0  тысяч  рублей;</w:t>
      </w:r>
    </w:p>
    <w:p>
      <w:pPr>
        <w:pStyle w:val="Normal"/>
        <w:ind w:right="202" w:firstLine="540"/>
        <w:jc w:val="both"/>
        <w:rPr/>
      </w:pPr>
      <w:r>
        <w:rPr>
          <w:sz w:val="28"/>
        </w:rPr>
        <w:t>прогнозируемый дефицит бюджета муниципального образования   в сумме  20480,0  тысяч  рублей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изменения в Приложение № 1 «Источники финансирования дефицита  бюджета  М О "Сусанинское сельское поселение" на 2013 год» и изложить в новой редакции 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нести   изменения  в   Приложение    №   6    «Распределение    бюджетных ассигнований по разделам и подразделам  классификации расходов бюджета М О "Сусанинское сельское поселение" на 2013 год» и изложить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4. Внести изменения в Приложение № 7 «</w:t>
      </w:r>
      <w:r>
        <w:rPr>
          <w:bCs/>
          <w:sz w:val="28"/>
          <w:szCs w:val="28"/>
        </w:rPr>
        <w:t>Распределение бюджетных ассигнований на реализацию муниципальных целевых программ  на 2013 год» и изложить в новой редакции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нести изменения в Приложение № 8  «Ведомственная структура расх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а М О "Сусанинское сельское поселение"  на 2013 год» и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 вступает в силу со дня подписания и распространяется  на правоотношения, возникшие с 01.01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подлежит опубликованию в газете «Гатчинская  правда».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О «Сусанинское сельское поселение» </w:t>
      </w:r>
      <w:r>
        <w:rPr>
          <w:b/>
          <w:bCs/>
          <w:sz w:val="28"/>
          <w:szCs w:val="28"/>
        </w:rPr>
        <w:t xml:space="preserve">                   Е.В. Борд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25:00Z</dcterms:created>
  <dc:creator>Дмитрий Кириллович</dc:creator>
  <dc:description/>
  <cp:keywords/>
  <dc:language>en-US</dc:language>
  <cp:lastModifiedBy>Цветкова</cp:lastModifiedBy>
  <cp:lastPrinted>2013-03-22T09:33:00Z</cp:lastPrinted>
  <dcterms:modified xsi:type="dcterms:W3CDTF">2013-03-29T08:09:00Z</dcterms:modified>
  <cp:revision>55</cp:revision>
  <dc:subject/>
  <dc:title>                                                                   </dc:title>
</cp:coreProperties>
</file>