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ируешь поработать во время летних каникул? Получи СНИЛС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Управление Пенсионного фонда в городе Гатчина и Гатчинском районе Ленинградской области напоминает, что для работы в летнее время студентам и школьникам, впервые приступающим к трудовой деятельности, необходимо зарегистрироваться в системе обязательного пенсионного страхования и получить страховое свидетельство (далее СНИЛС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НИЛС необходим при приеме на работу: работодателю нужен страховой номер индивидуального лицевого счета работника, чтобы делать отчисления в фонд его будущей пенсии. На этом счете отражаются данные, которые в дальнейшем будут необходимы для установления работнику пенс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же СНИЛС используется для идентификации пользователя на портале госуслуг, при получении государственных и муниципальных услуг в электронном виде, в том числе связанных с получением информации о рынке занятости и трудоустройстве, оформлением загран паспор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получения страхового свидетельства подростку, достигшему 14 лет, необходимо обратиться в любое Управление Пенсионного фонда РФ с паспортом и заполнить анкету застрахованного лица. Если в Управление ПФР обращается один из родителей (законных представителей), то ему необходимо иметь при себе свидетельство о рождении ребенка, свой паспорт, а также паспорт или иной документ, удостоверяющий личность ребенка, достигшего 14 л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законодательством* территориальное Управление ПФР оформит страховое свидетельство в течение трех недель со дня подачи анкеты застрахованного лиц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состоянию на 1 июля 2014 в Отделении Пенсионного фонда по Санкт-Петербургу и Ленинградской области в системе обязательного пенсионного страхования зарегистрировано  7 236 385 граждан, из них 810 505 человек – это  дети до 18 лет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>
          <w:i/>
        </w:rPr>
        <w:t xml:space="preserve">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 декабря.2009 года № 987н 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0:00Z</dcterms:created>
  <dc:creator>Стас</dc:creator>
  <dc:description/>
  <cp:keywords/>
  <dc:language>en-US</dc:language>
  <cp:lastModifiedBy>0600</cp:lastModifiedBy>
  <cp:lastPrinted>2014-07-07T15:10:00Z</cp:lastPrinted>
  <dcterms:modified xsi:type="dcterms:W3CDTF">2014-07-16T05:42:00Z</dcterms:modified>
  <cp:revision>3</cp:revision>
  <dc:subject/>
  <dc:title>Пенсии</dc:title>
</cp:coreProperties>
</file>