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УСАНИНСКОГО СЕЛЬСКОГОПОСЕЛЕНИЯ</w:t>
      </w:r>
    </w:p>
    <w:p>
      <w:pPr>
        <w:pStyle w:val="Normal"/>
        <w:jc w:val="center"/>
        <w:rPr/>
      </w:pPr>
      <w:r>
        <w:rPr/>
        <w:t>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 ОБЛАСТИ</w:t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26.01.2011 г.                                                                                    №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Об утверждении Административного</w:t>
      </w:r>
    </w:p>
    <w:p>
      <w:pPr>
        <w:pStyle w:val="Normal"/>
        <w:rPr/>
      </w:pPr>
      <w:r>
        <w:rPr/>
        <w:t xml:space="preserve">Регламента по предоставлению муниципальной услуги </w:t>
      </w:r>
    </w:p>
    <w:p>
      <w:pPr>
        <w:pStyle w:val="Normal"/>
        <w:rPr/>
      </w:pPr>
      <w:r>
        <w:rPr/>
        <w:t xml:space="preserve">«Подготовка градостроительных планов </w:t>
      </w:r>
    </w:p>
    <w:p>
      <w:pPr>
        <w:pStyle w:val="Normal"/>
        <w:rPr/>
      </w:pPr>
      <w:r>
        <w:rPr/>
        <w:t>Земельных уча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Градостроительного кодекса РФ от 29.12.2004г №190-ф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г.№ 131 –фз  «Об общих принци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местного самоуправления в РФ», Уст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усан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Административного  Регламента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одготовка градостроительных планов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» (приложение№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ление подлежит опубликованию в газете»Гатчинская правда» и</w:t>
      </w:r>
    </w:p>
    <w:p>
      <w:pPr>
        <w:pStyle w:val="Normal"/>
        <w:rPr/>
      </w:pPr>
      <w:r>
        <w:rPr>
          <w:sz w:val="28"/>
          <w:szCs w:val="28"/>
        </w:rPr>
        <w:t xml:space="preserve">на сайте администрации Сусанинского сельского поселения в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Т.Н.Солов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ab/>
        <w:tab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усанинского  сельского  поселения</w:t>
      </w:r>
    </w:p>
    <w:p>
      <w:pPr>
        <w:pStyle w:val="Normal"/>
        <w:jc w:val="right"/>
        <w:rPr/>
      </w:pPr>
      <w:r>
        <w:rPr/>
        <w:t>от 26.01. 2011 г.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ТИВНЫЙ  РЕГЛАМЕНТ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администрации Сусанинского сельского  поселения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3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одготовка градостроительных планов земельных участков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дминистративный регламен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я услуги по  подготовке  градостроительных планов земельных участков (далее - административный регламент) разработан в целях повышения качества исполнения и доступности результатов предоставления  услуги по  подготовке градостроительных планов земельных участков (далее - муниципальная услуга) определяет последовательность и сроки действий (административные процедуры) должностных лиц при осуществлении полномочий по предоставлению 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ая услуга оказывается муниципальным служащим – специалистом - землеустроителем администрации Сусанинского сельского поселения 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едоставление муниципальной услуги по подготовке   градостроительных планов земельных участков осуществляется в соответствии с:</w:t>
      </w:r>
    </w:p>
    <w:p>
      <w:pPr>
        <w:pStyle w:val="Style15"/>
        <w:ind w:firstLine="709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Градостроительным кодексом Российской Федерации от 29.12.2004  № 190-ФЗ </w:t>
      </w:r>
    </w:p>
    <w:p>
      <w:pPr>
        <w:pStyle w:val="Style15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9 декабря 2005 года N 840 "О форме градостроительного плана земельного участка"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риказом Министерства регионального развития Российской Федерации от 11 августа 2006 г. N 93 «Об  утверждении инструкции о порядке заполнения формы градостроительного плана земельного участка»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06 октября 2003 года №131-ФЗ «Об общих принципах организации местного самоуправления в Российской Федерации».   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ечным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rFonts w:eastAsia="Batang;바탕"/>
          <w:lang w:eastAsia="ko-KR"/>
        </w:rPr>
        <w:t>выдача заявителю утвержденного соответствующим постановлением администрации Сусанинского сельского поселения градостроительного плана земельного участка, правообладателем которого он являе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- отказ  </w:t>
      </w:r>
      <w:r>
        <w:rPr>
          <w:rFonts w:eastAsia="Batang;바탕"/>
          <w:lang w:eastAsia="ko-KR"/>
        </w:rPr>
        <w:t>в выдаче градостроительного плана земельного участка</w:t>
      </w:r>
      <w:r>
        <w:rPr/>
        <w:t xml:space="preserve"> - получение заявителем письменного отказа в выдаче, с указанием причины отказа.</w:t>
      </w:r>
    </w:p>
    <w:p>
      <w:pPr>
        <w:pStyle w:val="11"/>
        <w:tabs>
          <w:tab w:val="clear" w:pos="360"/>
        </w:tabs>
        <w:spacing w:before="0" w:after="0"/>
        <w:ind w:firstLine="709"/>
        <w:rPr/>
      </w:pPr>
      <w:r>
        <w:rPr/>
        <w:t xml:space="preserve">5. Получателями муниципальной услуги </w:t>
      </w:r>
      <w:r>
        <w:rPr>
          <w:bCs/>
          <w:spacing w:val="-3"/>
        </w:rPr>
        <w:t>яв</w:t>
      </w:r>
      <w:r>
        <w:rPr/>
        <w:t xml:space="preserve">ляется заявитель </w:t>
      </w:r>
      <w:r>
        <w:rPr>
          <w:spacing w:val="-1"/>
        </w:rPr>
        <w:t>(физическое</w:t>
      </w:r>
      <w:r>
        <w:rPr/>
        <w:t xml:space="preserve"> лицо, юридическое лицо, органы ме</w:t>
        <w:softHyphen/>
        <w:t>стного самоуправления или</w:t>
      </w:r>
      <w:r>
        <w:rPr>
          <w:spacing w:val="-1"/>
        </w:rPr>
        <w:t xml:space="preserve"> государственной власти</w:t>
      </w:r>
      <w:r>
        <w:rPr/>
        <w:t xml:space="preserve">), </w:t>
      </w:r>
      <w:r>
        <w:rPr>
          <w:szCs w:val="24"/>
        </w:rPr>
        <w:t>обеспечивающее  на принадлежащем  ему  земельном  участке  строительство,  реконструкцию, капитальный  ремонт  объектов  капитального  строительства,  а  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  <w:t>2. Требования к порядку предоставления муниципальной  услуги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информирования о правилах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ирование о предоставлении муниципальной услуги осуществляетс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у специалиста-землеустроителя  ( далее землеустроитель) администрации Сусанинского сельского 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 здания администрации Сусанинского сельского 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, сети Интернет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Контактная информация:</w:t>
      </w:r>
    </w:p>
    <w:p>
      <w:pPr>
        <w:pStyle w:val="Normal"/>
        <w:rPr/>
      </w:pPr>
      <w:r>
        <w:rPr/>
        <w:t xml:space="preserve">– </w:t>
      </w:r>
      <w:r>
        <w:rPr/>
        <w:t xml:space="preserve">местоположение администрации Сусанинского сельского поселения :  Ленинградская область, Гатчинский район, п. Сусанино Петровский пр. д.22; </w:t>
      </w:r>
    </w:p>
    <w:p>
      <w:pPr>
        <w:pStyle w:val="Normal"/>
        <w:rPr/>
      </w:pPr>
      <w:r>
        <w:rPr/>
        <w:t xml:space="preserve"> – </w:t>
      </w:r>
      <w:r>
        <w:rPr/>
        <w:t xml:space="preserve">официальный сайт администрации   поселения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o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ssp</w:t>
      </w:r>
      <w:r>
        <w:rPr>
          <w:color w:val="0000FF"/>
          <w:u w:val="single"/>
        </w:rPr>
        <w:t>.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</w:rPr>
        <w:t>;</w:t>
      </w:r>
    </w:p>
    <w:p>
      <w:pPr>
        <w:pStyle w:val="Normal"/>
        <w:rPr>
          <w:color w:val="0000FF"/>
        </w:rPr>
      </w:pPr>
      <w:r>
        <w:rPr/>
        <w:t xml:space="preserve">         –  </w:t>
      </w:r>
      <w:r>
        <w:rPr/>
        <w:t xml:space="preserve">адрес электронной почты-  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mo</w:t>
      </w:r>
      <w:r>
        <w:rPr>
          <w:color w:val="0000FF"/>
        </w:rPr>
        <w:t>-</w:t>
      </w:r>
      <w:r>
        <w:rPr>
          <w:color w:val="0000FF"/>
          <w:lang w:val="en-US"/>
        </w:rPr>
        <w:t>ssp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– </w:t>
      </w:r>
      <w:r>
        <w:rPr/>
        <w:t xml:space="preserve">контактные телефоны: 8 (81371) 54 546 т/ф (землеустроитель администрации);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емные дни: вторник, пятница, с 9.00 до 18.00 часов, перерыв с 13.00 до 14.00 (кроме выходных и праздничных дн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Сусанинского сельского поселения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o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ssp</w:t>
      </w:r>
      <w:r>
        <w:rPr>
          <w:color w:val="0000FF"/>
          <w:u w:val="single"/>
        </w:rPr>
        <w:t>.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</w:rPr>
        <w:t>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31"/>
        <w:spacing w:before="0" w:after="0"/>
        <w:rPr/>
      </w:pPr>
      <w:r>
        <w:rPr>
          <w:sz w:val="24"/>
        </w:rPr>
        <w:t xml:space="preserve">Информация о порядке и процедуре предоставления муниципальной услуги предоставляется </w:t>
      </w:r>
      <w:r>
        <w:rPr>
          <w:color w:val="0000FF"/>
          <w:sz w:val="24"/>
        </w:rPr>
        <w:t>бесплатно</w:t>
      </w:r>
      <w:r>
        <w:rPr>
          <w:sz w:val="24"/>
        </w:rPr>
        <w:t>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и предоставления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поселения.  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комплектность представленных с заявлением о выдаче градостроительного плана земельного участка, предусмотренных п. 3.5 настояще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требованиям установлен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б отзыве заявления о выдаче градостроительного плана земельного участ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         </w:t>
      </w:r>
      <w:r>
        <w:rPr>
          <w:rFonts w:eastAsia="Times New Roman CYR"/>
          <w:color w:val="000000"/>
          <w:lang w:eastAsia="zxx" w:bidi="zxx"/>
        </w:rPr>
        <w:tab/>
      </w:r>
    </w:p>
    <w:p>
      <w:pPr>
        <w:pStyle w:val="Heading1"/>
        <w:spacing w:before="0" w:after="0"/>
        <w:ind w:left="43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 Административные процедур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лучение от заявителей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выдачу градостроительного плана земельного участка (форма заявления – 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верка землеустроителем администрации  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ичия необходимых документов, прилагаемых к зая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дготовка градостроительного плана земельного участка либо письма об отказе/приостановлении предоставления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дача подготовленного документ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ложительного решения - градостроительный план земельного участка заявитель получает у землеустроителя, расписываясь в журнале выдачи документ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/приостановления предоставления муниципальной услуги -  заявителю направляется соответствующее уведомление, с указанием причин отказа или приостановления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о подачи заявления заявитель может обратиться за консультацией к землеустроителю администрации   поселения.</w:t>
      </w:r>
    </w:p>
    <w:p>
      <w:pPr>
        <w:pStyle w:val="11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>2. Землеустроитель готовит градостроительный план земельного участка, согласно установленной законодательством формы, проект постановления об утверждении градостроительного плана земельного участка и передает его в порядке делопроизводства   на рассмотрение и согласование Главе администрации Сусанинского сельского поселения. Градостроительный план земельного участка</w:t>
      </w:r>
      <w:r>
        <w:rPr>
          <w:color w:val="000000"/>
          <w:szCs w:val="24"/>
        </w:rPr>
        <w:t xml:space="preserve"> изготавливается в 3-х экземплярах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09"/>
        <w:rPr>
          <w:szCs w:val="24"/>
        </w:rPr>
      </w:pPr>
      <w:r>
        <w:rPr>
          <w:szCs w:val="24"/>
        </w:rPr>
        <w:t>3. Глава администрации поселения утверждает постановление об утверждении градостроительного плана земельного участка и передает в порядке делопроизводства землеустроителю администрации.</w:t>
      </w:r>
    </w:p>
    <w:p>
      <w:pPr>
        <w:pStyle w:val="11"/>
        <w:tabs>
          <w:tab w:val="clear" w:pos="360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4. Землеустроитель  регистрирует градостроительный план земельного участка в книге регистрации градостроительных планов. </w:t>
      </w:r>
      <w:r>
        <w:rPr>
          <w:color w:val="000000"/>
          <w:szCs w:val="24"/>
        </w:rPr>
        <w:t>После регистрации первый и второй экземпляры на бумажном носителе выдаются заявителю</w:t>
      </w:r>
      <w:r>
        <w:rPr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Третий экземпляр на бумажном носителе хранится в администрации   поселения. 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получения градостроительного плана  заявитель прикладывает к заявлению копию и оригинал (для подтверждения подлинности копии) следующих документов (приложение №2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праве собственности на земельный участок, или договора аренды земельного участка, или договора о пользовании земельным участком, или акта о земле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ого плана (паспорта) земельного участка на бумажном носителе или схемы границ земельного участка на кадастровом план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х паспортов на объекты капитального строительства (кадастровые паспорта здания, сооружения, объекта незавершенного строительства), расположенные на территории земельного участка, на бумажном нос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регистрации права на здания, строения, сооружения, находящихся на земельном участ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акты о правах на недвижимое имущество, выданные до введения в действие Федерального закона от 21 июля 1997 года № 122-ФЗ «О государственной регистрации права на недвижимое имущество и сделок с ни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говоров с организациями и предприятиями, предоставляющими услуги энерго-, водоснабжения, водоотведения и канализования, услуг фиксированной телефонной связи и т.п. на объекты капитального строительства (здания, сооружения, объекта незавершенного строительства), расположенные на территории земельного участках, на бумажном нос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технических условий на подключение объекта капитального строительства к сетям инженерно-техническ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устава со всеми изменениями и дополнениями к нему (для юридических лиц), копию свидетельства о государственной регистрации (для юридических лиц и предпринимателей), копию паспорта или иного документа, удостоверяющего личность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топографической съемки М 1:500 – 1:2000 (не позднее предыдущего год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радостроительный план выдаётся в соответствии с утвержденным постановлением Правительства Российской Федерации от 29 декабря 2005 года № 840 «О форме градостроительного плана земельного участка» - приложение № 3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каз в выдаче градостроительного плана земельного участка может быть оспорен застройщиком в судебном порядке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Блок – схема предоставления муниципальной услуги представлена в приложении №4.</w:t>
      </w:r>
    </w:p>
    <w:p>
      <w:pPr>
        <w:pStyle w:val="11"/>
        <w:tabs>
          <w:tab w:val="clear" w:pos="360"/>
        </w:tabs>
        <w:spacing w:before="0" w:after="0"/>
        <w:ind w:left="7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орядок досудебного (внесудебного) обжалования действ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бездействия) должностного лица, а также принимаемого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м решения при предоставлении им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Действие (бездействие) землеустроителя администрации  в предоставлении и решения, принятые в ходе предоставления муниципальной услуги, могут быть обжалованы застройщиком в досудебном (внесудебном) порядке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Основанием для начала процедуры досудебного (внесудебного) обжалования является обращение (жалоба) (далее – жалоба) застройщика на действие (бездействие) архитектора в предоставлении и решения, принятые в ходе предоставления муниципальной услуги, которое может быть подано:</w:t>
      </w:r>
    </w:p>
    <w:p>
      <w:pPr>
        <w:pStyle w:val="Normal"/>
        <w:ind w:firstLine="708"/>
        <w:jc w:val="both"/>
        <w:rPr/>
      </w:pPr>
      <w:r>
        <w:rPr/>
        <w:t xml:space="preserve">- непосредственно главе администрации   поселения устно, либо письменно, либо по телефону </w:t>
      </w:r>
      <w:r>
        <w:rPr>
          <w:color w:val="0000FF"/>
        </w:rPr>
        <w:t>8 (81371) 54 543</w:t>
      </w:r>
      <w:r>
        <w:rPr/>
        <w:t xml:space="preserve">; </w:t>
      </w:r>
    </w:p>
    <w:p>
      <w:pPr>
        <w:pStyle w:val="Normal"/>
        <w:spacing w:lineRule="auto" w:line="360"/>
        <w:rPr/>
      </w:pPr>
      <w:r>
        <w:rPr/>
        <w:t xml:space="preserve">- по электронной почте администрации   поселения - </w:t>
      </w:r>
      <w:r>
        <w:rPr>
          <w:color w:val="0000FF"/>
          <w:lang w:val="en-US"/>
        </w:rPr>
        <w:t>e</w:t>
      </w:r>
      <w:r>
        <w:rPr>
          <w:color w:val="0000FF"/>
        </w:rPr>
        <w:t>-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mo</w:t>
      </w:r>
      <w:r>
        <w:rPr>
          <w:color w:val="0000FF"/>
        </w:rPr>
        <w:t>-</w:t>
      </w:r>
      <w:r>
        <w:rPr>
          <w:color w:val="0000FF"/>
          <w:lang w:val="en-US"/>
        </w:rPr>
        <w:t>ssp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 xml:space="preserve">. </w:t>
      </w:r>
    </w:p>
    <w:p>
      <w:pPr>
        <w:pStyle w:val="Normal"/>
        <w:autoSpaceDE w:val="false"/>
        <w:ind w:left="-181" w:firstLine="890"/>
        <w:jc w:val="both"/>
        <w:rPr/>
      </w:pPr>
      <w:r>
        <w:rPr/>
        <w:t>3. Личный прием проводится главой администрации Сусанинского сельского поселения во вторник с 9.00 до 18.00 часов.</w:t>
      </w:r>
    </w:p>
    <w:p>
      <w:pPr>
        <w:pStyle w:val="Normal"/>
        <w:autoSpaceDE w:val="false"/>
        <w:ind w:left="-181" w:firstLine="890"/>
        <w:jc w:val="both"/>
        <w:rPr/>
      </w:pPr>
      <w:r>
        <w:rPr/>
        <w:t>4. Жалобу можно направить в вышестоящие надзорные органы.</w:t>
      </w:r>
    </w:p>
    <w:p>
      <w:pPr>
        <w:pStyle w:val="Normal"/>
        <w:ind w:firstLine="708"/>
        <w:jc w:val="both"/>
        <w:rPr/>
      </w:pPr>
      <w:r>
        <w:rPr/>
        <w:t>5. В письменной жалобе указываются:</w:t>
      </w:r>
    </w:p>
    <w:p>
      <w:pPr>
        <w:pStyle w:val="Normal"/>
        <w:ind w:firstLine="708"/>
        <w:jc w:val="both"/>
        <w:rPr/>
      </w:pPr>
      <w:r>
        <w:rPr/>
        <w:t xml:space="preserve">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708"/>
        <w:jc w:val="both"/>
        <w:rPr/>
      </w:pPr>
      <w:r>
        <w:rPr/>
        <w:t>- фамилия, имя, отчество застройщика;</w:t>
      </w:r>
    </w:p>
    <w:p>
      <w:pPr>
        <w:pStyle w:val="Normal"/>
        <w:ind w:firstLine="708"/>
        <w:jc w:val="both"/>
        <w:rPr/>
      </w:pPr>
      <w:r>
        <w:rPr/>
        <w:t>- полное наименование юридического лица;</w:t>
      </w:r>
    </w:p>
    <w:p>
      <w:pPr>
        <w:pStyle w:val="Normal"/>
        <w:ind w:left="708" w:hanging="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 предмет жалобы;</w:t>
      </w:r>
    </w:p>
    <w:p>
      <w:pPr>
        <w:pStyle w:val="Normal"/>
        <w:ind w:firstLine="708"/>
        <w:jc w:val="both"/>
        <w:rPr/>
      </w:pPr>
      <w:r>
        <w:rPr/>
        <w:t>- подпись застройщика и дата, печать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способе информирования застройщик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 Письменная жалоба рассматривается в течение 30 дней со дня ее рег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тройщик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8. В случае если в письменной жалобе застройщика содержится вопрос, на который ему многократно давались письменные ответы по существу в связи с ранее направляемыми в администрацию Сусанинского сельского  поселения жалобами, и при этом в жалобе не приводятся новые доводы или обстоятельства, глава администрации Сусанинского сельского  поселения вправе принять решение о безосновательности очередного обращения с жалобой и прекращении переписки по данному вопросу. О данном решении в адрес застройщика направляется письме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стройщику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10. Если в ходе рассмотрения жалобы признано необоснованным, застройщику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, но не позднее 30 дней со дня регистрации жалобы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>«Подготовка градостроительных планов земельных участков»</w:t>
      </w:r>
    </w:p>
    <w:p>
      <w:pPr>
        <w:pStyle w:val="Normal"/>
        <w:ind w:left="495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i/>
        </w:rPr>
        <w:t>Главе администрации  Сусанинского сельского 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ab/>
        <w:tab/>
        <w:tab/>
        <w:tab/>
        <w:tab/>
        <w:tab/>
        <w:tab/>
        <w:t>Соловьевой Т.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</w:r>
      <w:r>
        <w:rPr>
          <w:i/>
        </w:rPr>
        <w:t>от 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ab/>
        <w:tab/>
        <w:tab/>
        <w:tab/>
        <w:tab/>
        <w:tab/>
        <w:tab/>
        <w:t>тел.</w:t>
      </w:r>
      <w:r>
        <w:rPr>
          <w:i/>
          <w:sz w:val="28"/>
          <w:szCs w:val="28"/>
        </w:rPr>
        <w:t xml:space="preserve"> 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 А Я В Л Е Н И 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шу Вас выдать </w:t>
      </w:r>
      <w:r>
        <w:rPr>
          <w:b/>
          <w:i/>
          <w:sz w:val="28"/>
          <w:szCs w:val="28"/>
        </w:rPr>
        <w:t>градостроительный план</w:t>
      </w:r>
      <w:r>
        <w:rPr>
          <w:i/>
          <w:sz w:val="28"/>
          <w:szCs w:val="28"/>
        </w:rPr>
        <w:t xml:space="preserve"> на земельный участок по адресу: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агаю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: _________</w:t>
        <w:tab/>
        <w:tab/>
        <w:tab/>
        <w:tab/>
        <w:tab/>
        <w:tab/>
        <w:t>Подпись: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>«Подготовка градостроительных планов земельных участков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ИЛАГАЕМЫХ К ЗАЯВЛЕНИЮ НА ПОЛУЧЕНИЕ ГРАДОСТРОИТЕЛЬНОГО ПЛАНА ЗЕМЕЛЬНОГО УЧАСТК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праве собственности на земельный участок, или договора аренды земельного участка, или договора о пользовании земельным участком, или акта о земле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лан (паспорт) земельного участка на бумажном носителе или схему границ земельного участка на кадастровом план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паспорта на объекты капитального строительства (кадастровые паспорта здания, сооружения, объекта незавершенного строительства), расположенные на территории земельного участка, на бумажном нос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государственной регистрации права на здания, строения, сооружения, находящихся на земельном участ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акты о правах на недвижимое имущество, выданные до введения в действие Федерального закона от 21 июля 1997 года № 122-ФЗ «О государственной регистрации права на недвижимое имущество и сделок с ни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говоров с организациями и предприятиями, предоставляющими услуги энерго-, водоснабжения, водоотведения и канализования, услуг фиксированной телефонной связи и т.п. на объекты капитального строительства (здания, сооружения, объекта незавершенного строительства), расположенные на территории земельного участках, на бумажном нос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технических условий на подключение объекта капитального строительства к сетям инженерно-технического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устава со всеми изменениями и дополнениями к нему (для юридических лиц), копию свидетельства о государственной регистрации (для юридических лиц и предпринимателей), копию паспорта или иного документа, удостоверяющего личность (для физических лиц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топографической съемки М 1:500 – 1:2000 (не позднее предыдущего год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>«Подготовка градостроительных планов земельных участков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ФОРМА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N &lt;1&gt;│ │ │ │ │ │ │ │ │ │ │ │ │ │ │ │ │ │ │ │ │ │ │ │ │ │ │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подготовлен на основан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реквизиты решения уполномоченного федеральн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, или органа исполнительной в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бъекта Российской Федерации, или органа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амоуправления о подготовке документации по планиров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рритории, либо реквизиты обращения и 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ителя - физического лица, либо реквизи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щения и наименование заявителя -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выдаче градостроительного плана земельного участ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убъект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муниципальный район или городской окр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сел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полняется при налич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астрового номе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дготовлен 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уполномоченного лиц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 или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_________________  ____________ /_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федерального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сполнительной власти, или органа исполните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, или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акта Правительства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ли высшего исполнительного органа государ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, или глав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естной администрации об утвержден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Чертеж градостроительного плана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                                                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асштаб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____________________ г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чертеже    градостроительного   плана   земельного   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: &lt;2&gt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ицы земельного участка и его координаты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ицы зон действия публичных сервитут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нимальные  отступы  от  границ  земельного   участка в цел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  мест   допустимого   размещения   зданий,  строени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й,  за  пределами которых запрещено строительство зданий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й, сооружен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ы     капитального  строительства     (здания, стро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,  объекты  незавершенного строительства), расположен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и их номера по порядк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ницы зон   планируемого  размещения  объектов  капит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для государственных или муниципальных нужд и  номе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зон по порядк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а допустимого размещения зданий, строений, сооруж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 разработан   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графической основе, выполненной 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еж градостроительного плана земельного участка разработан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,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формация   о  градостроительном   регламенте   земе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а &lt;3&gt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  регламент   земельного   участка  установлен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е   правил   землепользования   и    застройки, утвержден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ным органом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едставительного органа местного самоуправл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реквизиты акта об утверждении прави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бо всех предусмотренных градостроительным регламент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х    разрешенного    использования    земельного   участка (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   случаев    предоставления    земельного участка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ли муниципальных нужд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овно разрешенные вид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помогательные вид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Информация о разрешенном использовании земельного  участк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х  к  назначению,  параметрам  и   размещению   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&lt;4&gt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решенное использование земельного участк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виды разрешенного использов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овно разрешенные виды использов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бования  к  назначению,  параметрам  и  размещению 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на указанном земельном участ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значение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____________, 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огласно чертежу             (назначение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       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____________, 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согласно чертежу            (назначение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      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_________________________, 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согласно чертежу            (назначение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      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л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ельные      (минимальные  и  (или)  максимальные)  разме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 участков  объектов  капитального  строительства,  в т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площад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55"/>
        <w:gridCol w:w="1620"/>
        <w:gridCol w:w="1755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мер участка      </w:t>
              <w:br/>
              <w:t xml:space="preserve">согласно чертежу     </w:t>
              <w:br/>
              <w:t xml:space="preserve">градостроительного плана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(м)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  <w:br/>
              <w:t>(га)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й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ельное количество этажей __________ или предельная  высо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, строений, сооружений _________________ 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симальный процент застройки в границах земельного  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процент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ые показа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Информация о  расположенных  в  границах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х  капитального   строительства   и   объектах  культур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__, 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огласно чертежу              (назначение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ый или кадастровый номер 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объекта подготовлен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органа)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хнического учета и (или) технической инвентар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__, 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огласно чертежу               (назначение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ый или кадастровый номер 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объекта подготовлен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органа) государстве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ического учета и (или) технической инвентар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 включенные  в  единый  государственный   реестр 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 наследия  (памятников истории  и  культуры)   народ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__, 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огласно чертежу               (назначение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культурного наслед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, принявш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о включении выявленного объекта культурного наслед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реестр, реквизиты э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реестре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__, 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огласно чертежу               (назначение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    культурного наслед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й власти, принявш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о включении выявленного объекта культурного наслед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реестр, реквизиты э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реестре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Информация  о  технических  условиях  подключения  объек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  строительства   к   сетям   инженерно-техн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__, 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согласно чертежу                (назначение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     условия     подключения      объекта   к   сет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ого обеспечения 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тип инженерно-техн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ы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, наименование органа (организации), выдавш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ехнические услов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________, 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согласно чертежу              (назначение о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достроительного плана)     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     условия       подключения    объекта    к   сетя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ого обеспечения 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тип инженерно-техниче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еспеч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ы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, наименование органа (организации), выдавше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технические услов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зможности или невозмож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Информация о ------------------------------      разд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определяющего возмо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ли невозможность раздел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/>
        <w:t>«Подготовка градостроительных планов земельных участков»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КА ПРЕДОСТАВЛЕНИЯ МУНИЦИПАЛЬНОЙ УСЛУГИ ПОДГОТОВКИ ГРАДОСТРОИТЕЛЬНОГО ПЛАНА ЗЕМЕЛЬНОГО УЧАС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360"/>
        <w:gridCol w:w="1180"/>
        <w:gridCol w:w="284"/>
        <w:gridCol w:w="724"/>
        <w:gridCol w:w="700"/>
        <w:gridCol w:w="960"/>
        <w:gridCol w:w="960"/>
        <w:gridCol w:w="2872"/>
      </w:tblGrid>
      <w:tr>
        <w:trPr>
          <w:trHeight w:val="322" w:hRule="atLeast"/>
        </w:trPr>
        <w:tc>
          <w:tcPr>
            <w:tcW w:w="9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заинтересованное в получении услуги, представляет в   администрацию поселения заявление о  подготовке градостроительного плана земельного участка, а также прилагаемые к нему документы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емлеустроитель администрации Сусанинского сельского поселения проводит проверку наличия документов, прилагаемых к заявлению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всех документов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казывает  в выдаче  градостроительного плана 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достроительного плана земельного участка и передача в порядке делопроизводства на рассмотрение Главе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достроительного плана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2:00Z</dcterms:created>
  <dc:creator>Соловьева Т.Н.</dc:creator>
  <dc:description/>
  <cp:keywords/>
  <dc:language>en-US</dc:language>
  <cp:lastModifiedBy>Michaylova</cp:lastModifiedBy>
  <cp:lastPrinted>2011-01-25T09:04:00Z</cp:lastPrinted>
  <dcterms:modified xsi:type="dcterms:W3CDTF">2011-01-31T12:27:00Z</dcterms:modified>
  <cp:revision>7</cp:revision>
  <dc:subject/>
  <dc:title>                                                                             </dc:title>
</cp:coreProperties>
</file>