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4 октября  2013 года                                                                 </w:t>
      </w:r>
      <w:r>
        <w:rPr>
          <w:b/>
          <w:i/>
          <w:sz w:val="28"/>
          <w:szCs w:val="28"/>
          <w:lang w:val="ru-RU"/>
        </w:rPr>
        <w:t>проек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становлении земельного налог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«Сусанинское сельское поселение» </w:t>
      </w:r>
    </w:p>
    <w:p>
      <w:pPr>
        <w:pStyle w:val="3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В соответствии со статьями 12, 15, 387, 391, 393, 394, 397  Налогового  Кодекса Российской Федерации, ст. 14 Федерального  закона от 06 октября 2003 года  № 131-ФЗ «Об общих принципах организации местного  самоуправления в РФ», Уставом муниципального образования  "Сусанинское сельское поселение",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 МО «Сусанинское сельское поселение»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hanging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Установить  с  01 января  2014 года земельный налог за земли, находящиеся в пределах границ  М О «Сусанинское сельское поселение».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2.  Налогоплательщиками земельного налога являются  организации и физические лица, обладающие земельными участками на праве собственности, праве постоянного (бессрочного) пользования или пожизненного  наследуемого  владения в пределах границ   М О  «Сусанинское сельское поселение».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3. Объектом налогообложения признаются земельные участки, расположенные в пределах территории    муниципального образования   «Сусанинское сельское поселение».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4. Налоговая база определяется как кадастровая стоимость земельных участков, признаваемых объектом налогообложения в соответствии со статьей  389  главы 31  Налогового кодекса Российской Федерации, 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Установить, что налоговая баз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 категорий  налогоплательщиков, определенных  п. 5 статьи  391 Налогового Кодекса РФ,  и   всех инвалидов  1-2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рупп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езависимо от срока установления инвалидности)  уменьшается  на не облагаемую налогом сумму в размере 200 тысяч рублей на одного налогоплательщика на территории  муниципального образования  «Сусанинское сельское поселение» в отношении  одного земельного участка, находящегося в собственности, постоянном (бессрочном)   пользовании или пожизненном наследуемом владении.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6. Установить налоговые ставки в следующих размерах: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1592"/>
      </w:tblGrid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категории земельного участ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вка налога (%)</w:t>
            </w:r>
          </w:p>
        </w:tc>
      </w:tr>
      <w:tr>
        <w:trPr>
          <w:trHeight w:val="1418" w:hRule="exac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1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и, отнесенные к землям сельскохозяйственного назначения или к землям в составе зон сельскохозяйственного использования и используемые для сельскохозяйственного производства</w:t>
            </w:r>
          </w:p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</w:tr>
      <w:tr>
        <w:trPr>
          <w:trHeight w:val="4996" w:hRule="exac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1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и, занятые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;  земли, предоставленные для личного подсобного хозяйства, огородничества или животноводства, земли, приобретенные (предоставленные) для садоводства и дачного хозяйства;</w:t>
            </w:r>
          </w:p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е участки, ограниченные в обороте в соответствии с законодательством  Российской Федерации,   предоставленные для обеспечения обороны, безопасности и таможенных нужд</w:t>
            </w:r>
          </w:p>
          <w:p>
            <w:pPr>
              <w:pStyle w:val="3"/>
              <w:ind w:firstLine="81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</w:tr>
      <w:tr>
        <w:trPr>
          <w:trHeight w:val="52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1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 земельные  участ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</w:tr>
    </w:tbl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7.   Налоговым периодом признается календарный год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Установить отчетные периоды  для налогоплательщиков - организаций и физических лиц, являющихся индивидуальными предпринимателями,  -   первый, второй и третий квартал календарного года. 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9. Установить следующий порядок и сроки уплаты налога для налогоплательщиков-организаций и физических лиц, являющихся индивидуальными предпринимателями: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. организации и физические лица, являющиеся индивидуальными предпринимателями, исчисляют суммы  авансовых платежей по налогу  самостоятельно. Срок уплаты авансовых платежей  устанавливается не  позднее последнего числа месяца, следующего  за  истекшим отчетным периодом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организации и физические лица, являющиеся индивидуальными предпринимателями, представляют налоговые декларации не позднее  1 февраля года, следующего за  истекшим налоговым периодом. Срок уплаты налога  для организаций и физических лиц, являющихся индивидуальными предпринимателями,  устанавливается  до 15 февраля года, следующего за истекшим налоговым периодом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Установить что  налогоплательщики -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.    Срок уплаты земельного  налога  для указанных физических лиц  устанавливается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 ноября года, следующего за истекшим налоговым периодом   (01.11.2015 года).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11. Освободить от уплаты  земельного налога на 100% бюджетные      организации образования, спорта, культуры и органы местного самоуправления, финансируемые  из бюджета М О «Сусанинское сельское поселение».</w:t>
      </w:r>
    </w:p>
    <w:p>
      <w:pPr>
        <w:pStyle w:val="Normal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Установить  что  для организаций и физических лиц, имеющих в собственности земельные участки, являющиеся объектом налогообложения на территории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 О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«Сусанинское сельское поселение»</w:t>
      </w:r>
      <w:r>
        <w:rPr>
          <w:sz w:val="28"/>
          <w:szCs w:val="28"/>
          <w:lang w:val="ru-RU"/>
        </w:rPr>
        <w:t>, льготы, установленные в соответствии со статьей 395 Закона Российской Федерации, действуют в полном объеме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теранам и инвалидам Великой Отечественной войны,  имеющим в собственности земельные участки, являющиеся объектом налогообложения на территории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 О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«Сусанинское сельское поселение»,  </w:t>
      </w:r>
      <w:r>
        <w:rPr>
          <w:sz w:val="28"/>
          <w:szCs w:val="28"/>
          <w:lang w:val="ru-RU"/>
        </w:rPr>
        <w:t xml:space="preserve">предоставить  льготу по оплате земельного налога   в размере  100 %.  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  <w:lang w:val="ru-RU"/>
        </w:rPr>
        <w:t>13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, 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4. Признать утратившим силу решение Совета депутатов М О "Сусанинское сельское поселение" от 21.11.2012 года  №  223«Об установлении земельного налога на территории М О "Сусанинское сельское поселение", от 25.04.2013 года  № 257 «</w:t>
      </w:r>
      <w:r>
        <w:rPr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несении  дополнений  в решение Совета депутатов от 21.11.2012 года № 223 «Об установлении земельного налога на территории муниципального образовани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«Сусанинское сельское поселение»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5. Решение подлежит опубликованию в газете «Гатчинская правд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6. Настоящее решение  вступает в силу </w:t>
      </w:r>
      <w:r>
        <w:rPr>
          <w:b/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ru-RU"/>
        </w:rPr>
        <w:t>0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МО «Сусанинское сельское поселение»                            Е.В. Бордовская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6:00Z</dcterms:created>
  <dc:creator>User</dc:creator>
  <dc:description/>
  <cp:keywords/>
  <dc:language>en-US</dc:language>
  <cp:lastModifiedBy>Цветкова</cp:lastModifiedBy>
  <cp:lastPrinted>2013-03-28T09:01:00Z</cp:lastPrinted>
  <dcterms:modified xsi:type="dcterms:W3CDTF">2013-10-21T06:27:00Z</dcterms:modified>
  <cp:revision>43</cp:revision>
  <dc:subject/>
  <dc:title>СОВЕТ ДЕПУТАТОВ </dc:title>
</cp:coreProperties>
</file>