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т   24 октября  2013 года                                                                        </w:t>
      </w:r>
      <w:r>
        <w:rPr>
          <w:b/>
          <w:i/>
          <w:sz w:val="28"/>
          <w:szCs w:val="28"/>
          <w:lang w:val="ru-RU"/>
        </w:rPr>
        <w:t>проект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Об установлении  налога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зических  лиц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Сусанин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 Федеральным законом № 131- ФЗ «Об общих принципах организации местного  самоуправления в РФ»,  Законом  Российской Федерации от 9 декабря 1991 г. № 2003-1 "О налогах на имущество физических лиц", уставом муниципального образования "Сусанинское сельское поселение"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депутатов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территории МО «Сусанинское сельское поселение»  ставки налога на имущество физических лиц в следующих размерах в зависимости от суммарной инвентаризационной стоимости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 налога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мущества, используемого для жилья и 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мущества, используемого в коммерческих целях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0 000 руб. до 500 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 500  001руб. и выш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логоплательщики налога, объекты налогообложения, порядок исчисления налога  и сроки уплаты налога определены Законом РФ от 09.12.1991 года № 2003-1 «О налогах на имущество физических лиц» в последующих редак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Налоговым  периодом  признается календарный 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В бюджет М О "Сусанинское сельское поселение" зачисляется  налог за имущество физических лиц, находящееся (зарегистрированное) на территории   МО "Сусанинское сельское поселение"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М О «Сусанинское сельское поселение», льготы, установленные в соответствии со статьей 4 Закона Российской Федерации от 9 декабря 1991 г. № 2003-1 "О налогах на имущество физических лиц" в последующих редакциях  действуют в полном объем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Налогоплательщики  уплачивают налог на имущество на основании налогового уведомления, направленного налоговым органом. Уплата налога  производится не позднее 1 ноября  года, следующего за годом, за который исчислен  налог   (01.11.2014 год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Признать утратившим силу решение Совета депутатов М О «Сусанинское сельское поселение» от 21.11.2012 года  № 244 «Об установлении налога имущество физических лиц на территории М О "Сусанинс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 Решение подлежит опубликованию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Настоящее решение 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МО «Сусанинское сельское поселение»                           Е.В.Борд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User</dc:creator>
  <dc:description/>
  <dc:language>en-US</dc:language>
  <cp:lastModifiedBy>User</cp:lastModifiedBy>
  <cp:lastPrinted>2012-11-28T10:18:00Z</cp:lastPrinted>
  <dcterms:modified xsi:type="dcterms:W3CDTF">2013-10-08T12:02:00Z</dcterms:modified>
  <cp:revision>27</cp:revision>
  <dc:subject/>
  <dc:title>СОВЕТ ДЕПУТАТОВ </dc:title>
</cp:coreProperties>
</file>