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УСАНИ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   23 октября  2014 года                                                                        проект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Об установлении  налога на имуще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изических  лиц на территор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 «Сусанинское сельское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 32 «Налог на имущество физических лиц» Налогового кодекса Российской Федерации,  Федеральным законом № 131- ФЗ «Об общих принципах организации местного  самоуправления в РФ»,   уставом муниципального образования "Сусанинское сельское поселение"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МО «Суса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1. Установить на территории муниципального образования  «Сусанинское сельское поселение»  ставки налога на имущество физических лиц в следующих размерах в зависимости от суммарной инвентаризационной стоимости: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27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ка налога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имущества, используемого для жилья и хозяйствен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имущества, используемого в коммерческих целях</w:t>
            </w:r>
          </w:p>
        </w:tc>
      </w:tr>
      <w:tr>
        <w:trPr>
          <w:trHeight w:val="5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</w:t>
            </w:r>
            <w:r>
              <w:rPr>
                <w:sz w:val="28"/>
                <w:szCs w:val="28"/>
                <w:lang w:val="ru-RU"/>
              </w:rPr>
              <w:t>000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 300 001 руб. до 500 0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т 500  001руб. и выш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логоплательщики налога, объекты налогообложения, порядок исчисления налога  и сроки уплаты налога определены статьями 400, 401, 402, 403  главы  32 «Налог на имущество физических лиц»  Налогового кодекса Российской Федерации (в редакции федерального закона от 04.10.2014 года № 284-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 Налоговым  периодом  признается календарный 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В бюджет М О "Сусанинское сельское поселение" зачисляется  налог на имущество физических лиц, находящееся (зарегистрированное) на территории   МО "Сусанинское сельское поселение".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Установить, что для граждан, имеющих в собственности имущество, являющееся объектом налогообложения на территории М О «Сусанинское сельское поселение», льготы, установленные в соответствии со статьей 407 Налогового кодекса,   действуют в полном объем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 Установить  срок уплаты налога  производится 1 октября  года, следующего за годом, за который исчислен  нало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 Признать утратившим силу решение Совета депутатов М О «Сусанинское сельское поселение» от 24.10.2013 года  № 281 «Об установлении налога имущество физических лиц на территории М О "Сусанинское сельское поселение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  Решение подлежит опубликованию в газете «Гатчинская правд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9. Настоящее решение  вступает в силу с 0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МО «Сусанинское сельское поселение»                           Е.В.Бордов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8:00Z</dcterms:created>
  <dc:creator>User</dc:creator>
  <dc:description/>
  <cp:keywords/>
  <dc:language>en-US</dc:language>
  <cp:lastModifiedBy>Цветкова</cp:lastModifiedBy>
  <cp:lastPrinted>2013-10-25T08:54:00Z</cp:lastPrinted>
  <dcterms:modified xsi:type="dcterms:W3CDTF">2014-10-20T11:49:00Z</dcterms:modified>
  <cp:revision>36</cp:revision>
  <dc:subject/>
  <dc:title>СОВЕТ ДЕПУТАТОВ </dc:title>
</cp:coreProperties>
</file>