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АВИТЕЛЬСТВО ЛЕНИНГРАД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т 26 декабря 2013 г. N 507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 УСТАНОВЛЕНИИ МИНИМАЛЬНОГО РАЗМЕРА ВЗНОСА НА КАПИТАЛЬНЫЙ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ЕМОНТ ОБЩЕГО ИМУЩЕСТВА В МНОГОКВАРТИРНОМ ДОМЕ НА 2014 ГОД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ответствии с Жилищным </w:t>
      </w:r>
      <w:hyperlink r:id="rId2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, областным </w:t>
      </w:r>
      <w:hyperlink r:id="rId3">
        <w:r>
          <w:rPr>
            <w:rStyle w:val="InternetLink"/>
            <w:color w:val="0000FF"/>
          </w:rPr>
          <w:t>законом</w:t>
        </w:r>
      </w:hyperlink>
      <w:r>
        <w:rPr/>
        <w:t xml:space="preserve"> от 29 ноября 2013 года N 82-оз "Об отдельных вопросах организации и проведения капитального ремонта общего имущества в многоквартирных домах, расположенных на территории Ленинградской области" Правительство Ленинградской области постановляет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Установить минимальный размер взноса на капитальный ремонт общего имущества в многоквартирном доме на территории Ленинградской области на 2014 год в размере 5,55 рубля на квадратный метр общей площади жилого (нежилого) помещения в многоквартирном до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Контроль за исполнением постановления возложить на вице-губернатора Ленинградской области по жилищно-коммунальному хозяйству и топливно-энергетическому комплексу Пахомовского Ю.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Настоящее постановление вступает в силу со дня подписания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Губернатор</w:t>
      </w:r>
    </w:p>
    <w:p>
      <w:pPr>
        <w:pStyle w:val="Normal"/>
        <w:widowControl w:val="false"/>
        <w:autoSpaceDE w:val="false"/>
        <w:jc w:val="right"/>
        <w:rPr/>
      </w:pPr>
      <w:r>
        <w:rPr/>
        <w:t>Ленинград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>А.Дрозденко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C1C0D106780161210D4942188429CF2F945EE874658479D8D958D050F2DE0730FB37D5232l1QFN" TargetMode="External"/><Relationship Id="rId3" Type="http://schemas.openxmlformats.org/officeDocument/2006/relationships/hyperlink" Target="consultantplus://offline/ref=FC1C0D106780161210D4952B88429CF2F944E98A475A479D8D958D050F2DE0730FB37D52351FAD14l0QC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3:16:00Z</dcterms:created>
  <dc:creator>Дмитрий Кириллович</dc:creator>
  <dc:description/>
  <cp:keywords/>
  <dc:language>en-US</dc:language>
  <cp:lastModifiedBy>Дмитрий Кириллович</cp:lastModifiedBy>
  <dcterms:modified xsi:type="dcterms:W3CDTF">2014-01-21T13:18:00Z</dcterms:modified>
  <cp:revision>2</cp:revision>
  <dc:subject/>
  <dc:title>ПРАВИТЕЛЬСТВО ЛЕНИНГРАДСКОЙ ОБЛАСТИ</dc:title>
</cp:coreProperties>
</file>