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ПОСТАНОВЛЕНИЕ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5.2013 г. №134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кта о перев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 или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в границах дер. Крас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21.12.2004 г. № 172-ФЗ  «О переводе земель или земельных участков из одной категории в другую», Решением совета депутатов Сусанинского сельского поселения об утверждении генерального плана муниципального образования «Сусанинское сельское поселение» Гатчинского муниципального района Ленинградской области №191 от 28.04.2012 г., Решением совета депутатов Сусанинского сельского поселения об утверждении правил землепользования и застройки муниципального образования «Сусанинское сельское поселение» Гатчинского муниципального района Ленинградской области №215от 26.09.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кт перевода земель из одной категории в другую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усанинского сельского поселения                                                       Д.К. Стру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ирало Т.В., тел. 54-54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9:00Z</dcterms:created>
  <dc:creator>and</dc:creator>
  <dc:description/>
  <cp:keywords/>
  <dc:language>en-US</dc:language>
  <cp:lastModifiedBy>Архитектор</cp:lastModifiedBy>
  <cp:lastPrinted>2012-06-25T11:34:00Z</cp:lastPrinted>
  <dcterms:modified xsi:type="dcterms:W3CDTF">2013-05-14T06:08:00Z</dcterms:modified>
  <cp:revision>25</cp:revision>
  <dc:subject/>
  <dc:title>                   ГЛАВА АДМИНИСТРАЦИИ СУСАНИНСКОГО </dc:title>
</cp:coreProperties>
</file>