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3 года</w:t>
        <w:tab/>
        <w:t xml:space="preserve">                                                                                                     №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генер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Суса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4 Градостроительного кодекса Российской Федерации, Уставом Сусан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внесения изменений в генеральный план Сус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внесению изменений в генеральный план Сусанинского сельского поселе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готовке предложений о внесении изменений в генеральный план Сусанинского сельского поселени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деятельности комиссии по подготовке предложений о внесении изменений в генеральный план Сусанинского сельского поселения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подготовке предложений о внесении изменений в генеральный план Сусан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ступивших предложений по внесению изменений в генеральный план Суса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едущему  специалисту- землеустроителю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задание на подготовку проекта корректировки генерального плана Сусанинского сельского поселения;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заказа на выполнение работ по подготовке проекта корректировки генерального плана  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 решения Совета депутатов Сусанинского сельского поселения  о внесении изменений в генеральный план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публичных слушаний по проекту решения Совета депутатов Сусанинского сельского поселения  о внесении изменений в генеральный план;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опубликование в средствах массовой информации сообщения о приеме заявлений и предложений по внесению изменений в генеральный план Сусанинского сельского поселения, проекта решения Совета депутатов Сусанинского сельского поселения  о внесении изменений в генераль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газете «Гатчинская  правда»  и на официальном сайте Сусанинского сельского поселения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                                                        Д.К. Стр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уса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 10.2013г.  № 3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НЕСЕНИЮ ИЗМЕНЕНИЙ В ГЕНЕРАЛЬНЫЙ ПЛАН СУСА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 в  средствах  массовой  информации  сообщения  о   приеме предложений по внесению изменений в генеральный план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омиссией предложений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и изменений в генеральны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дания на разработку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и генераль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несениями в него изменени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 момента принятия решения комисс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ого заказа на разработку проекта о внесении изменений в генеральный план   (в случае необходимости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а на разработку проекта о внесении изменений в генеральный план   (в случае необходимости)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корректировки генерального плана Сусанинского сельского поселения в соответствии с законодательство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со дня направления проекта на согла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проекту о внесении изменений в генеральный пл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получения положительного заключения  согласования  проекта изменения ген.плана в течении одного меся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 обсуждение результатов публичных слушаний комиссией по подготовке предложений о внесении изменений в генеральный план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вух нед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корректировки генерального плана Сусанинского сельского поселения( с приложением протокола публичных слушаний и заключения о результатах публичных слушаний) в  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представите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откорректированного генерального плана Сусанинского сельского поселени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инятия решения об утверждении проекта корректир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уса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 10.2013г.  № 37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ПО ПОДГОТОВКЕ ПРЕДЛОЖЕНИЙ ПО ВНЕСЕНИЮ ИЗМЕНЕНИЙ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ЕНЕРАЛЬНЫЙ ПЛАН СУСАН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проек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авил землепользования и застройки МО «Сусанин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:  зам.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миссии: </w:t>
      </w:r>
      <w:r>
        <w:rPr>
          <w:sz w:val="28"/>
          <w:szCs w:val="28"/>
        </w:rPr>
        <w:t xml:space="preserve">  юрист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ведущий специалист-землеустроитель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председателя комитета по градостроительству и архитектуре Гатчинского муниципального района (по согласовани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имуществом Гатчинского муниципального района (по согласовани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Сусанинскогое сельское поселени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депутатов Гатчинского муниципального район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путат муниципального образования «Сусанинскогое сельское поселени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по улице п. Кобрало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по улице п. Семрин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по улице п. Сус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N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уса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 10.2013г.  № 37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КОМИССИИ ПО ПОДГОТОВКЕ ПРЕДЛОЖЕНИЙ </w:t>
      </w:r>
    </w:p>
    <w:p>
      <w:pPr>
        <w:pStyle w:val="Text1cl"/>
        <w:spacing w:before="0" w:after="0"/>
        <w:jc w:val="center"/>
        <w:rPr/>
      </w:pPr>
      <w:r>
        <w:rPr>
          <w:b/>
          <w:bCs/>
          <w:sz w:val="28"/>
          <w:szCs w:val="28"/>
        </w:rPr>
        <w:t>ПО ВНЕСЕ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МЕНЕНИЙ В ГЕНЕРАЛЬНЫЙ ПЛАН </w:t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САНИНСКОГО СЕЛЬСКОГО ПОСЕЛЕНИЯ</w:t>
      </w:r>
    </w:p>
    <w:p>
      <w:pPr>
        <w:pStyle w:val="Text1c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1.1. Для рассмотрения предложений по внесению изменений в Генеральный план Сусанинского сельского поселения,  подготовке проекта решения Совета депутатов Сусанинского сельского поселения  о внесении изменений в Генеральный план    создается комиссия по подготовке предложений по внесению изменений в Генеральный план  (далее - Комиссия) на период до принятия изменений в установленном порядке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Text1cl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определяется главой администрации Сусанинского сельского поселения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Text1cl"/>
        <w:jc w:val="both"/>
        <w:rPr>
          <w:sz w:val="28"/>
          <w:szCs w:val="28"/>
        </w:rPr>
      </w:pPr>
      <w:r>
        <w:rPr>
          <w:sz w:val="28"/>
          <w:szCs w:val="28"/>
        </w:rPr>
        <w:t>3. Компетенция Комиссии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едложений по внесению изменений в Генеральный план  Сусанинского сельского поселения: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обращения и предложения граждан и юридических лиц по вопросу внесения изменений в Генеральный план ;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цесс разработки проекта по внесению изменений в Генеральный план;  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выполнения возложенных на Комиссию задач и функций.</w:t>
      </w:r>
    </w:p>
    <w:p>
      <w:pPr>
        <w:pStyle w:val="Text1cl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бирается по мере необходимости, но не реже одного раза в месяц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7. Поступившие предложения и заявления регистрируются секретарем Комиссии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Text3cl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Text3c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1:00Z</dcterms:created>
  <dc:creator>Дмитрий Кириллович</dc:creator>
  <dc:description/>
  <cp:keywords/>
  <dc:language>en-US</dc:language>
  <cp:lastModifiedBy>Архитектор</cp:lastModifiedBy>
  <cp:lastPrinted>2013-10-14T12:44:00Z</cp:lastPrinted>
  <dcterms:modified xsi:type="dcterms:W3CDTF">2013-10-14T09:45:00Z</dcterms:modified>
  <cp:revision>19</cp:revision>
  <dc:subject/>
  <dc:title>                                                                   </dc:title>
</cp:coreProperties>
</file>