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9156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3года</w:t>
      </w:r>
      <w:r>
        <w:rPr>
          <w:b/>
          <w:i/>
          <w:sz w:val="28"/>
        </w:rPr>
        <w:t xml:space="preserve">                                                                                      </w:t>
      </w:r>
      <w:r>
        <w:rPr>
          <w:sz w:val="28"/>
        </w:rPr>
        <w:t>№ 3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ведомственной целевой программы «Поддержка и развитие малого и среднего предпринима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усанинском сельском поселении на 2014-2015 годы»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г № 131-ФЗ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еральным Законом Российской Федерации от 24.07.2007г. № 209-ФЗ (с изменениями и дополнениями от 18.10.2007г., 22, 23. 07.2008г., 01.09.2013г.) «О развитии малого и среднего предпринимательства в Российской Федерации», Решением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» </w:t>
      </w:r>
      <w:r>
        <w:rPr/>
        <w:t xml:space="preserve"> </w:t>
      </w:r>
      <w:r>
        <w:rPr>
          <w:sz w:val="28"/>
          <w:szCs w:val="28"/>
        </w:rPr>
        <w:t xml:space="preserve">и Уставом Сусанинского сельского поселени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Поддержка и развитие малого и среднего предпринима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усанинском сельском поселении на 2014-2015 годы»</w:t>
      </w:r>
      <w:r>
        <w:rPr>
          <w:sz w:val="28"/>
          <w:szCs w:val="28"/>
        </w:rPr>
        <w:t xml:space="preserve"> (Приложение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Бюджетному отделу администрации Сусанинского сельского поселения учесть  финансирование программы при формировании бюджета муниципального образования Суса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 в газете «Гатчинская правда» и сайте администрации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полняющий обязанности главы администрации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анинского сельского поселения</w:t>
        <w:tab/>
        <w:tab/>
        <w:tab/>
        <w:tab/>
        <w:tab/>
        <w:t>Д.К. Стру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сп.  Н.Цветкова, т.54-573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Consnormal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normal"/>
        <w:spacing w:before="0" w:after="0"/>
        <w:jc w:val="center"/>
        <w:rPr>
          <w:bCs/>
          <w:cap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санинского сельского поселения</w:t>
      </w:r>
    </w:p>
    <w:p>
      <w:pPr>
        <w:pStyle w:val="Consnormal"/>
        <w:tabs>
          <w:tab w:val="clear" w:pos="708"/>
          <w:tab w:val="left" w:pos="5850" w:leader="none"/>
        </w:tabs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14.10.2013г. № 373</w:t>
      </w:r>
    </w:p>
    <w:p>
      <w:pPr>
        <w:pStyle w:val="Consnormal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ограммА</w:t>
      </w:r>
    </w:p>
    <w:p>
      <w:pPr>
        <w:pStyle w:val="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2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в Сусанинском сельском поселении на 2014-2015 годы»</w:t>
      </w:r>
    </w:p>
    <w:p>
      <w:pPr>
        <w:pStyle w:val="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 «Поддержка и развитие малого и среднего предпринимательства в Сусанинском сельском поселении на </w:t>
            </w:r>
            <w:r>
              <w:rPr>
                <w:sz w:val="28"/>
                <w:szCs w:val="28"/>
              </w:rPr>
              <w:t>2014-2015 годы» (далее Программа)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06.10.2003г. № 131-ФЗ (ст.14 (п.28), ст.16(п.33)) «Об общих принципах организации местного самоуправления в Российской Федерации»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24.07.2007г. № 209-ФЗ (с изменениями от 18.10.2007г., 22, 23. 07.2008г., 01.09.2013г)«О развитии малого и среднего предпринимательства в Российской Федерации»;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Решение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</w:t>
            </w:r>
          </w:p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О Сусанинскогое сельское поселение Гатчинского муниципального района Ленинградской обла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нформационной и организационной поддержки субъектов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 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офессиональному росту кадров малого и среднего предпринимательства;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женского и семейно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информирования о возможностях подготовки, переподготовки и  повышения квалификации кадров для организации и управления малым бизнесом;</w:t>
            </w:r>
          </w:p>
          <w:p>
            <w:pPr>
              <w:pStyle w:val="Consnormal"/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я уровня и качества жизни сельского населения, эффективного ведения     личных подсобных хозяйств, стимулирования увеличения производства сельскохозяйственной продукции в личных подсобных хозяйствах Сусанинского сельского  поселения 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15 годы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 тыс.рублей – бюджет поселения. Объем финансирования может  уточняться при формировании бюджета поселения на соответствующий финансовый год.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совершенствование  взаимодействия органов власти с субъектами малого и среднего предпринимательства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азвитие малого и среднего предпринимательства в отраслях бытового, медицинского обслуживания населения;</w:t>
            </w:r>
          </w:p>
          <w:p>
            <w:pPr>
              <w:pStyle w:val="3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развитие малого предпринимательства в сфере сельского хозяйства и фермерских хозяйств;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тие механизмов финансово-имуще</w:t>
              <w:softHyphen/>
              <w:t>ствен</w:t>
              <w:softHyphen/>
              <w:t>ной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5.проведение  семинаров и обучения с помощью Муниципального фонда поддержки малого и среднего предпринимательства  Гатчинского муниципального район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оценка потенциала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выбор варианта стар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выбор отрасли своего бизнеса, банк и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написание бизнес-пла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оценка затрат на открыт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поиск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выбор организационно-правовой фор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выбор названия фирмы. Товарный знак. Патен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подготовка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регистрация фир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открытие банковского сч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получение необходимых разреш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организация производственного процесс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 ошибки при создании своего дел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к 2015 году роста количества субъектов малого и среднего предпринимательств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 2015 году доли продукции, работ (услуг), произведенных малыми и средними предприятиями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доли налоговых поступлений от субъектов малого и среднего предпринимательства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удельного веса вновь созданных рабочих мест в малом и среднем предпринимательстве в сельской местност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6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занятости населения;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 глава администрации Сусан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Введение</w:t>
      </w:r>
    </w:p>
    <w:p>
      <w:pPr>
        <w:pStyle w:val="Constit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на 2014-2015 годы  разработана в соответствии с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06.10.2003г. № 131-ФЗ (ст.14 (п.28), ст.16(п.33)) «Об общих принципах организации местного самоуправления в Российской Федерации»</w:t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24.07.2007г. № 209-ФЗ (с изменениями от 18.10.2007г., 22, 23. 07.2008г., 01.09.2013г.)«О развитии малого и среднего предпринимательства в Российской Федерации»;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Решение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</w:t>
            </w:r>
          </w:p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усанинского сельского поселения  действует 14  малых предприятий, в том числе производственной деятельностью занято 7 предприятий, такие  как </w:t>
      </w:r>
      <w:r>
        <w:rPr>
          <w:bCs/>
          <w:sz w:val="28"/>
          <w:szCs w:val="28"/>
        </w:rPr>
        <w:t xml:space="preserve">  ООО «Микельанджело», ООО «Борт Пак»,   ООО «СКС»,  ООО «Фирма «Дока», ООО «Технотара», ООО «Кириши-Ойл»,  ГНС «Северная»,  </w:t>
      </w:r>
      <w:r>
        <w:rPr>
          <w:sz w:val="28"/>
          <w:szCs w:val="28"/>
        </w:rPr>
        <w:t>на которых работает  45 человек.  СПК «Кобраловский»   и ЗАО  «МК-20 ИНК» с численностью  до 100 человек также относятся к предприятиям  малого бизне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микропредприятий-юридических лиц на конец отчетного года  -  15  (ед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Количество зарегистрированных индивидуальных предпринимателей на конец отчетного года - 89 (че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зарегистрированных потребительских кооперативов на конец отчетного года 0(ед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Количество зарегистрированных фермерских хозяйств на конец отчетного года- 6    (е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усанинского сельского поселения  на 1 января 2013г.  работало 22 стационарных магазина, из них 1 - сезонной торговли, причем из этого перечня 3 магазина - хозяйственно-строительные, 1 универсам, 1 цветы, 1 смешанной торговли и 16 продовольственных, их торговая площадь составила 1650кв.м. Но уже в 1-ом полугодии 2013г. были введены в эксплуатацию два крупных супермаркета «Пятерочка» в п.Сусанино и п.Семрино. Это позволило  увеличить общую торговую площадь по поселению на 462 кв.м и  количество рабочих мест на 24человека, но в тоже время снизило покупательский спрос к существующим ранее торговым точкам. Но в целом по поселению строительство таких крупных супермаркетов в дальнейшем позволит увеличить   товарооборот  предприятий торговли</w:t>
      </w:r>
      <w:r>
        <w:rPr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вильонная торговля представлена двумя продовольственными и двумя промтоварными павильонами. Также товарами первой необходимости осуществляют торговлю все три почтовых отделения и автозаправочная стан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одержание, проблемы и обоснование необходимости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 поддержки и развития малого предпринимательства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число основных задач социально-экономической политики государства на современном этапе входит улучшение предпринимательского климата. В этой связи, разработка  программы  поддержки малого и среднего предпринимательства в Сусанинском сельском поселении на 2014-2015г.г. обусловлена актуальностью проблем недостаточного уровня развития малого и среднего предпринимательства, необходимостью повышения потенциала малого бизнеса для включения механизма рыночного саморегулирования.</w:t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яд факторов, препятствующих эффективному развитию предпринимательской деятельности на территории Сусанинского поселения: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ость такого большого мегаполиса как г.Санкт-Петербург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 развитие инфраструктуры в населенных пунктах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изводственная сфера деятельности (прежде всего торговля) у предпринимателей остается более привлекательной, чем производственна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6% жителей  относится к экономически активному населению и с каждым годом эта цифра растет. Однако только 22 % трудоспособного населения трудится на предприятиях и учреждениях, расположенных на территории поселения. Это явно не обеспечивает занятость жителей Сусанинского поселения. Соответственно, и налоговые поступления (10% НДФЛ)  в бюджет Сусанинского поселения незнач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3 года численность экономически активного населения составила  3606 человек (по данным Центра занятости) и в прогнозируемом периоде будет постепенно расти, хотя и незначительными темпами. 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ы развития малого и среднего предпринимательства на территории Сусанинского поселения недостаточны. В существующих в настоящее время на селе условиях, сфера сельского хозяйства не является   приоритетным направлением по обеспечению занятости  населения. </w:t>
      </w:r>
    </w:p>
    <w:p>
      <w:pPr>
        <w:pStyle w:val="3"/>
        <w:spacing w:before="0" w:after="0"/>
        <w:ind w:left="34" w:firstLine="686"/>
        <w:rPr/>
      </w:pPr>
      <w:r>
        <w:rPr/>
        <w:t>  </w:t>
      </w:r>
    </w:p>
    <w:p>
      <w:pPr>
        <w:pStyle w:val="Consnormal"/>
        <w:spacing w:lineRule="auto" w:line="22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Цели, задачи  Программы</w:t>
      </w:r>
    </w:p>
    <w:p>
      <w:pPr>
        <w:pStyle w:val="Consnormal"/>
        <w:spacing w:lineRule="auto" w:line="22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благоприятных условий для устойчивого развития малого и среднего предпринимательства в Сусанинском сельском поселении.</w:t>
      </w:r>
    </w:p>
    <w:p>
      <w:pPr>
        <w:pStyle w:val="Normal"/>
        <w:spacing w:lineRule="auto" w:line="228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ых актов Сусанинского сельского поселения, регулирующих деятельность субъектов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продукции субъектов малого предпринимательства поселения на районный и областной рынки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аморегулируемой системы поддержки и развития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общей производственной в поселении продукции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/>
          <w:color w:val="000000"/>
          <w:sz w:val="28"/>
          <w:szCs w:val="28"/>
        </w:rPr>
        <w:t xml:space="preserve">проведение  семинаров и обучения с помощью Муниципального фонда поддержки малого и среднего предпринимательства  Гатчинского муниципального района: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я уровня и качества жизни сельского населения на территории Сусанинского сельского  поселения 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 решения данных задач необходимо обеспечить эффективное взаимодействие органов власти, органов местного самоуправления, общественных объединений предприятий Сусанинского сельского поселения.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истема программных мероприятий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блем, возникающих при открытии объекта малого предпринимательства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информационных баз данных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в съездах, конференциях, семинарах представителей малого предпринимательства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ета предпринимателей Сусанинского сельского поселения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малого предпринимательства путем создания паспортизации территории каждого населенного пункта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ционной и информационной и информационной поддержки субъектам малого предпринимательства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освещения в средствах массовой информации, на сайте поселения вопросов развития малого предпринимательства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налоговых ставок в отношении земель сельскохозяйственного назначения субъектам АПК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по вопросам занятости  населения  в сфере малого и среднего предпринимательства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ых форм предпринимательства в сфере  производства и переработки сельскохозяйственной продукции, производства изделий художественных народных промыслов, товаров народного потребления с элементами национальной символики и сувенирной продукции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ткрытию комплексных приемных пунктов по бытовому обслуживанию населения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MD"/>
        </w:rPr>
        <w:t>содействие созданию сельскохозяйственных кооперативов по агросервису, переработке, хранению и сбыту продукции, совместному использованию техники и обработке земли.</w:t>
      </w:r>
    </w:p>
    <w:p>
      <w:pPr>
        <w:pStyle w:val="TextBody"/>
        <w:tabs>
          <w:tab w:val="clear" w:pos="708"/>
          <w:tab w:val="left" w:pos="784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еречень приоритетных видов деятельности субъектов малого предпринимательства на территории Сусанинского сельского поселения</w:t>
      </w:r>
    </w:p>
    <w:p>
      <w:pPr>
        <w:pStyle w:val="Consnormal"/>
        <w:tabs>
          <w:tab w:val="clear" w:pos="708"/>
          <w:tab w:val="left" w:pos="2173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Сусанинского сельского поселения приоритетными видами деятельности субъектов малого предпринимательства для целей оказания поддержки субъектам малого и среднего предпринимательства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алоэтажных зданий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обрабатывающая промышленность,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 и предоставление социальных услуг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е услуги, предоставляемые населению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услуги, предоставляемые населению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общественного питания.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>.Ресурсное обеспечение программ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 источником финансирования программы является бюджет муниципального образования «Сусанинское сельское поселение». Для реализации мероприятий Программы могут привлекаться средства федерального бюджета, бюджета Ленинградской области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из бюджета поселения устанавливается при утвержд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вправе перераспределять объемы финансирования между мероприятиями программы, в пределах средств, утвержденных в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овых средств, необходимых для реализации мероприятий программы , составит 20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014г. – 10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15г. – 10,0 тыс.рублей 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1065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жидаемые результаты реализации программы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мероприятий Программы будут достигнуты следующие показатели развития малого и среднего предпринимательства: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субъектов малого предпринимательства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доли продукции, работ (услуг), произведенных малыми и средними предприятиями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иоритетных видов деятельности субъектов малого предпринимательства;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ост объемов налоговых поступлений в бюджет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8:00Z</dcterms:created>
  <dc:creator>user</dc:creator>
  <dc:description/>
  <cp:keywords/>
  <dc:language>en-US</dc:language>
  <cp:lastModifiedBy>Петрова</cp:lastModifiedBy>
  <cp:lastPrinted>2011-11-22T12:43:00Z</cp:lastPrinted>
  <dcterms:modified xsi:type="dcterms:W3CDTF">2013-10-14T10:17:00Z</dcterms:modified>
  <cp:revision>12</cp:revision>
  <dc:subject/>
  <dc:title>                                                                     </dc:title>
</cp:coreProperties>
</file>