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3 года</w:t>
        <w:tab/>
        <w:tab/>
        <w:t xml:space="preserve">                                                                   №  5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44221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омственную целевую программу «Благоустройство населенных пунктов МО «Сусанинское сельское поселение» Гатчинского муниципального района Ленинградской области на 2012-201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9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омственную целевую программу «Благоустройство населенных пунктов МО «Сусанинское сельское поселение» Гатчинского муниципального района Ленинградской области на 2012-201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 октября 2003 года №131-ФЗ «Об общих принципах организации местного самоуправления в Российской Федерации» (с изменениями и дополнениями), руководствуясь Уставом муниципального образования «Сусанинское сельское поселение» Гатчинского муниципального района Ленинград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>в в</w:t>
      </w:r>
      <w:r>
        <w:rPr>
          <w:sz w:val="28"/>
          <w:szCs w:val="28"/>
        </w:rPr>
        <w:t>едомственную целевую программу «Благоустройство населенных пунктов МО «Сусанинское сельское поселение» Гатчинского муниципального района Ленинградской области на 2012-2014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лее «Программа»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паспорте Программы в разделе «Источники финансирования Программы» вместо «</w:t>
      </w:r>
      <w:r>
        <w:rPr>
          <w:color w:val="000000"/>
          <w:sz w:val="28"/>
          <w:szCs w:val="28"/>
        </w:rPr>
        <w:t>3149,0 тыс. руб.» читать «3549,0 тыс. руб.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Сусани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Комарова С.А.</w:t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36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О Главы</w:t>
      </w:r>
      <w:r>
        <w:rPr>
          <w:b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администрации   </w:t>
      </w: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санинского сельского поселения                                       Д.К.Струч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4:00Z</dcterms:created>
  <dc:creator>User</dc:creator>
  <dc:description/>
  <cp:keywords/>
  <dc:language>en-US</dc:language>
  <cp:lastModifiedBy>Дмитрий Кириллович</cp:lastModifiedBy>
  <cp:lastPrinted>2013-12-30T12:47:00Z</cp:lastPrinted>
  <dcterms:modified xsi:type="dcterms:W3CDTF">2013-12-30T09:47:00Z</dcterms:modified>
  <cp:revision>10</cp:revision>
  <dc:subject/>
  <dc:title/>
</cp:coreProperties>
</file>