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ы администрации Сусанинского сельского поселения 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01 » января  по «31 »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Квартира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жилой дом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Земельный участок Земельный участок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Msonormalcxspmiddle"/>
              <w:widowControl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0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/2581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 xml:space="preserve">Соловьева Татьяна Николаевна, 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/>
      </w:pPr>
      <w:r>
        <w:rPr>
          <w:b/>
          <w:sz w:val="22"/>
          <w:szCs w:val="22"/>
        </w:rPr>
        <w:t xml:space="preserve">заместителя главы администрации Сусанинского сельского поселения 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01 » января  по «31 »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чков Дмитрий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4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89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Стручков Дмитрий Кириллович</w:t>
      </w:r>
      <w:r>
        <w:rPr>
          <w:sz w:val="22"/>
          <w:szCs w:val="22"/>
        </w:rPr>
        <w:t xml:space="preserve">, 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отдел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66"/>
        <w:gridCol w:w="1011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тр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 818,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3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етрова Ольга Владимировна,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отдел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веткова Надежд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95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го дом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7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Цветкова Надежда Сергеевна</w:t>
      </w:r>
      <w:r>
        <w:rPr>
          <w:sz w:val="22"/>
          <w:szCs w:val="22"/>
        </w:rPr>
        <w:t xml:space="preserve">,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________________________________________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я начальника отдел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зур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¾ доли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Мазур Татьяна Ивановна</w:t>
      </w:r>
      <w:r>
        <w:rPr>
          <w:sz w:val="22"/>
          <w:szCs w:val="22"/>
        </w:rPr>
        <w:t xml:space="preserve">,  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_______________________________________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имич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4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5,0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    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7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Тойота-РАВ-4» «Форд-Скорпио»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Химич Татьяна Николаевна,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осолова 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9142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жилой дом земельный участок земельный участок земельный участок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      50,70     120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   Россия     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83   Лада-К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91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Хлебосолова   Наталья Николаевна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гор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 68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О-СЕРАТО Грузовой автомобиль ГАЗЕЛЬ-330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Егорова Светлана  Михайловна</w:t>
      </w: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7.06.2013г</w:t>
      </w:r>
      <w:r>
        <w:rPr>
          <w:sz w:val="22"/>
          <w:szCs w:val="22"/>
        </w:rPr>
        <w:t xml:space="preserve">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рало Татья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ФАБ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0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/>
          <w:sz w:val="22"/>
          <w:szCs w:val="22"/>
        </w:rPr>
        <w:t>Бирало Татьяна Владимировна          17.06.2013г</w:t>
      </w:r>
      <w:r>
        <w:rPr>
          <w:sz w:val="22"/>
          <w:szCs w:val="22"/>
        </w:rPr>
        <w:t xml:space="preserve">  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ущего специалист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ихайлова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5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57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ВАЗ2107 Фольксваген Каравелла КамАЗ 59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Михайлова  Анна Александровна,  17.06.2013г</w:t>
      </w:r>
      <w:r>
        <w:rPr>
          <w:sz w:val="22"/>
          <w:szCs w:val="22"/>
        </w:rPr>
        <w:t xml:space="preserve">   ______________________________</w:t>
      </w:r>
    </w:p>
    <w:p>
      <w:pPr>
        <w:pStyle w:val="Msonormalcxspmiddl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а сектора администрации Сусанинского сельского поселения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 полное наименование должности)*</w:t>
      </w:r>
    </w:p>
    <w:p>
      <w:pPr>
        <w:pStyle w:val="Msonormalcxspmidd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членов его семьи за период с « 01 » января по « 31  » декабря 2011 года</w:t>
      </w:r>
    </w:p>
    <w:tbl>
      <w:tblPr>
        <w:tblW w:w="141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701"/>
        <w:gridCol w:w="1276"/>
        <w:gridCol w:w="1559"/>
        <w:gridCol w:w="1701"/>
        <w:gridCol w:w="1701"/>
        <w:gridCol w:w="1134"/>
        <w:gridCol w:w="15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-ванный годовой доход 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****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аксимова И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3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45,6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Легковой автомобиль   Воль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Msonormalcxspmiddle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и полноту настоящих сведений  подтверждаю.         Даю согласие на опубликование в сети Интернет указанных сведений.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</w:rPr>
        <w:t>Максимова Ирина Ивановна       17.06.2013г</w:t>
      </w:r>
      <w:r>
        <w:rPr>
          <w:sz w:val="22"/>
          <w:szCs w:val="22"/>
        </w:rPr>
        <w:t xml:space="preserve">   _____________________________</w:t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middle"/>
        <w:spacing w:before="280" w:after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07:00Z</dcterms:created>
  <dc:creator>Секретарь</dc:creator>
  <dc:description/>
  <cp:keywords/>
  <dc:language>en-US</dc:language>
  <cp:lastModifiedBy>Химич</cp:lastModifiedBy>
  <cp:lastPrinted>2013-06-18T10:46:00Z</cp:lastPrinted>
  <dcterms:modified xsi:type="dcterms:W3CDTF">2013-06-18T07:49:00Z</dcterms:modified>
  <cp:revision>5</cp:revision>
  <dc:subject/>
  <dc:title>СВЕДЕНИЯ</dc:title>
</cp:coreProperties>
</file>