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Главы администрации Сусанинского сельского поселения 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01 » января  по «31 »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Дмитрий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7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8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Стручков Дмитрий Кириллович</w:t>
      </w:r>
      <w:r>
        <w:rPr>
          <w:sz w:val="22"/>
          <w:szCs w:val="22"/>
        </w:rPr>
        <w:t xml:space="preserve">,    </w:t>
      </w:r>
      <w:r>
        <w:rPr>
          <w:b/>
          <w:sz w:val="22"/>
          <w:szCs w:val="22"/>
        </w:rPr>
        <w:t>14.05.2013г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его обязанности заместителя главы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 » января  по « 31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ар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квартира 2/3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-В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Комаров Сергей Александрович</w:t>
      </w:r>
      <w:r>
        <w:rPr>
          <w:sz w:val="22"/>
          <w:szCs w:val="22"/>
        </w:rPr>
        <w:t xml:space="preserve"> ,        </w:t>
      </w:r>
      <w:r>
        <w:rPr>
          <w:b/>
          <w:sz w:val="22"/>
          <w:szCs w:val="22"/>
        </w:rPr>
        <w:t>14.05.2013г</w:t>
      </w:r>
      <w:r>
        <w:rPr>
          <w:sz w:val="22"/>
          <w:szCs w:val="22"/>
        </w:rPr>
        <w:t xml:space="preserve">      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отдел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66"/>
        <w:gridCol w:w="1011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 258,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Msonormalcxspmiddle"/>
              <w:widowControl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етрова Ольга Владимировна,               1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5.2013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отдел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веткова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7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го дом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Цветкова Надежда Сергеевна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</w:rPr>
        <w:t>14.05.2013г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начальника отдел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зур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Мазур Татьяна Ивановна</w:t>
      </w:r>
      <w:r>
        <w:rPr>
          <w:sz w:val="22"/>
          <w:szCs w:val="22"/>
        </w:rPr>
        <w:t xml:space="preserve">,     </w:t>
      </w:r>
      <w:r>
        <w:rPr>
          <w:b/>
          <w:sz w:val="22"/>
          <w:szCs w:val="22"/>
        </w:rPr>
        <w:t>14.05.2012г</w:t>
      </w:r>
      <w:r>
        <w:rPr>
          <w:sz w:val="22"/>
          <w:szCs w:val="22"/>
        </w:rPr>
        <w:t xml:space="preserve">    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имич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5,0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-РАВ-4» «Форд-Скорпио»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Химич Татьяна Николаевна, 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14.05.2012г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 798,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 земельный участок земельный участок земельный участок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      50,70     120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  Россия     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   Лада-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4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Хлебосолова   Наталья Николаевна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14.05.2013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О-СЕРАТО Грузовой автомобиль ГАЗЕЛЬ-33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Егорова Светлана  Михайловна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4.05.2013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рало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Бирало Татьяна Владимировна          14.05.2013г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хайл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Фольксваген Т-5 Фольксваген Т-5 Форд-Фьюжен Грузовой автомобиль КамАЗ 5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Михайлова  Анна Александровна,  14.05.2013г</w:t>
      </w:r>
    </w:p>
    <w:p>
      <w:pPr>
        <w:pStyle w:val="Msonormalcxspmiddl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сектор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им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5,6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  Воль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Максимова Ирина Ивановна,   14.05.2013г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2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сева 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    Жилой дом   Жилой до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       18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 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        8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   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-Шеврале грузовой автомобиль ЗИЛ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spacing w:before="280" w:after="28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Гусева Людмила Григорьевна,                14.05.2013г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7:00Z</dcterms:created>
  <dc:creator>Секретарь</dc:creator>
  <dc:description/>
  <cp:keywords/>
  <dc:language>en-US</dc:language>
  <cp:lastModifiedBy>ARM9</cp:lastModifiedBy>
  <cp:lastPrinted>2013-05-15T13:56:00Z</cp:lastPrinted>
  <dcterms:modified xsi:type="dcterms:W3CDTF">2013-06-18T15:38:00Z</dcterms:modified>
  <cp:revision>23</cp:revision>
  <dc:subject/>
  <dc:title/>
</cp:coreProperties>
</file>