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6.03.2011 года</w:t>
      </w:r>
      <w:r>
        <w:rPr>
          <w:sz w:val="28"/>
        </w:rPr>
        <w:tab/>
        <w:tab/>
      </w:r>
      <w:r>
        <w:rPr/>
        <w:t xml:space="preserve">                                                      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  <w:t>Об утверждении плана реализации программы</w:t>
      </w:r>
    </w:p>
    <w:p>
      <w:pPr>
        <w:pStyle w:val="Normal"/>
        <w:rPr/>
      </w:pPr>
      <w:r>
        <w:rPr/>
        <w:t xml:space="preserve">благоустройства населенных пунктов </w:t>
      </w:r>
    </w:p>
    <w:p>
      <w:pPr>
        <w:pStyle w:val="Normal"/>
        <w:rPr/>
      </w:pPr>
      <w:r>
        <w:rPr/>
        <w:t>МО «Сусанинское сельское поселение» на 2011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Федерального закона от 06.10.2003г. № 131-ФЗ «Об общих принципах местного самоуправления»(с изменениями и дополнениями), закона Российской Федерации  от 30.03.1999г. № 52-ФЗ  «О санитарно-эпидемиологическом благополучии населения», от 10.01.2002г. № 7-ФЗ  «Об охране окружающей природной среды»,  Постановления Правительства Ленинградской области от 23.08.1998г. № «Об утверждении правил содержания и обеспечения санитарного состояния территорий городских, сельских и других поселений Ленинградской области» и Уставом МО «Сусан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еализации программы благоустройства населенных пунктов МО «Сусанинское сельское поселение» на 2011 год 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главы администрации организовать работы согласно план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опубликовать в газете «Гатчинская правд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Сусанинского сельского поселения                                                       Т.Н. Соловь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еализации мероприятий программы благоустройства населенных пунктов </w:t>
      </w:r>
    </w:p>
    <w:p>
      <w:pPr>
        <w:pStyle w:val="Normal"/>
        <w:jc w:val="center"/>
        <w:rPr/>
      </w:pPr>
      <w:r>
        <w:rPr>
          <w:b/>
          <w:bCs/>
        </w:rPr>
        <w:t>МО «Сусанинское сельское поселение» на 2011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64"/>
        <w:gridCol w:w="1794"/>
        <w:gridCol w:w="1921"/>
        <w:gridCol w:w="2493"/>
        <w:gridCol w:w="189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/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освещения ул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плата работ по обслуживанию и ремонту уличного освещ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внутри поселковых дорог и ул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дорог и улиц поселения(грейдирование, подсыпка щебне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Семрино</w:t>
            </w:r>
          </w:p>
          <w:p>
            <w:pPr>
              <w:pStyle w:val="Normal"/>
              <w:rPr/>
            </w:pPr>
            <w:r>
              <w:rPr/>
              <w:t>- 2 линия, 3 линия, 5 линия, 8 линия, вдоль футбольного поля, ул. Железнодорожная – 3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. Кобралово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 xml:space="preserve"> - 3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ка, оплата договоров по снегоочист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, март, декабрь  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ирование, расчистка канав в населенных пунктах поселения, укладка водоотводных т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усанино, п. Семрино, п. Кобрал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стоянок в п. Кобрал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тихийных свалок(контрак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договоров по ликвидации стихийных свал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  <w:b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 угрозы п. Семрино, п. Сусанино, д. Мы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 договор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мест захоро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ратских захоронений в п. Кобралово, п. Сусанино, д. Мы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ы, ул. комитеты, ООО «Меркур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санино, подъезд к (западному) кладбищу, ямочны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санино, дорога вдоль (восточного) кладбища, ямочный ремонт, чистка кана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мусора с территории кладбищ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ур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ограждения по фасаду кладбища и входных ворот в п. Семр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озеленение населенных пунктов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детских площадок </w:t>
            </w:r>
            <w:r>
              <w:rPr/>
              <w:t>п. Сусанино, п. Семрино, п. Кобрал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возле торговых комплексов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орговая площадь п. Кобрал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кустарни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рудование клум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Казанцев Ю.А., Малков Е.А., Благушин С.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орговая зона п. Семр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чистка и профилирование придорожной кана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, кустарника по периметру магази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ройство клум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Ларионов Г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  <w:p>
            <w:pPr>
              <w:pStyle w:val="Normal"/>
              <w:jc w:val="center"/>
              <w:rPr/>
            </w:pPr>
            <w:r>
              <w:rPr/>
              <w:t>Астафьев В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орговая зона п. Сусан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чистка и профилирование придорожной кана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ройство клум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Ларионов Г.В.</w:t>
            </w:r>
          </w:p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  <w:t>Суханова Г. И.</w:t>
            </w:r>
          </w:p>
          <w:p>
            <w:pPr>
              <w:pStyle w:val="Normal"/>
              <w:rPr/>
            </w:pPr>
            <w:r>
              <w:rPr/>
              <w:t>Гуляева М. А.</w:t>
            </w:r>
          </w:p>
          <w:p>
            <w:pPr>
              <w:pStyle w:val="Normal"/>
              <w:rPr/>
            </w:pPr>
            <w:r>
              <w:rPr/>
              <w:t>Салахутдинов Р.З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общественных работ по благоустройству территории ( </w:t>
            </w:r>
            <w:r>
              <w:rPr/>
              <w:t>по отдельному плану</w:t>
            </w:r>
            <w:r>
              <w:rPr>
                <w:b/>
                <w:bCs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-конкурс на лучший благоустроенный дом в частн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810.0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0:00Z</dcterms:created>
  <dc:creator>Дмитрий</dc:creator>
  <dc:description/>
  <cp:keywords/>
  <dc:language>en-US</dc:language>
  <cp:lastModifiedBy>Дмитрий Кириллович</cp:lastModifiedBy>
  <cp:lastPrinted>2011-03-18T09:05:00Z</cp:lastPrinted>
  <dcterms:modified xsi:type="dcterms:W3CDTF">2011-03-18T06:06:00Z</dcterms:modified>
  <cp:revision>35</cp:revision>
  <dc:subject/>
  <dc:title/>
</cp:coreProperties>
</file>