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11.2011 года</w:t>
        <w:tab/>
        <w:tab/>
        <w:t xml:space="preserve">                                                          № 2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Развитие  физической культуры и спорта  на территории Сусанинского сельского  поселения на 2012г.»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№ 131-ФЗ от 06.10.2003г., Федеральным Законом «О физической культуре и спорте в Российской Федерации» № 329-ФЗ от 04.12.2007г., Постановлением Правительства РФ «О федеральной целевой программе «Развитие физической культуры и спорта в РФ на 2006-2015 годы»» № 7 от 11.01.2006г., Законом Ленинградской области «О физической культуре и спорте» №29-оз от 16.04.1999г., Постановлением  Правительства Российской Федерации  от 24.02.2005г..  № 41 «О мерах по борьбе с незаконным распространением наркотических средств и психотропных веществ на территории Ленинградской области», Положением по организации работы с детьми и молодежью на территории Сусанинского сельского поселения (решение № 123 от 28.03.2007г), Постановлением администрации Сусанинского сельского поселения «О порядке разработки, утверждения и контроля за реализацией долгосрочных целевых программ в Сусанинском сельском поселении» от 01.07.2010г. № 156 и Уставом Сусанинского сельского поселения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347" w:leader="none"/>
        </w:tabs>
        <w:jc w:val="both"/>
        <w:rPr/>
      </w:pPr>
      <w:r>
        <w:rPr>
          <w:sz w:val="28"/>
          <w:szCs w:val="28"/>
        </w:rPr>
        <w:t>1.Утвердить муниципальную целевую программу «Развитие  физической культуры и спорта  на территории Сусанинского сельского  поселения на 2012г.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Бюджетному отделу администрации Сусанинского сельского поселения учесть финансирование программы при формировании бюджета муниципального образования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отдела администрации Цвет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Т.Н. Соловьева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1г № 2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 «Развитие  физической культуры и спорта на территории Сусанинского сельского  поселения на 2012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тие  физической культуры и спорта на территории Сусанинского сельского  поселения н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ата прин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ябрь 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 и разработчик Программы</w:t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действия Программы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течение 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962"/>
        <w:jc w:val="center"/>
        <w:rPr/>
      </w:pPr>
      <w:r>
        <w:rPr>
          <w:sz w:val="28"/>
          <w:szCs w:val="28"/>
          <w:u w:val="single"/>
        </w:rPr>
        <w:t>Основные исполнители Программы</w:t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left" w:pos="6922" w:leader="none"/>
        </w:tabs>
        <w:ind w:left="5670" w:hanging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разработк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устранения негативных социально-экономических тенденций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удшение состояние здоровья населения, особенно детей, подростков и молодеж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людей,  злоупотребляющих алкоголем и табакокурением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физического развития всех социально-демографических групп насел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й уровень пропаганды здорового образа жизни, преимуществ занятий физической культурой и спортом;  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обеспечения населения поселения спортивными объектам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620" w:leader="none"/>
        </w:tabs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>Программа разработана на основе следующих законов и нормативных актов 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Ф» № 131-ФЗ от 06.10.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«О физической культуре и спорте в Российской Федерации» № 329-ФЗ от 04.12.2007г «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федеральной целевой программе «Развитие физической культуры и спорта в РФ на 2006-2015 годы»» № 7 от 11.01.200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работы с детьми и молодежью на территории Сусанинского сельского поселения (решение № 123 от 28.03.2007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Правительства Российской Федерации  от 24.02.2005г..  № 41 «О мерах по борьбе с незаконным распространением наркотических средств и психотропных веществ на территории Ленинградской области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усанинского сельского поселения «О порядке разработки, утверждения и контроля за реализацией долгосрочных целевых программ в Сусанинском сельском поселении» от 01.07.2010г. № 1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усанин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роли физической культуры и спорта в жизни населения Сусанинского  сельского поселения  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и наркомании у детей, подростков и молодежи Сусанинского поселения с помощью занятий физическими упражнениями и спо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 для физического совершенствования, укрепления здоровья граждан, приобщения различных групп населения, детей, лиц пожилого возраста  и инвалидов к систематически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направленной на формирование у населения устойчивого интереса к занятиям физической культурой и спортом и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Усиление позиций спорта в Сусанинском поселении как неотъемлемой части физкультурно-спортивного движения и средства для укрепления авторитета поселения на районном, областном и российском уровнях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ы и источники финансирования</w:t>
      </w:r>
    </w:p>
    <w:p>
      <w:pPr>
        <w:pStyle w:val="Normal"/>
        <w:ind w:left="5664" w:hanging="4248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осуществляется за счет бюджета  </w:t>
      </w:r>
    </w:p>
    <w:p>
      <w:pPr>
        <w:pStyle w:val="Normal"/>
        <w:ind w:left="5664" w:hanging="4956"/>
        <w:rPr/>
      </w:pPr>
      <w:r>
        <w:rPr>
          <w:sz w:val="28"/>
          <w:szCs w:val="28"/>
        </w:rPr>
        <w:t>Сусанинского сельского посе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2012г -  в размере 700тыс.рублей</w:t>
      </w:r>
      <w:r>
        <w:rPr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* может  уточняться при формировании бюджета поселения на соответствующий финансовый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основных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ирование спортивной деятельности и управление массовой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физкультурных и спортивны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портивных площадок на территории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спортивной работы по месту жительства граждан.</w:t>
        <w:tab/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и конечные результат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недрение программы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ть возможности физической культуры и спорта в совершенствовании </w:t>
      </w:r>
      <w:r>
        <w:rPr>
          <w:color w:val="000000"/>
          <w:sz w:val="28"/>
          <w:szCs w:val="28"/>
        </w:rPr>
        <w:t>нравственного, патриотического и физического развития учащейся молодежи, повысить роль физической культуры и спорта как средства профилактики  асоциального поведения молоде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спортивных объектов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новых видов спорта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молодежи, что приведет к снижению уровня правонарушений и уменьшению количества подростков, употребляющих нарко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лучшить   физическое   состояние   населения,   заложить   основы формирования здорового и гармонично развитого поколения на 5 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3"/>
          <w:sz w:val="28"/>
          <w:szCs w:val="28"/>
        </w:rPr>
        <w:t xml:space="preserve">В результате реализации Программы планируется достичь  увеличения показателей социальной эффективности, а именно доли населения, систематически занимающегося  физической культурой и спортом </w:t>
      </w:r>
      <w:r>
        <w:rPr>
          <w:color w:val="000000"/>
          <w:sz w:val="28"/>
          <w:szCs w:val="28"/>
        </w:rPr>
        <w:t xml:space="preserve"> ежегодно  на 3%, что соответствует 200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1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Создать условия для подготовки  спортсменов  с более высокими результатами и их успешного выступления </w:t>
      </w:r>
      <w:r>
        <w:rPr>
          <w:color w:val="000000"/>
          <w:sz w:val="28"/>
          <w:szCs w:val="28"/>
        </w:rPr>
        <w:t xml:space="preserve"> на районном и областных уров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организации контроля за выполнением программы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 глава администрации Сусанин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Дмитрий Кириллович</dc:creator>
  <dc:description/>
  <cp:keywords/>
  <dc:language>en-US</dc:language>
  <cp:lastModifiedBy>user</cp:lastModifiedBy>
  <cp:lastPrinted>2010-11-17T11:08:00Z</cp:lastPrinted>
  <dcterms:modified xsi:type="dcterms:W3CDTF">2011-11-08T14:55:00Z</dcterms:modified>
  <cp:revision>22</cp:revision>
  <dc:subject/>
  <dc:title>                                                                   </dc:title>
</cp:coreProperties>
</file>