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ноября 2011 года                                                                                 № 2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б утверждении муниципальной целевой  </w:t>
      </w:r>
    </w:p>
    <w:p>
      <w:pPr>
        <w:pStyle w:val="Normal"/>
        <w:rPr/>
      </w:pPr>
      <w:r>
        <w:rPr>
          <w:szCs w:val="28"/>
        </w:rPr>
        <w:t xml:space="preserve">Программы  «О противодействии коррупции»   </w:t>
      </w:r>
    </w:p>
    <w:p>
      <w:pPr>
        <w:pStyle w:val="Normal"/>
        <w:rPr>
          <w:szCs w:val="28"/>
        </w:rPr>
      </w:pPr>
      <w:r>
        <w:rPr>
          <w:szCs w:val="28"/>
        </w:rPr>
        <w:t>МО «Сусан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на 2012-2013годы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Ленинградской области  от 26 декабря 2007г № 194-оз «О противодействии коррупции в органах государственной власти Ленинградской области и органах местного самоуправления Ленинградской обла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. Утвердить  муниципальную целевую программу    «О противодействии коррупции в  Сусанинском  сельском  поселении Гатчинского  района на  2012-2013 годы» (приложение 1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 план мероприятий</w:t>
      </w:r>
      <w:r>
        <w:rPr>
          <w:szCs w:val="28"/>
        </w:rPr>
        <w:t xml:space="preserve"> по реализации муниципальной целевой программы  «О противодействии коррупции в Сусанинском сельском поселении Гатчинского  района на 2012-2013 годы» 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постановление подлежит опубликованию в газете Гатчинская прав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 Контроль за исполнением постановления 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санинского сельского поселения                                     Т.Н.Солов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«Утверждаю»                                                                 Глава администрации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усанинского  сельского поселения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________ Соловьева Т.Н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 О противодействии коррупции в Сусанинском  сельском поселении Гатчинского  района на 2012-2013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80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ая целевая программа «О противодействии коррупции в Сусанинском  сельском поселении Гатчинского  района на 2012-2013 годы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усанинского  сельского поселения Гатчинского района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санинского  сельского поселения Гатчин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санинского  сельского поселения Гатчин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и о основные задач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Сусанинском сельском поселен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Сусанин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Сусан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Сусанин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3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 администрации Сусанинского сельского поселения 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 администрации Сусанинского 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усанинского сельского поселения Гатч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Ленинград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zCs w:val="28"/>
        </w:rPr>
        <w:t xml:space="preserve">       </w:t>
      </w:r>
      <w:r>
        <w:rPr>
          <w:spacing w:val="-1"/>
          <w:szCs w:val="28"/>
        </w:rPr>
        <w:t xml:space="preserve">Главные цели муниципаль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Сусанинского сельского поселения Гатчин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Сусанинского  сельского поселения Гатчин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усанинском сельском поселении Гатчин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усанинского сельского поселения Гатчинского района к 2013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Сусанинского сельского поселения Гатчин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усанинского сельского поселения Гатчин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3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усанинского  сельского поселения Гатчин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Сусанинского сельского поселения Гатчинского района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Сусанинского  сельского поселения Гатчинского района, по завершении срока реализации Программы и за период с 2012 по 2013 год включительно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Утверждаю»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Сусанинского  сельского поселения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__________________ Соловьева Т.Н.                                 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реализации муниципальной целевой программы  «О противодействии коррупции в Сусанинском сельском поселении Гатчинского  района на 2012-2013 годы» 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7"/>
        <w:gridCol w:w="1620"/>
        <w:gridCol w:w="1756"/>
        <w:gridCol w:w="2185"/>
        <w:gridCol w:w="4133"/>
      </w:tblGrid>
      <w:tr>
        <w:trPr>
          <w:trHeight w:val="81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реализации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 необходимости)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год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контроль за предоставлением муниципальными служащими администрации Сусанин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уса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контроля за соблюдением муниципальными служащими Сусанинского сельского поселения ограничений, запретов, требований к служебному п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8"/>
              </w:rPr>
              <w:t xml:space="preserve"> </w:t>
            </w:r>
            <w:r>
              <w:rPr>
                <w:b/>
                <w:color w:val="333333"/>
                <w:szCs w:val="28"/>
              </w:rPr>
              <w:t>Осуществлять контроль за соблюдением Правил служебного поведения</w:t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муниципальными служащими </w:t>
            </w:r>
            <w:r>
              <w:rPr>
                <w:b/>
                <w:bCs/>
                <w:szCs w:val="28"/>
              </w:rPr>
              <w:t>Сусанинского сельского поселения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специалист-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с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/>
                <w:bCs/>
                <w:szCs w:val="28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2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Сусанинского сельского поселения, о противодействии      коррупции, ее влияние на социально-экономическое развитие территории   Сусанинского сельского поселения  Гатчинского райо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еспечение координации деятельности </w:t>
            </w:r>
            <w:r>
              <w:rPr>
                <w:b/>
                <w:spacing w:val="-6"/>
                <w:szCs w:val="28"/>
              </w:rPr>
              <w:t xml:space="preserve">  администрации Сусанинского сельского  поселения </w:t>
            </w:r>
            <w:r>
              <w:rPr>
                <w:b/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 Гатч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Разработка и принятие </w:t>
            </w:r>
            <w:r>
              <w:rPr>
                <w:b/>
                <w:spacing w:val="-4"/>
                <w:szCs w:val="28"/>
              </w:rPr>
              <w:t xml:space="preserve"> администрацией Сусанинского сельского поселения </w:t>
            </w:r>
            <w:r>
              <w:rPr>
                <w:b/>
                <w:szCs w:val="28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b/>
                <w:spacing w:val="-4"/>
                <w:szCs w:val="28"/>
              </w:rPr>
              <w:t>ления административных барьеров,</w:t>
            </w:r>
            <w:r>
              <w:rPr>
                <w:b/>
                <w:szCs w:val="28"/>
              </w:rPr>
              <w:t xml:space="preserve"> в том числе по вопросам </w:t>
            </w:r>
            <w:r>
              <w:rPr>
                <w:b/>
                <w:spacing w:val="-10"/>
                <w:szCs w:val="28"/>
              </w:rPr>
              <w:t>контрольно-надзорных мероприятий,</w:t>
            </w:r>
            <w:r>
              <w:rPr>
                <w:b/>
                <w:szCs w:val="28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Секретарь</cp:lastModifiedBy>
  <cp:lastPrinted>2011-11-22T14:10:00Z</cp:lastPrinted>
  <dcterms:modified xsi:type="dcterms:W3CDTF">2011-12-20T15:08:00Z</dcterms:modified>
  <cp:revision>10</cp:revision>
  <dc:subject/>
  <dc:title>                                             АДМИНИСТРАЦИЯ  ЗАПОРОЖСКОГО СЕЛЬСКОГО ПОСЕЛЕНИЯ</dc:title>
</cp:coreProperties>
</file>