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11 года</w:t>
        <w:tab/>
        <w:tab/>
        <w:t xml:space="preserve">                                                                                      № 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по осуществлению</w:t>
      </w:r>
    </w:p>
    <w:p>
      <w:pPr>
        <w:pStyle w:val="Normal"/>
        <w:rPr/>
      </w:pPr>
      <w:r>
        <w:rPr>
          <w:sz w:val="28"/>
          <w:szCs w:val="28"/>
        </w:rPr>
        <w:t xml:space="preserve">дорожной деятельности на  территории населенных пун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 на 2012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Федерального закона от 06.10.2003г. № 131-ФЗ «Об общих принципах местного самоуправления»(с изменениями и дополнениями), закона Российской Федерации  от 08.11.207 г. № 257-ФЗ(в ред. Федерального закона от 18.07.2011г. № 243-ФЗ) «Об автомобильных дорогах и о дорожной деятельности в Российской Федерации и о внесении в отдельные законодательные акты Российской Федерации», постановления Правительства Российской Федерации от 28.09.2009 г. № 767 «О классификации автомобильных дорог в Российской Федерации»  и Уставом МО «Сусан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 Утвердить долгосрочную целевую программу  «Об осуществлении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жной деятельности на  территории населенных пунктов МО   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санинское сельское поселение» на 2012-2014 годы»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.   Реализацию долгосрочной целевой программы  проводить в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мках финансирования на текущий год, ежегодно согласовывать  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и план работ с Советом депутатов МО «Сусанинское  </w:t>
      </w:r>
    </w:p>
    <w:p>
      <w:pPr>
        <w:pStyle w:val="Normal"/>
        <w:ind w:left="12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е поселен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разработать план мероприятий на 2012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опубликовать в газете «Гатчинская правда» и официальном сайте МО «Сусанинское сельское поселени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санинского сельского поселения                                      Т.Н. Соловье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дорог и улиц территори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Сусанинское сельское поселение»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Наименование Програм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ая целевая программа «Об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й деятельности на  территории населенных пунктов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санинское сельское поселение» на 2012-2014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ание для разработк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местного самоуправления»(с изменениями и дополнениями), закона Российской Федерации  от 08.11.207 г. № 257-ФЗ(в ред. Федерального закона от 18.07.2011г. № 243-ФЗ) «Об автомобильных дорогах и о дорожной деятельности в Российской Федерации и о внесении в отдельные законодательные акты Российской Федерации», постановления Правительства Российской Федерации от 28.09.2009 г. № 767 «О классификации автомобильных дорог в Российской Федерации»  и Уставом МО «Сусанин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казчик программы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санин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работчик программы: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сани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сполнител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усанин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Цель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комплексных мероприятий по улучшению качества улично-дорожной сети, приведения в максимально приближенное состояние в соответствии с предъявляемыми требованиями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Задач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автомобильных дорог местного значения и искусственных сооружений на них на уровне, соответствующем категории дороги, путё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ённости соответствующих нормативным требованиям автомобильных дорог местного значения за счёт ремонта и капитального ремонта автомобильных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ённости соответствующих нормативным требованиям автомобильных дорог местного значения за счёт строительства и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ая целевая программа Развитие сети дорог и улиц территории населенных пунктов МО «Сусанинское сельское поселение» на 2012-2014 годы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Нормативное обеспечение 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  мероприятия по содержанию автомобильных дорог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местного значения и искусственных сооружений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троительству и реконструкции автомобильных дорог местного значения и искусственных сооружений на ни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Объемы и источники финансирования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планируемых затрат – 11 157.3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Сусанинского сельского поселения  в разме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3557.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. – 3700.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3900.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2-2014 годов, могут быть уточнены при формировании проектов бюджета МО «Сусанинское сельское поселение» на текущий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Ожидаемые конечные результаты реализации 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автомобильных дорог и улиц местного значения,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участков автомобильных дорог местного значения, на которых выполнен капитальный ремонт с целью доведения их до нормативных не снижая процент отремонтированны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аспорт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 Система орган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контроль выполнения программы – осуществляется  заместителем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квартальный контроль с предоставлением отчетов главе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межуточный контроль – ежегодное предоставление отчетов о ходе реализации долгосрочной целевой программы Совету депутатов МО «Сусанин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Ё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2. Возникающие проблемы содержания дорог и улиц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стного значения в Сусанинском сельском посе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протяжённость автомобильных дорог местного значения в Сусанинском сельском поселении составляет  53.0 километра, в том числе с твердым покрытием категории IV и V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866 метра, в том числе п. Сусанино – 2850 метра, п. Семрино – 1616 метра, п. Кобралово – 1400 метра. В щебеночном исполн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6716 метра, в том числе п. Сусанино – 29410 метра, п. Семрино – 11250 метра, п. Кобралово – 9900 метра, д. Красницы – 1500 метра, д. Виркино 1000 метров, д. Мыза – 500 метр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и и улицы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в развитии автомобильных дорог местного значения в Сусан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автомобильных дорог местного значения и искусственных сооружений на них на уровне, соответствующем категории дороги, путем содержания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естного значения за счет ремонта и капитального ремонта автомобильных доро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естного значения за счет реконструкции автомобильных дорог и искусственных сооружений на них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субсидий из федерального, областного и районного бюджетов бюджету поселения на строительство, реконструкцию и капитальный ремонт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- 2012-201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едставлены в таблице № 1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58"/>
        <w:gridCol w:w="1440"/>
        <w:gridCol w:w="900"/>
        <w:gridCol w:w="900"/>
        <w:gridCol w:w="71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ённости автомобильных дорог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автомобильных дорог местного значения, содержание которых осуществляется круглогодично, в общей протяжённости автомобильных дорог местного значения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роприятия по содержанию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оприятия по ремонту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ероприятия по капитальному ремонту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Мероприятия по строительству и реконструкции автомобильных дорог местного значения и искусственных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ероприятий позволит сохранить протяженность автомобильных дорог местного значения, на которых уровень загрузки соответствует нормативном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роприятия по строительству тротуа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задачи, предусматривающей сохранение протяженности соответствующих нормативным требованиям автомобильных дорог местного значения, приоритеты будут отдаваться реконструкции участков автомобильных дорог, обслуживающих наибольшие автотранспортные потоки; участков на подходах к школам, дошкольным учреждениям. 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ЁМЫ ФИНАНСИРОВАНИЯ ПРОГРАММЫ</w:t>
      </w:r>
    </w:p>
    <w:p>
      <w:pPr>
        <w:pStyle w:val="Normal"/>
        <w:autoSpaceDE w:val="false"/>
        <w:jc w:val="right"/>
        <w:rPr/>
      </w:pPr>
      <w:r>
        <w:rPr/>
        <w:t>Таблица N 2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, реконструкция и содержание внутрипоселковых автомобильных дорог, улиц  и искусственных сооружений на них, всего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7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157.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  <w:r>
              <w:rPr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57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.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157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не требует принятия дополнительных нормативно-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администрация Суса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Суса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и Программы – администрация Сусан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, - 28,9 к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автомобильных дорог местного значения за счет ремонта, капитального ремонта и реконструкции автомобильных дорог местного значения на уровне 85 процента от общей протяженности автомобильных дорог местного значения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3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ИСТЕМА ПРОГРАММНЫХ МЕРОПРИЯТИЙ</w:t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7"/>
        <w:gridCol w:w="2443"/>
        <w:gridCol w:w="2013"/>
        <w:gridCol w:w="1350"/>
        <w:gridCol w:w="1500"/>
        <w:gridCol w:w="1354"/>
        <w:gridCol w:w="1381"/>
        <w:gridCol w:w="1461"/>
        <w:gridCol w:w="9"/>
        <w:gridCol w:w="1314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мероприятия 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- </w:t>
              <w:br/>
              <w:t xml:space="preserve">полнения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  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оприятия по содержанию автомобильных дорог местного значения и искусственных сооружений на них                     </w:t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автомо- </w:t>
              <w:br/>
              <w:t xml:space="preserve">бильных дорог местного значения и искусственных сооружений на них           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авто- </w:t>
              <w:br/>
              <w:t xml:space="preserve">мобильных дорог общего пользования местного значения и искусственных сооружений на них на уровне, соответствующем категории дороги, путем содержания дорог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сан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.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.0</w:t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ремонту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автомобильных дорог местного значения и искусственных сооружений на них  </w:t>
              <w:b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автомобильных дорог местного значения за счет ремонта автомобильных дорог   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санинского сельского посе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57.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00.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00.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657.3</w:t>
            </w:r>
          </w:p>
        </w:tc>
      </w:tr>
      <w:tr>
        <w:trPr>
          <w:trHeight w:val="360" w:hRule="atLeast"/>
        </w:trPr>
        <w:tc>
          <w:tcPr>
            <w:tcW w:w="160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    </w:t>
              <w:br/>
              <w:t>реконструкция авто-</w:t>
              <w:br/>
              <w:t xml:space="preserve">мобильных дорог </w:t>
              <w:br/>
              <w:t xml:space="preserve">местного значения и искусственных сооружений на них           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новых дорог и искусственных сооружений на них и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санинского сельского по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, областной бюджет, местный бюджет, </w:t>
            </w:r>
          </w:p>
        </w:tc>
        <w:tc>
          <w:tcPr>
            <w:tcW w:w="5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хождения в Программы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ские работы по реконструкции и строительству</w:t>
              <w:br/>
              <w:t xml:space="preserve">автомобильных дорог и искусственных    </w:t>
              <w:br/>
              <w:t xml:space="preserve">сооружений на них 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но-сметной документации         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санинского сельского по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г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55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ловии вхождения в Программы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0:00Z</dcterms:created>
  <dc:creator>Дмитрий</dc:creator>
  <dc:description/>
  <cp:keywords/>
  <dc:language>en-US</dc:language>
  <cp:lastModifiedBy>Секретарь</cp:lastModifiedBy>
  <cp:lastPrinted>2011-12-22T16:11:00Z</cp:lastPrinted>
  <dcterms:modified xsi:type="dcterms:W3CDTF">2011-12-22T13:11:00Z</dcterms:modified>
  <cp:revision>45</cp:revision>
  <dc:subject/>
  <dc:title/>
</cp:coreProperties>
</file>