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4.2011года</w:t>
      </w:r>
      <w:r>
        <w:rPr>
          <w:sz w:val="28"/>
          <w:szCs w:val="28"/>
        </w:rPr>
        <w:tab/>
        <w:tab/>
        <w:t xml:space="preserve">                                                             </w:t>
      </w:r>
      <w:r>
        <w:rPr>
          <w:b/>
          <w:sz w:val="28"/>
          <w:szCs w:val="28"/>
        </w:rPr>
        <w:t>№ 105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администрации Сусанинского сельского поселения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>по  предоставлению  муниципальной  услуги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ем  заявлений  и  выдача  документов   о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ии  переустройства  и  (или)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планировки  жилого  помещения»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Руководствуясь Постановлением Правительства Ленинградской области от 05.03.2011 года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№ 260 и признании утратившими силу постановлений Правительства Ленинградской области от 25 августа 2008 года № 249, от 4 декабря 2008 года № 381 и пункта 5 постановления Правительства Ленинградской области от 11 декабря 2009 года № 367», Федеральным законом Российской Федерации «Об общих принципах местного самоуправления в Российской Федерации»  от  16.09.2003 года № 131-ФЗ,  Жилищным  кодексом Российской Федерации от 01.03.2005года, Уставом МО «Сусанинское сельское поселение», Положением  «О порядке перевода жилых помещений</w:t>
      </w:r>
      <w:r>
        <w:rPr/>
        <w:t xml:space="preserve">,  </w:t>
      </w:r>
      <w:r>
        <w:rPr>
          <w:sz w:val="28"/>
          <w:szCs w:val="28"/>
        </w:rPr>
        <w:t>нежилых в жилые и согласовании переустройства и (или)</w:t>
      </w:r>
      <w:r>
        <w:rPr/>
        <w:t xml:space="preserve"> </w:t>
      </w:r>
      <w:r>
        <w:rPr>
          <w:sz w:val="28"/>
          <w:szCs w:val="28"/>
        </w:rPr>
        <w:t>перепланировки жилых помещений на территории МО «Сусанинское сельское поселение</w:t>
      </w:r>
      <w:r>
        <w:rPr/>
        <w:t xml:space="preserve">» </w:t>
      </w:r>
      <w:r>
        <w:rPr>
          <w:sz w:val="28"/>
          <w:szCs w:val="28"/>
        </w:rPr>
        <w:t xml:space="preserve">Гатчинского муниципального района Ленинградской области»,   утвержденного Решением Совета депутатов от 17.04.2008 года № 191, постановлением администрации Сусанинского сельского поселения от 06 апреля 2011г № 7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усанинском  сельском  поселен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администрацией  Сусанинского  сельского  поселения  муниципальной  услуги  «Прием заявлений и выдача документов о согласовании переустройства и (или) перепланировки жилого помещения»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 силу с момента его официального опубликования в  газете «Гатчинская правда»,  подлежит размещению на официальном  сайте  администрации  Сусанинского сельского  поселения.</w:t>
      </w:r>
    </w:p>
    <w:p>
      <w:pPr>
        <w:pStyle w:val="Normal"/>
        <w:rPr/>
      </w:pPr>
      <w:r>
        <w:rPr>
          <w:sz w:val="28"/>
          <w:szCs w:val="28"/>
        </w:rPr>
        <w:t>3. Контроль  за  исполнением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2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992" w:leader="none"/>
        </w:tabs>
        <w:ind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</w:t>
        <w:tab/>
        <w:t xml:space="preserve">                         Т.Н.Соловьев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09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1:00Z</dcterms:created>
  <dc:creator>vik</dc:creator>
  <dc:description/>
  <cp:keywords/>
  <dc:language>en-US</dc:language>
  <cp:lastModifiedBy>Бухгалтер</cp:lastModifiedBy>
  <cp:lastPrinted>2009-05-29T16:03:00Z</cp:lastPrinted>
  <dcterms:modified xsi:type="dcterms:W3CDTF">2011-04-26T11:11:00Z</dcterms:modified>
  <cp:revision>12</cp:revision>
  <dc:subject/>
  <dc:title>ГУБЕРНАТОР ЛЕНИНГРАДСКОЙ ОБЛАСТИ</dc:title>
</cp:coreProperties>
</file>