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 29.08.2011г.</w:t>
        <w:tab/>
        <w:tab/>
        <w:tab/>
        <w:tab/>
        <w:tab/>
        <w:tab/>
        <w:tab/>
        <w:tab/>
        <w:t>№ 211</w:t>
      </w:r>
    </w:p>
    <w:p>
      <w:pPr>
        <w:pStyle w:val="Heading"/>
        <w:jc w:val="left"/>
        <w:rPr/>
      </w:pPr>
      <w:r>
        <w:rPr>
          <w:b w:val="false"/>
          <w:sz w:val="28"/>
        </w:rPr>
        <w:t>Об утверждении Плана  основных мероприятий по пропаганде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дорового образа жизни и профилактике употребления психотропных веществ  в рамках проведения Областной   акции «Неделя здоровья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 территории Сусанинского сельского поселения под девизом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Здоровье – это здорово!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  Указом Президента РФ от 09.06.2010г. № 690 «Об утверждении Стратегии государственной антинаркотической политики РФ до 2020года», Постановлением Правительства РФ от 11.01.2006г.  № 7 «О федеральной целевой программе «Развитие физической культуры и спорта в РФ на 2006-2015 годы»»,  Уставом Сусанинского сельского поселения,  а также с целью  пропаганды здорового образа жиз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овать оргкомитет по разработке плана мероприятий по пропаганде здорового образа жизни и профилактике наркомании в рамках Областной акции «Неделя здоровья» (приложение №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акцию «Неделя здоровья» по пропаганде здорового образа жизни и профилактике психоактивных веществ  на территории Сусанинского сельского поселения с 19.09.2011г. по 25.09.2011г. под девизом «Здоровье – это здорово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план основных мероприятий по проведению на территории Сусанинского сельского поселения акции «Неделя здоровья».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отдела Цветкову Н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 xml:space="preserve">                         Т.Н. 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 Н.Цветкова, т.54-573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11г № 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  Г  К О М И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 проведению мероприят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по пропаганде здорового образа жизни и профилактике употребления психотропных веществ  в рамках проведения Областной   акции «Неделя здоровья» на территории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Т.Н.</w:t>
        <w:tab/>
        <w:tab/>
        <w:tab/>
        <w:t xml:space="preserve">-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Цветкова Н.С.</w:t>
        <w:tab/>
        <w:t>- начальник отдела администрации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Балашов И.С.                           – директор СКДЦ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Клопов И.В.</w:t>
        <w:tab/>
        <w:t xml:space="preserve"> - инструктор по спорту поселения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Ярославлев Р.И.                       – зав.филиалом  Кобраловского клуба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Вахрина Е.Ю.</w:t>
        <w:tab/>
        <w:t>- депутат Совета депутатов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 29.08.20011г.               № 211</w:t>
      </w:r>
    </w:p>
    <w:tbl>
      <w:tblPr>
        <w:tblW w:w="121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2160"/>
        <w:gridCol w:w="3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Дата пров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Место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СМИ</w:t>
            </w:r>
          </w:p>
        </w:tc>
      </w:tr>
      <w:tr>
        <w:trPr>
          <w:trHeight w:val="1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 на официальном сайте поселения  и на информационных щитах  информации о проведении в Ленинградской области акции «Неделя здоровья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11 по 25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оселен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а А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ч Т.Н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ы администрации</w:t>
            </w:r>
          </w:p>
        </w:tc>
      </w:tr>
      <w:tr>
        <w:trPr>
          <w:trHeight w:val="364" w:hRule="atLeast"/>
        </w:trPr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КУЛЬТУРА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 Кобраловской библиотеке мастер-класс для всех желающих  по применению косметики Мари Кэ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.Кобралово библиоте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М.В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 выставки книг и иллюстраций во всех библиотеках поселения «За здоровый  образ жизни», «Красота и здоровье», «Косметика с о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9.09.11 по 25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.Кобралов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чанова В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вилова Е.В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алашникова Е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телефильма Жданова «Скрытая прав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9.09.11 по 25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 КД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й цент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.Кобралово,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ельский клу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ашов И.С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СКД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в СКДЦ под девизом «Здоровье – это здор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 КД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ашов И.С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СКДЦ</w:t>
            </w:r>
          </w:p>
        </w:tc>
      </w:tr>
      <w:tr>
        <w:trPr/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на темы о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9.09.11 по 25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 детсад № 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янцева Т.П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» - спортивная программа для детей и их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 детсад № 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янцева Т.П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фото-газеты «Здоровье – всему го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 детсад № 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янцева Т.П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роведение игрового занятия по формированию здорового образа жизни «Путешествие на планету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.Кобралово, детсад № 29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довская Е.В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«Веселые старты всей семьей» - спортив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.Кобралово, детсад № 29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довская Е.В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хода детей с родителями в осенний лес «К здоровью через сотрудни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.Кобралово, детсад № 29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довская Е.В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здоровьем всей школой» - осенний кро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 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хрина Е.Ю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берег р.Оредеж «В поход за здоровь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 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хрина Е.Ю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«Береги здоровье с мол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 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 С.А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Как я занимаюсь спор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 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 С.А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е соревн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 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 С.А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 по футболу: сборная родителей против сборной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Кобралово, 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устроева Е.В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о специалистом наркологом и 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Кобралово, 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устроева Е.В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ЗДРАВООХРАНЕН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сихологом  «Почему все не так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 общественный центр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ва В.Г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 психолог. Центра в СПб «Агара»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Беседа за круглым столом  медицинского работника с гражданами пенсионного  возраста «Здоровое питание – путь к долголет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1.09.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п.Кобралово, сельский клуб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ина Н.К. – И.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Кобраловской амбулаторией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еутов В.А. – худ.руководитель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передвижного флюоро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.Семрино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Степаненко В.В. – заведующая </w:t>
            </w:r>
          </w:p>
        </w:tc>
      </w:tr>
      <w:tr>
        <w:trPr/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ФИЗИЧЕСКАЯ КУЛЬТУРА и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команды поселения в г.Кириши  на «Кросс н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б, Дворцовая площад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лев Р.И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филиал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раловского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ч по мини-футболу: сборная поселения против команды предприятия МК-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 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опов И.В.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нструктор</w:t>
            </w:r>
          </w:p>
        </w:tc>
      </w:tr>
      <w:tr>
        <w:trPr/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МОЛОДЕЖНАЯ ПОЛИ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молодежи поселения в молодежный клуб в СПб «Метро» на  акцию «Нет наркоти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б, клуб «Метро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лев Р.И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филиал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раловского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искотеку «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>-air» в п.Сусанино «Меняем конфеты на сигар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 возле КД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опов И.В. – председатель Молодежного совета</w:t>
            </w:r>
          </w:p>
        </w:tc>
      </w:tr>
      <w:tr>
        <w:trPr/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КОМИССИЯ ПО ДЕЛАМ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ые профилактические рейды по неблагополучным семьям с деть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11 по 25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оселен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Д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веткова Н.С.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7:00Z</dcterms:created>
  <dc:creator>Дмитрий Кириллович</dc:creator>
  <dc:description/>
  <cp:keywords/>
  <dc:language>en-US</dc:language>
  <cp:lastModifiedBy>user</cp:lastModifiedBy>
  <cp:lastPrinted>2011-08-30T16:51:00Z</cp:lastPrinted>
  <dcterms:modified xsi:type="dcterms:W3CDTF">2011-09-02T10:02:00Z</dcterms:modified>
  <cp:revision>29</cp:revision>
  <dc:subject/>
  <dc:title>                                                                   </dc:title>
</cp:coreProperties>
</file>