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9.03.2011 года</w:t>
        <w:tab/>
        <w:tab/>
        <w:t xml:space="preserve">                         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конкурс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апа, Мама и Я - спортивная семь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оответствии с положением «По организации работы с детьми и молодежью на территории МО «Сусанинское сельское поселение», программой </w:t>
      </w:r>
      <w:r>
        <w:rPr>
          <w:bCs/>
          <w:sz w:val="28"/>
          <w:szCs w:val="28"/>
        </w:rPr>
        <w:t xml:space="preserve">«Развитие физической культуры и массового спорта на территории Сусанинского сельского поселения на 2011 год.», </w:t>
      </w:r>
      <w:r>
        <w:rPr>
          <w:sz w:val="28"/>
          <w:szCs w:val="28"/>
        </w:rPr>
        <w:t xml:space="preserve">а также с целью пропаганды семейных ценностей, семейного воспитания и здорового образа жизни, </w:t>
      </w: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«Папа, Мама и Я – спортивная семья»  09.04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конкурса 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заявки на участие в конкурсе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ому бухгалтеру администрации Петровой О.В. выделить средства на проведение конкурса согласно сметы расходов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бюджет администрации Сусанинского поселения, подраздел «Физическая культура и спо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ить директора МОУ «Сусанинская СОШ» Вахрину Е.Ю. о предоставлении школьного спортивного зала для проведения конкурса и организации концерта с участием старших школь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ору по физкультуре и спорту Клопову И.В.  подготовить перечень соревнований и обеспечить судейскую коллегию дл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начальника отдела Цветкову Н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Соловьева Т.Н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Н. Цветк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54 – 57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29.03.2011г.    №  68</w:t>
      </w:r>
    </w:p>
    <w:p>
      <w:pPr>
        <w:pStyle w:val="ConsNormal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па, Мама и Я – спортивная семья»  Сусанин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семейного воспитания и здорового образа жизн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естижа семьи с социально-положительным потенциалом, как важнейшего базового института обществ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посылок для развития самоорганизации и социальной активности сем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традиций и связи поколен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олодежной семейной политики и статуса молодой семьи в обществ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ой инициативы сем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и время проведения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апа, Мама и Я – спортивная семья» проводится 9 апреля 2011г. в спортивном  зале  МОУ «Сусанинская СОШ». Начало в   14-00 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Участники и условия проведения соревнова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«Папа, Мама и Я – спортивная семья» допускаются: любая семья Сусанинского поселения согласно заяв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следующей возрастной  групп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с 6 до 10 л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рамма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построение коман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 в творческой форме» (до 3-х минут), девиз, эмблема команд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 30                     – начало соревнований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соревнование пап» (тир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соревнование мам» (скакалк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соревнования капитанов» (боулинг, бассейн шаров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мини-эстафета»</w:t>
      </w:r>
    </w:p>
    <w:p>
      <w:pPr>
        <w:pStyle w:val="ConsNonformat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ая эстафет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– 16-30</w:t>
        <w:tab/>
        <w:t>подведение итогов, награждение победите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я победите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команды, занявшие призовые места награждаются призами (телевизор, пылесос, микроволновая печь и др.) и грамотами Сусанинского поселения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еспечение безопасности участников и зрите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ревнований руководствовать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ми готовности спортивного сооружения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о обеспечению безопасности и профилактики травматизма при занятиях физкультурой и спортом (№ 44 от 01.04.1993г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29.03.2011г    №  6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 НА УЧАСТИЕ В КОНКУРС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па, Мама и Я – спортивная семь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усан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менные заявки с ВИЗОЙ ВРАЧА подаются в судейскую коллегию в день соревнований (согласно образца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36"/>
        <w:gridCol w:w="1587"/>
        <w:gridCol w:w="2289"/>
        <w:gridCol w:w="142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1:00Z</dcterms:created>
  <dc:creator>user</dc:creator>
  <dc:description/>
  <cp:keywords/>
  <dc:language>en-US</dc:language>
  <cp:lastModifiedBy>Michaylova</cp:lastModifiedBy>
  <dcterms:modified xsi:type="dcterms:W3CDTF">2011-04-04T11:24:00Z</dcterms:modified>
  <cp:revision>3</cp:revision>
  <dc:subject/>
  <dc:title/>
</cp:coreProperties>
</file>