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СА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от    26.04.2011года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                                                                    № 106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7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Административного  регламента администрации Сусанинского сельского поселения по предоставлению муниципальной  услуги  «Принятие </w:t>
        <w:br/>
        <w:t>документов, а также выдача решений о переводе  или  об отказе  в  переводе  жилого помещения в  нежилое  или  нежилого помещения  в жилое  помещение на территории Сусанинского  сельского   поселения  Гатчинского муниципального  района  Ленинградской  области»</w:t>
      </w:r>
    </w:p>
    <w:p>
      <w:pPr>
        <w:pStyle w:val="Normal"/>
        <w:ind w:right="287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Ленинградской области от 05.03.2011 года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внесении изменений в постановление Правительства Ленинградской области от 12 ноября 2004 года № 260 и признании утратившими силу постановлений Правительства Ленинградской области от 25 августа 2008 года № 249, от 4 декабря 2008 года № 381 и пункта 5 постановления Правительства Ленинградской области от 11 декабря 2009 года № 367», Федеральным законом Российской Федерации «Об общих принципах местного самоуправления в Российской Федерации»  от  16.09.2003 года № 131-ФЗ,  Жилищным  кодексом Российской Федерации от 01.03.2005года, Уставом МО «Сусанинское сельское поселение», Положением  «О порядке перевода жилых помещений</w:t>
      </w:r>
      <w:r>
        <w:rPr/>
        <w:t xml:space="preserve">,  </w:t>
      </w:r>
      <w:r>
        <w:rPr>
          <w:sz w:val="28"/>
          <w:szCs w:val="28"/>
        </w:rPr>
        <w:t>нежилых в жилые и согласовании переустройства и (или)</w:t>
      </w:r>
      <w:r>
        <w:rPr/>
        <w:t xml:space="preserve"> </w:t>
      </w:r>
      <w:r>
        <w:rPr>
          <w:sz w:val="28"/>
          <w:szCs w:val="28"/>
        </w:rPr>
        <w:t>перепланировки жилых помещений на территории МО «Сусанинское сельское поселение</w:t>
      </w:r>
      <w:r>
        <w:rPr/>
        <w:t xml:space="preserve">» </w:t>
      </w:r>
      <w:r>
        <w:rPr>
          <w:sz w:val="28"/>
          <w:szCs w:val="28"/>
        </w:rPr>
        <w:t xml:space="preserve">Гатчинского муниципального района Ленинградской области»,   утвержденного Решением Совета депутатов от 17.04.2008 года № 191, постановлением администрации Сусанинского сельского поселения от 06 апреля 2011г № 7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Сусанинском  сельском  поселен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прилагаемый Административный регламент по предоставлению администрацией  Сусанинского  сельского  поселения  муниципальной  услуги  «Принятие документов, а также выдача решений о переводе  или  об отказе  в переводе жилого помещения в нежилое или  нежилого помещения  в жилое помещение на территории Сусанинского  сельского  поселения Гатчинского муниципального района Ленинградской области».</w:t>
      </w:r>
    </w:p>
    <w:p>
      <w:pPr>
        <w:pStyle w:val="Normal"/>
        <w:rPr/>
      </w:pPr>
      <w:r>
        <w:rPr>
          <w:sz w:val="28"/>
          <w:szCs w:val="28"/>
        </w:rPr>
        <w:t>2. Постановление вступает в  силу с момента его официального опубликования в  газете «Гатчинская правда»,  подлежит размещению на официальном сайте администрации Сусанинского сельского поселени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 постановления  оставляю  за  собо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92" w:leader="none"/>
        </w:tabs>
        <w:ind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лава администрации </w:t>
        <w:tab/>
        <w:t xml:space="preserve">                                  Т.Н.Соловьева</w:t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19:00Z</dcterms:created>
  <dc:creator>Секретарь</dc:creator>
  <dc:description/>
  <cp:keywords/>
  <dc:language>en-US</dc:language>
  <cp:lastModifiedBy>Бухгалтер</cp:lastModifiedBy>
  <cp:lastPrinted>2011-04-19T14:29:00Z</cp:lastPrinted>
  <dcterms:modified xsi:type="dcterms:W3CDTF">2011-04-26T11:12:00Z</dcterms:modified>
  <cp:revision>11</cp:revision>
  <dc:subject/>
  <dc:title> </dc:title>
</cp:coreProperties>
</file>