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47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П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2.04.2011г.</w:t>
        <w:tab/>
        <w:tab/>
        <w:t xml:space="preserve">                                                                 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создании Сусанинского зве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атчинской РСЧС Ленинградск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ной    подсистемы      предупреждения  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квидации  чрезвычайных  ситуаций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1"/>
        <w:ind w:left="142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«О защите населения и территорий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резвычайных       ситуаций природного и техногенного характера» от 21 декабря 1994 года № 68-ФЗ, постановления Правительства РФ   № 794 от 30 декабря 2003  года «О единой государственной системе предупреждения и ликвидации чрезвычайных ситуаций»  в редакции постановления от 27 мая 2005 г. N 335, Областного закона «О защите населения и территорий Ленинградской области от чрезвычайных ситуаций природного и техногенного характера» от 13 ноября 2003 года № 93-ОЗ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Ленинградской области от 18.08.2004г.№ 160 « Об утверждении положения о территориальной подсистеме Ленинградской области предупреждени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квидации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главы администрации Гатчинского муниципального района № 2651 от 26.09.2006г., Устава Сусанинского сельского поселения:</w:t>
      </w:r>
    </w:p>
    <w:p>
      <w:pPr>
        <w:pStyle w:val="ConsTitle1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о звене РСЧС Сусанинского сельского поселения,  согласно приложения №1;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руктуру Сусанинского звена Гатчинского районного РСЧС Ленинградской областной подсистемы предупреждения и ликвидации чрезвычайных ситуаций, согласно приложения №2;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исок  функциональных подразделений  служб РСЧС на территории Сусанинского сельского поселения, согласно приложения №3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оянно действующим органом управления  на решение задач в области  защиты населения и территории от чрезвычайных ситуаций природного и техногенного характера, считать КЧС поселения специалиста администрации специально уполномоченного для решения задач ГО и ЧС и ПБ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ью служб и подразделений  РСЧС на территории поселения по вопросам предупреждения и ликвидации чрезвычайных ситуаций, обеспечения пожарной безопасности  руководит  глава администрации поселений, комиссия по предупреждению и ликвидации чрезвычайных ситуаций и обеспечению пожарной безопасности  поселения и лицо специально уполномоченное на решение задач ГО, ЧС и П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тручк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т 12.01.2007г. № 0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опубликовать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               Т.Н. Соловьев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к                                           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6 от 12.04.2011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Style w:val="ConsTitle"/>
          <w:rFonts w:cs="Times New Roman"/>
          <w:sz w:val="28"/>
          <w:szCs w:val="28"/>
        </w:rPr>
        <w:t>о</w:t>
      </w:r>
      <w:r>
        <w:rPr>
          <w:b/>
          <w:sz w:val="28"/>
          <w:szCs w:val="28"/>
        </w:rPr>
        <w:t xml:space="preserve"> Сусанинском звене Гатчинской РСЧС Ленинградско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   подсистемы      предупреждения  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 чрезвычайных  ситуаци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Ф № 794 от 30.12.2003 года «О единой государственной системе предупреждения и ликвидации чрезвычайных ситуаций» основными задачами Сусанинского звена  Гатчинской РСЧС Ленинградской областной подсистемы предупреждения и ликвидации чрезвычайных ситуаций (далее Сусанинское звено РСЧС) являютс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содержание готовности необходимых сил и средств для защиты населения и территории от ЧС, обучение населения способам защиты и действия в этих ситуациях;</w:t>
      </w:r>
    </w:p>
    <w:p>
      <w:pPr>
        <w:pStyle w:val="Heading"/>
        <w:jc w:val="both"/>
        <w:rPr/>
      </w:pPr>
      <w:r>
        <w:rPr>
          <w:sz w:val="28"/>
          <w:szCs w:val="28"/>
        </w:rPr>
        <w:t>б) принятия решения о проведении эвакуационных мероприятий в чрезвычайных ситуациях (ЧС) и организация их проведени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в установленном порядк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финансирования мероприятий в области защиты населения и территории от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резервов финансовых и материальных ресурсов для ликвидации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устойчивому функционированию предприятий, организаций, учреждений в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постоянно действующих органов управления, специально уполномоченных на решение задач в области защиты населения, объектов и территории от ЧС;</w:t>
      </w:r>
    </w:p>
    <w:p>
      <w:pPr>
        <w:pStyle w:val="Heading"/>
        <w:jc w:val="both"/>
        <w:rPr/>
      </w:pPr>
      <w:r>
        <w:rPr>
          <w:sz w:val="28"/>
          <w:szCs w:val="28"/>
        </w:rPr>
        <w:t>2. Сусанинское звено РСЧС объединяет органы управления предприятий, организаций и учреждений( не зависимо от их организационно-правовых форм), силы и средства, в полномочиях которых входит решение вопросов защиты населения и территории от Ч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Сусанинское звено РСЧС состоит из функциональных подразделений и имеет два уровня; местный(поселение) и объектовый.</w:t>
      </w:r>
    </w:p>
    <w:p>
      <w:pPr>
        <w:pStyle w:val="Heading"/>
        <w:jc w:val="both"/>
        <w:rPr/>
      </w:pPr>
      <w:r>
        <w:rPr>
          <w:sz w:val="28"/>
          <w:szCs w:val="28"/>
        </w:rPr>
        <w:t>4. Функциональные подсистемы Сусанинского звена РСЧС создаются вышестоящими органами исполнительной власти для организации работы по защите населения и территории от ЧС в сфере их деятельности и порученных им отраслях экономики.</w:t>
      </w:r>
    </w:p>
    <w:p>
      <w:pPr>
        <w:pStyle w:val="Heading"/>
        <w:jc w:val="both"/>
        <w:rPr/>
      </w:pPr>
      <w:r>
        <w:rPr>
          <w:sz w:val="28"/>
          <w:szCs w:val="28"/>
        </w:rPr>
        <w:t>5. Каждый уровень Сусанинского звена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Heading"/>
        <w:jc w:val="both"/>
        <w:rPr/>
      </w:pPr>
      <w:r>
        <w:rPr>
          <w:sz w:val="28"/>
          <w:szCs w:val="28"/>
        </w:rPr>
        <w:t>6. Координирующими органами Сусанинского звена РСЧС являются:</w:t>
      </w:r>
    </w:p>
    <w:p>
      <w:pPr>
        <w:pStyle w:val="Heading"/>
        <w:jc w:val="both"/>
        <w:rPr/>
      </w:pPr>
      <w:r>
        <w:rPr>
          <w:sz w:val="28"/>
          <w:szCs w:val="28"/>
        </w:rPr>
        <w:t>а) на местном уровне – поселение,  комиссия по предупреждению и ликвидации ЧС и обеспечению пожарной безопасности Сусанинского сельского поселения;</w:t>
      </w:r>
    </w:p>
    <w:p>
      <w:pPr>
        <w:pStyle w:val="Heading"/>
        <w:jc w:val="both"/>
        <w:rPr/>
      </w:pPr>
      <w:r>
        <w:rPr>
          <w:sz w:val="28"/>
          <w:szCs w:val="28"/>
        </w:rPr>
        <w:t>б) на объектовом уровне – объектовые комиссии по предупреждению и ликвидации ЧС и обеспечению пожарной безопасности (далее КЧС и ПБ)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Положение о КЧС и ПБ, их состав и функциональные обязанности председателя комиссии утверждает глава администрации поселения; руководители предприятий, организаций, учреждений. Обязанности членов КЧС и ПБ утверждают председатели комиссий по предупреждению и ликвидации ЧС и обеспечению пожарной безопасности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и повседневного управления по делам Гражданской обороны (ГО) и предупреждению чрезвычайных ситуаций являются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) на местном уровне – поселение, глава администрации и специально уполномоченное лицо на решение задач ГО и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– отделы(штабы, сектора или специально уполномоченные лица на решение задач ГО и ЧС) по делам ГО и Ч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повседневного управления звена РСЧС размещаются на рабочих местах оснащенных соответствующими средствами связи, оповещения и сбора, обработки и передачи информации и поддерживаемых в состоянии готовности к использованию.</w:t>
      </w:r>
    </w:p>
    <w:p>
      <w:pPr>
        <w:pStyle w:val="Heading"/>
        <w:jc w:val="both"/>
        <w:rPr/>
      </w:pPr>
      <w:r>
        <w:rPr>
          <w:sz w:val="28"/>
          <w:szCs w:val="28"/>
        </w:rPr>
        <w:t>8. В состав сил и средств Сусанинского звена РСЧС входят силы и средства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9. Взаимодействие с силами и средствами Вооруженных Сил РФ и органов МВД РФ осуществляется на основе законов и нормативно правовых актов РФ и Ленинград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обеспечение функционирования Сусанинского звена РСЧС осуществляется через:</w:t>
      </w:r>
    </w:p>
    <w:p>
      <w:pPr>
        <w:pStyle w:val="Heading"/>
        <w:jc w:val="both"/>
        <w:rPr/>
      </w:pPr>
      <w:r>
        <w:rPr>
          <w:sz w:val="28"/>
          <w:szCs w:val="28"/>
        </w:rPr>
        <w:t>- единую дежурно-диспетчерскую службу Гатчинского муниципального район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центры поселения, объектов экономик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и передачи информации района, поселения, объекты экономи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. В зависимости от обстановки, масштаба прогнозируемой или возникшей ЧС могут быть установлены один из следующих режимов функционирования звена РСЧС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ежим повседневной деятельности</w:t>
      </w:r>
      <w:r>
        <w:rPr>
          <w:sz w:val="28"/>
          <w:szCs w:val="28"/>
        </w:rPr>
        <w:t xml:space="preserve"> – при нормальной производственно-промышленной, радиационной, химической, биологической(бактериологической) и гидрометеорологической обстановке, при отсутствии эпидемий, эпизоотий и эпифитотий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ежим повышенной готовности</w:t>
      </w:r>
      <w:r>
        <w:rPr>
          <w:sz w:val="28"/>
          <w:szCs w:val="28"/>
        </w:rPr>
        <w:t xml:space="preserve"> – при ухудшении производственно-промышленной, радиационной, химической, биологической(бактериологической) и гидрометеорологической обстановке, при получении прогноза о возможности возникновения ЧС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режим чрезвычайной ситуации</w:t>
      </w:r>
      <w:r>
        <w:rPr>
          <w:sz w:val="28"/>
          <w:szCs w:val="28"/>
        </w:rPr>
        <w:t xml:space="preserve"> – при возникновении и во время ликвидации ЧС.</w:t>
      </w:r>
    </w:p>
    <w:p>
      <w:pPr>
        <w:pStyle w:val="Heading"/>
        <w:jc w:val="both"/>
        <w:rPr/>
      </w:pPr>
      <w:r>
        <w:rPr>
          <w:sz w:val="28"/>
          <w:szCs w:val="28"/>
        </w:rPr>
        <w:t>12. Основными мероприятиями, осуществляемыми при функционировании звена  РСЧС, являютс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режиме повседневной деятельност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и контроля за состоянием окружающей природной среды, обстановкой на потенциально опасных объектах и на прилегающих к ним территориях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ов управления сил и средств к действиям при ЧС, организация обучения населения способам защиты и действиям при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осполнение резервов финансовых и материальных ресурсов для ликвидации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целевых видов страх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режиме повышенной готовност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 себя соответствующими КЧС непосредственного руководства функционированием звеньев РСЧС, формирование при необходимости оперативных групп для выявления причин ухудшения обстановки непосредственно в районе возможного бедствия, выработки предложений по ее нормализаци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силение дежурно-диспетчерской службы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 и окружающей природной среды, по обеспечению устойчивого функционирования объекто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стояние готовности сил и средств, уточнение планов их действий и выдвижение при необходимости в предполагаемый район ЧС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 режиме чрезвычайной ситуации</w:t>
      </w:r>
      <w:r>
        <w:rPr>
          <w:sz w:val="28"/>
          <w:szCs w:val="28"/>
        </w:rPr>
        <w:t>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населени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оперативных групп в район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квидации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зон ЧС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контроля за состоянием окружающей природной среды в районе ЧС, за обстановкой на аварийных объектах и на прилегающий к ним территор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3. Для ликвидации ЧС создаютс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резерв финансовых и материальных ресурсов – за счет средств местного бюджет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резерв финансовых и материальных средств – за счет собственных средств организа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финансовых и материальных средств определяются органом, их создающим.</w:t>
      </w:r>
    </w:p>
    <w:p>
      <w:pPr>
        <w:pStyle w:val="Heading"/>
        <w:jc w:val="both"/>
        <w:rPr/>
      </w:pPr>
      <w:r>
        <w:rPr>
          <w:sz w:val="28"/>
          <w:szCs w:val="28"/>
        </w:rPr>
        <w:t>14. Ликвидация ЧС осуществляются силами и средствами организаций, органов местного самоуправления, на территориях которых сложилась ЧС, под непосредственным руководством соответствующей комиссии по Ч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Если масштабы ЧС таковы, что имеющимися силами и средствами локализовать или ликвидировать ее невозможно, указанные комиссии обращаются за помощью к КЧС района. КЧС района может взять на себя координацию и руководство ликвидацией этой чрезвычайной ситуации и оказать необходимую помощ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меющихся сил и средств звена РСЧС по ходатайству привлекаются силы и средства вышестоящих органов власти, территориальной и региональной подсистемы РСЧ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звеньев (поселения, объектов экономики) РСЧС осуществляется за счет бюджета поселения, средств организац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С проводится за счет средств организаций, находящихся в зонах ЧС, средств органов исполнительной власти, соответствующих бюджетов, страховых фондов и других источников.</w:t>
      </w:r>
    </w:p>
    <w:p>
      <w:pPr>
        <w:pStyle w:val="Heading"/>
        <w:jc w:val="both"/>
        <w:rPr/>
      </w:pPr>
      <w:r>
        <w:rPr>
          <w:sz w:val="28"/>
          <w:szCs w:val="28"/>
        </w:rPr>
        <w:t>16. В целях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планирование действий в рамках звена РСЧС на основе планов действий вышестоящих органов управления, организаций и объектов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татья 28 ФЗ «О защите населения и территорий от чрезвычайных ситуаций природного и техногенного характера» - «виновные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 в соответствии с законодательством РФ и законодательством субъектов РФ».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усанинского сельского поселения № _____от _____.04.2011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анинского звена Гатчинской РСЧС Ленинградской областной подсистемы предупреждения и ликвидации ЧС и ПБ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ЛК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22-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297680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38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9-60-74, 9-31-28, 8981735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 ГО и ЧС ГМР  9-24-9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-1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ЧС и ПБ ГМ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56-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32-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2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38"/>
                        <w:gridCol w:w="2270"/>
                      </w:tblGrid>
                      <w:tr>
                        <w:trPr/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ДС 9-60-74, 9-31-28, 8981735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ГО и ЧС ГМР  9-24-9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-1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ЧС и ПБ ГМ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56-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Э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32-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и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и 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ищ и укрытий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-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а защиты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отны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0"/>
        <w:gridCol w:w="2225"/>
        <w:gridCol w:w="1814"/>
        <w:gridCol w:w="1787"/>
        <w:gridCol w:w="594"/>
        <w:gridCol w:w="1078"/>
        <w:gridCol w:w="1887"/>
        <w:gridCol w:w="532"/>
        <w:gridCol w:w="28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звенья РС ЧС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54-5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54-5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54-54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брал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69-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, КЧС и ПБ, АСФ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ы, шк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санинская 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54-5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связи и информирован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зада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С и П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№ 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7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комбинат «Заповед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ДС 9-44-63, 69-5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, КЧС и ПБ, АСФ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Кобраловская неполная 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69-1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групп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280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-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65-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, КЧС и ПБ, АСФ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мринская 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65-7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ХН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е по улицам, уличные и домовые  комитеты, депут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У Кобраловский д/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69-28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 и укры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30, 69-18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Семринский д/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69-58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одразделения Сусанинского звена РСЧ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иверский» - 44-488, ЖЭУ - 69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мунальные системы Гатчинского района» - 63-6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асток РЭС ОАО «Лен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анинский участок «Водокан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и, ФАП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частков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П-103 - 49-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4 – 64-22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№ 3 к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Сусанинского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>95 от 12.04.2011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дразделения Сусанинского звена Гатчинской РСЧС Ленинградской областной подсистемы предупреждения и ликвидации ЧС и ПБ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Служба участковых ТП-103 и ТП-104 УВД Гатчинск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Воинские гарнизоны:  в/ч 28037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Сусанинский электроучасток Гатчинских РЭС ОАО «Ленэнерго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Сусанинский участок Водоканала ОАО «Коммунальные системы     Гатчинского района»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Лесничий Сусанинского участкового лесничеств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Жилищно-эксплуатационные участок МУП ЖКХ «Сиверский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Амбулатории: п. Сусанин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Кобралов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Семри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8:00Z</dcterms:created>
  <dc:creator>User</dc:creator>
  <dc:description/>
  <cp:keywords/>
  <dc:language>en-US</dc:language>
  <cp:lastModifiedBy>Секретарь</cp:lastModifiedBy>
  <cp:lastPrinted>2010-09-23T10:15:00Z</cp:lastPrinted>
  <dcterms:modified xsi:type="dcterms:W3CDTF">2011-04-14T05:55:00Z</dcterms:modified>
  <cp:revision>34</cp:revision>
  <dc:subject/>
  <dc:title/>
</cp:coreProperties>
</file>