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rPr/>
            </w:pPr>
            <w:r>
              <w:rPr/>
            </w:r>
          </w:p>
          <w:p>
            <w:pPr>
              <w:pStyle w:val="Normal"/>
              <w:rPr/>
            </w:pPr>
            <w:r>
              <w:rPr/>
            </w:r>
          </w:p>
          <w:p>
            <w:pPr>
              <w:pStyle w:val="Normal"/>
              <w:rPr/>
            </w:pPr>
            <w:r>
              <w:rPr/>
            </w:r>
          </w:p>
          <w:p>
            <w:pPr>
              <w:pStyle w:val="Normal"/>
              <w:jc w:val="center"/>
              <w:rPr/>
            </w:pPr>
            <w:r>
              <w:rPr/>
              <w:t xml:space="preserve"> </w:t>
            </w:r>
            <w:r>
              <w:rPr/>
              <w:t>АДМИНИСТРАЦИЯ СУСАНИНС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  </w:t>
            </w:r>
            <w:r>
              <w:rPr/>
              <w:t>От 06.04.2011г.                                                                                    №  78</w:t>
            </w:r>
          </w:p>
          <w:p>
            <w:pPr>
              <w:pStyle w:val="Normal"/>
              <w:rPr/>
            </w:pPr>
            <w:r>
              <w:rPr/>
              <w:t xml:space="preserve">О порядке разработки и утверждения </w:t>
            </w:r>
          </w:p>
          <w:p>
            <w:pPr>
              <w:pStyle w:val="Normal"/>
              <w:rPr/>
            </w:pPr>
            <w:r>
              <w:rPr/>
              <w:t>Административных регламентов исполнения</w:t>
            </w:r>
          </w:p>
          <w:p>
            <w:pPr>
              <w:pStyle w:val="Normal"/>
              <w:rPr/>
            </w:pPr>
            <w:r>
              <w:rPr/>
              <w:t xml:space="preserve"> </w:t>
            </w:r>
            <w:r>
              <w:rPr/>
              <w:t>муниципальных функций и Административных</w:t>
            </w:r>
          </w:p>
          <w:p>
            <w:pPr>
              <w:pStyle w:val="Normal"/>
              <w:rPr/>
            </w:pPr>
            <w:r>
              <w:rPr/>
              <w:t xml:space="preserve"> </w:t>
            </w:r>
            <w:r>
              <w:rPr/>
              <w:t>регламентов предоставления муниципальных услуг</w:t>
            </w:r>
          </w:p>
          <w:p>
            <w:pPr>
              <w:pStyle w:val="Normal"/>
              <w:rPr/>
            </w:pPr>
            <w:r>
              <w:rPr/>
              <w:t xml:space="preserve"> </w:t>
            </w:r>
            <w:r>
              <w:rPr/>
              <w:t>в Сусанинском сельском поселении</w:t>
            </w:r>
          </w:p>
          <w:p>
            <w:pPr>
              <w:pStyle w:val="Normal"/>
              <w:rPr/>
            </w:pPr>
            <w:r>
              <w:rPr/>
              <w:t xml:space="preserve">  </w:t>
            </w:r>
          </w:p>
          <w:p>
            <w:pPr>
              <w:pStyle w:val="Normal"/>
              <w:rPr/>
            </w:pPr>
            <w:r>
              <w:rPr/>
            </w:r>
          </w:p>
          <w:p>
            <w:pPr>
              <w:pStyle w:val="Normal"/>
              <w:rPr/>
            </w:pPr>
            <w:r>
              <w:rPr/>
            </w:r>
          </w:p>
          <w:p>
            <w:pPr>
              <w:pStyle w:val="Normal"/>
              <w:rPr/>
            </w:pPr>
            <w:r>
              <w:rPr/>
              <w:t xml:space="preserve">      </w:t>
            </w:r>
            <w:r>
              <w:rPr/>
              <w:t>Руководствуясь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и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Сусанинского  сельского поселения, 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 - 2010 годах , в целях повышения эффективности расходования бюджетных средств, открытости и общедоступности информации по исполнению муниципальных функций и предоставлению муниципальных услуг населению Сусанинского  сельского поселения, администрация Сусанинского сельского поселения</w:t>
            </w:r>
          </w:p>
          <w:p>
            <w:pPr>
              <w:pStyle w:val="Normal"/>
              <w:rPr/>
            </w:pPr>
            <w:r>
              <w:rPr/>
              <w:t> </w:t>
            </w:r>
            <w:r>
              <w:rPr/>
              <w:t>ПОСТАНОВЛЯЕТ: </w:t>
            </w:r>
          </w:p>
          <w:p>
            <w:pPr>
              <w:pStyle w:val="Normal"/>
              <w:rPr/>
            </w:pPr>
            <w:r>
              <w:rPr/>
              <w:t>1. Утвердить прилагаемы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 приложение).</w:t>
            </w:r>
          </w:p>
          <w:p>
            <w:pPr>
              <w:pStyle w:val="Normal"/>
              <w:rPr/>
            </w:pPr>
            <w:r>
              <w:rPr/>
              <w:t>2. Структурным подразделениям администрации Сусанинского сельского поселения, ответственным за организацию предоставления муниципальной услуги и исполнение муниципальной функции, при разработке Административных регламентов оказания муниципальных услуг и исполнения муниципальных функций руководствоваться Порядком, утвержденным настоящим постановлением.</w:t>
            </w:r>
          </w:p>
          <w:p>
            <w:pPr>
              <w:pStyle w:val="Normal"/>
              <w:rPr/>
            </w:pPr>
            <w:r>
              <w:rPr/>
              <w:t xml:space="preserve"> </w:t>
            </w:r>
            <w:r>
              <w:rPr/>
              <w:t>3.  Настоящее постановление вступает в силу с момента его официального опубликования</w:t>
            </w:r>
          </w:p>
          <w:p>
            <w:pPr>
              <w:pStyle w:val="Normal"/>
              <w:rPr/>
            </w:pPr>
            <w:r>
              <w:rPr/>
              <w:t>4.. 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t xml:space="preserve">Глава  администрации                                    Т.Н.Соловье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Утвержден</w:t>
            </w:r>
          </w:p>
          <w:p>
            <w:pPr>
              <w:pStyle w:val="Normal"/>
              <w:jc w:val="right"/>
              <w:rPr/>
            </w:pPr>
            <w:r>
              <w:rPr/>
              <w:t xml:space="preserve"> </w:t>
            </w:r>
            <w:r>
              <w:rPr/>
              <w:t>постановлением главы администрации</w:t>
            </w:r>
          </w:p>
          <w:p>
            <w:pPr>
              <w:pStyle w:val="Normal"/>
              <w:jc w:val="right"/>
              <w:rPr/>
            </w:pPr>
            <w:r>
              <w:rPr/>
              <w:t xml:space="preserve"> </w:t>
            </w:r>
            <w:r>
              <w:rPr/>
              <w:t>от 06.04. 2011 г.  № 78</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сельском поселении Гатчин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1. Общие положения</w:t>
            </w:r>
          </w:p>
          <w:p>
            <w:pPr>
              <w:pStyle w:val="Normal"/>
              <w:rPr/>
            </w:pPr>
            <w:r>
              <w:rPr/>
            </w:r>
          </w:p>
          <w:p>
            <w:pPr>
              <w:pStyle w:val="Normal"/>
              <w:rPr/>
            </w:pPr>
            <w:r>
              <w:rPr/>
              <w:t>1.1.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Порядок) устанавливает общие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далее–административные регламенты) администрацией Сусанинского сельского поселения   (далее- администрация). Основные понятия, используемые в настоящем Порядке:</w:t>
              <w:br/>
              <w:br/>
            </w:r>
            <w:r>
              <w:rPr>
                <w:b/>
              </w:rPr>
              <w:t>Административная процедура</w:t>
            </w:r>
            <w:r>
              <w:rPr/>
              <w:t xml:space="preserve"> - последовательность действий органа местного самоуправления при исполнении муниципальной функции, при предоставлении муниципальной услуги; </w:t>
              <w:br/>
            </w:r>
            <w:r>
              <w:rPr>
                <w:b/>
              </w:rPr>
              <w:t>Должностное лицо</w:t>
            </w:r>
            <w:r>
              <w:rPr/>
              <w:t xml:space="preserve"> - лицо, постоянно, временно или в соответствии со специальными полномочиями осуществляющее деятельность по исполнению муниципальной функции и при предоставлении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w:t>
              <w:br/>
            </w:r>
            <w:r>
              <w:rPr>
                <w:b/>
              </w:rPr>
              <w:t>Муниципальная услуга</w:t>
            </w:r>
            <w:r>
              <w:rPr/>
              <w:t xml:space="preserve"> - деятельность органа местного самоуправления, оказывающего муниципальную услугу, выражающаяся в совершении действий и (или) принятия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заявителей в целях реализации их прав, законных интересов либо исполнения возложенных на них нормативными правовыми актами обязанностей; </w:t>
              <w:br/>
            </w:r>
            <w:r>
              <w:rPr>
                <w:b/>
              </w:rPr>
              <w:t>Муниципальная функция</w:t>
            </w:r>
            <w:r>
              <w:rPr/>
              <w:t xml:space="preserve"> - решение органа местного самоуправления, влекущее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ителей; </w:t>
              <w:br/>
            </w:r>
            <w:r>
              <w:rPr>
                <w:b/>
              </w:rPr>
              <w:t>Административный регламент предоставления муниципальной услуги, исполнения</w:t>
            </w:r>
            <w:r>
              <w:rPr/>
              <w:t xml:space="preserve"> </w:t>
            </w:r>
            <w:r>
              <w:rPr>
                <w:b/>
              </w:rPr>
              <w:t>муниципальной функции</w:t>
            </w:r>
            <w:r>
              <w:rPr/>
              <w:t xml:space="preserve"> - муниципальный правовой акт, устанавливающий сроки и последовательность действий администрации Сусанинского  сельского поселения   и (или) принятия ей решений, определяющий порядок взаимодействия органов и должностных лиц администрации, а также её взаимодействия с заявителями, органами исполнительной власти Ленинградской  области и организациями при исполнении муниципальных функций или предоставлении муниципальных услуг; </w:t>
              <w:br/>
            </w:r>
            <w:r>
              <w:rPr>
                <w:b/>
              </w:rPr>
              <w:t>Получатель муниципальной услуги</w:t>
            </w:r>
            <w:r>
              <w:rPr/>
              <w:t xml:space="preserve"> - физические и юридические лица, обратившиеся непосредственно либо через своего представителя в орган, предоставляющий муниципальную услугу, для реализации прав либо законных интересов или исполнения возложенных муниципальными правовыми актами обязанностей; </w:t>
              <w:br/>
            </w:r>
            <w:r>
              <w:rPr>
                <w:b/>
              </w:rPr>
              <w:t>Орган, исполняющий муниципальную функцию, предоставляющий муниципальную</w:t>
            </w:r>
            <w:r>
              <w:rPr/>
              <w:t xml:space="preserve"> </w:t>
            </w:r>
            <w:r>
              <w:rPr>
                <w:b/>
              </w:rPr>
              <w:t>услугу</w:t>
            </w:r>
            <w:r>
              <w:rPr/>
              <w:t xml:space="preserve"> – исполнительный орган местного самоуправления, подведомственные ему муниципальные учреждения, уполномоченные исполнять муниципальную функцию, предоставлять муниципальную услугу на основании соответствующего муниципального правового акта или договора о выполнении работ или оказании услуг, заказчиком по которому является данный орган. </w:t>
              <w:br/>
              <w:t xml:space="preserve">1.2. Административный регламент устанавливает: </w:t>
              <w:br/>
              <w:t xml:space="preserve">- сроки и последовательность административных процедур и административных действий администрации; </w:t>
              <w:br/>
              <w:t xml:space="preserve">- порядок взаимодействия между структурными подразделениями и должностными лицами администрации; </w:t>
              <w:br/>
              <w:t xml:space="preserve">- порядок взаимодействия администрации с физическими или юридическими лицами (далее - заявители), а также с учреждениями, предприятиями и организациями при исполнении муниципальных функций или предоставлении муниципальных услуг заявителям. </w:t>
              <w:br/>
              <w:t xml:space="preserve">1.3. Административные регламенты разрабатываются структурными подразделениями ( нач. отделов) администрации, к сфере деятельности которых относится исполнение соответствующей муниципальной функции или предоставление соответствующей муниципальной услуги. </w:t>
              <w:br/>
              <w:t xml:space="preserve">1.4. Административные регламенты разрабатываются на основании: федеральных законов, нормативных правовых актов Президента Российской Федерации и Правительства Российской Федерации; законов Ленинградской области, нормативных правовых актов Губернатора Ленинградской области, главы администрации Гатчинского муниципального района; Устава  Сусанинского сельского поселения, нормативных правовых актов Сусанинского сельского поселения. </w:t>
              <w:br/>
              <w:t xml:space="preserve">1.5. Структурные подразделения ( нач. отделов) администрации не вправе устанавливать в административных регламентах: </w:t>
              <w:br/>
              <w:t xml:space="preserve">- полномочия администрации, не предусмотренные федеральными и региональными законами, нормативными правовыми актами и законами Российской Федерации и Ленинградской области, Уставом и нормативными правовыми актами сельского поселения; </w:t>
              <w:br/>
              <w:t xml:space="preserve">-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о Конституцией Российской Федерации, федеральными конституционными законами, федеральными законами и издаваемыми во исполнение указанных законов нормативными правовыми актами Президента Российской Федерации и Правительства Российской Федерации. </w:t>
              <w:br/>
              <w:t xml:space="preserve">1.6. Исполнение структурными подразделениями ( нач. отделов)  администрации сельского поселения муниципальных функций и предоставление муниципальных услуг осуществляется в соответствии с Административными регламентами, утверждаемыми постановлением главы администрации сельского поселения. </w:t>
              <w:br/>
              <w:t xml:space="preserve">1.7. Исполнение администрацией отдельных государственных полномочий, переданных администрации на основании законов Ленинградской  области, осуществляется в соответствии с Административными регламентами соответствующих органов государственной власти. </w:t>
              <w:br/>
              <w:t xml:space="preserve">1.8. Внесение изменений в административные регламенты осуществляется в случае изменения законодательства Российской Федерации и Ленинградской  области, изменения структуры администрации, а также с учетом результатов анализа применения соответствующих регламентов. Внесение изменений в Административные регламенты осуществляется в соответствии с требованиями, установленными настоящим Порядком. </w:t>
              <w:br/>
              <w:t xml:space="preserve">1.9. При разработке административных регламентов администрацией предусматривается оптимизация (повышение качества) исполнения муниципальных функций и предоставления муниципальных услуг, в том числе: </w:t>
              <w:br/>
              <w:t xml:space="preserve">1) упорядочение административных процедур и административных действий; </w:t>
              <w:br/>
              <w:t xml:space="preserve">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и Правительства Российской Федерации, законам Ленинградской области, Уставом сельского поселения; </w:t>
              <w:br/>
              <w:t xml:space="preserve">3) сокращение количества документов, представляемых заявителями для исполнения муниципальных функций и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 </w:t>
              <w:br/>
              <w:t xml:space="preserve">4) сокращение срока исполнения муниципальной функции и предоставления муниципальной услуги, а также сроков исполнения отдельных административных действий в рамках исполнения муниципальной функции и предоставления муниципальной услуги, в том числе установление в Административном регламенте сокращенных сроков исполнения соответствующей муниципальной функции и предоставления соответствующей муниципальной услуги по отношению к срокам, установленным законодательством Российской Федерации и Ленинградской области; </w:t>
              <w:br/>
              <w:t xml:space="preserve">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br/>
              <w:t>1.10 Административные регламенты разрабатываются исходя из требований к качеству и доступности муниципальных услуг, устанавливаемых стандартами, разработанными и утвержденными в соответствии с федеральным и областным законодательством, нормативными правовыми актами сельского поселения. До утверждения стандартов муниципальных услуг и муниципальных функций Административные регламенты разрабатываются с учетом требований к предоставлению муниципальных услуг и исполнению муниципальных функций, установленных федеральным и областным законодательством, нормативными правовыми актами сельского поселения. В случае если в процессе разработки проекта Административного регламента выявляется возможность оптимизации (повышения качества) исполнения предоставления муниципальной услуги и муниципальной функции при условии соответствующих изменений нормативных правовых актов сельского поселения, то в проект Административного регламента вносится изменение в установленном порядке с приложением проектов указанных актов.</w:t>
            </w:r>
          </w:p>
          <w:p>
            <w:pPr>
              <w:pStyle w:val="Normal"/>
              <w:rPr/>
            </w:pPr>
            <w:r>
              <w:rPr/>
            </w:r>
          </w:p>
          <w:p>
            <w:pPr>
              <w:pStyle w:val="Normal"/>
              <w:rPr/>
            </w:pPr>
            <w:r>
              <w:rPr/>
              <w:t>2. Требования к Административным регламентам исполнения муниципальной функции</w:t>
            </w:r>
          </w:p>
          <w:p>
            <w:pPr>
              <w:pStyle w:val="Normal"/>
              <w:rPr/>
            </w:pPr>
            <w:r>
              <w:rPr/>
              <w:br/>
              <w:t xml:space="preserve">2.1. В Административный регламент исполнения муниципальной функции включаются разделы «Общие положения» и «Административные процедуры». </w:t>
              <w:br/>
              <w:t xml:space="preserve">2.2. В разделе «Общие положения»: </w:t>
              <w:br/>
              <w:t xml:space="preserve">указывается муниципальная функция в той формулировке, в которой она была установлена в установившем ее нормативном правовом акте Российской Федерации и (или) Ленинградской  области, Уставе сельского поселения; содержатся ссылки на нормативные правовые акты Российской Федерации и (или) Ленинградской  области, непосредственно регулирующие исполнение Муниципальной функции (с указанием реквизитов нормативного правового акта); указывается наименование структурного подразделения ( специалиста) администрации, исполняющего соответствующую муниципальную функцию.  </w:t>
            </w:r>
          </w:p>
          <w:p>
            <w:pPr>
              <w:pStyle w:val="Normal"/>
              <w:rPr/>
            </w:pPr>
            <w:r>
              <w:rPr/>
              <w:t xml:space="preserve">2.3. В разделе «Административные процедуры» указываются: </w:t>
              <w:br/>
              <w:t xml:space="preserve">1) описание последовательности действий при осуществлении муниципальной функции, которое должно содержать следующие обязательные элементы: </w:t>
              <w:br/>
              <w:t xml:space="preserve">-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 </w:t>
              <w:br/>
              <w:t xml:space="preserve">-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содержат указание на конкретную должность, то она указывается в тексте Административного регламента. В иных случаях используют формулировку «должностное лицо, ответственное за исполнение функции»; </w:t>
              <w:br/>
              <w:t xml:space="preserve">- содержание административного действия, продолжительность и (или) максимальный срок выполнения его выполнения; </w:t>
              <w:br/>
              <w:t xml:space="preserve">-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w:t>
              <w:br/>
              <w:t xml:space="preserve">- решения - критерии или процедуры выбора вариантов решения; </w:t>
              <w:br/>
              <w:t xml:space="preserve">- формы и порядок контроля за совершением действий и принятием решений; </w:t>
              <w:br/>
              <w:t xml:space="preserve">- способ фиксации результата выполнения действия, в том числе в электронной форме; </w:t>
              <w:br/>
              <w:t xml:space="preserve">- результат действия и порядок передачи результата; </w:t>
              <w:br/>
              <w:t>2) порядок обжалования действия (бездействия) и решений, осуществляемых (принятых) в ходе выполнения регламента.</w:t>
            </w:r>
          </w:p>
          <w:p>
            <w:pPr>
              <w:pStyle w:val="Normal"/>
              <w:rPr/>
            </w:pPr>
            <w:r>
              <w:rPr/>
            </w:r>
          </w:p>
          <w:p>
            <w:pPr>
              <w:pStyle w:val="Normal"/>
              <w:rPr/>
            </w:pPr>
            <w:r>
              <w:rPr/>
              <w:t>3. Требования к Административным регламентам предоставления муниципальной услуги</w:t>
            </w:r>
          </w:p>
          <w:p>
            <w:pPr>
              <w:pStyle w:val="Normal"/>
              <w:rPr/>
            </w:pPr>
            <w:r>
              <w:rPr/>
              <w:br/>
              <w:t xml:space="preserve">3.1. В Административный регламент предоставления муниципальной услуги включаются разделы «Общие положения», «Требования к порядку предоставления администрацией публичной услуги» и «Административные процедуры». </w:t>
              <w:br/>
              <w:t xml:space="preserve">3.2. В разделе «Общие положения»: </w:t>
              <w:br/>
              <w:t xml:space="preserve">1) указывается муниципальная услуга в той формулировке, в которой она была дана в установившем ее нормативном правовом акте Российской Федерации и (или) Ленинградской области; </w:t>
              <w:br/>
              <w:t xml:space="preserve">2) содержатся ссылки на нормативные правовые акты Российской Федерации и (или) Ленинградской  области, непосредственно регулирующие предоставление муниципальной услуги (с указанием реквизитов) нормативного правового акта); </w:t>
              <w:br/>
              <w:t xml:space="preserve">3) указываются наименование структурного подразделения администрации, предоставляющего муниципальную услугу. В случае если в предоставлении муниципальной услуги участвуют несколько структурных подразделений администрации и иные организации, указываются все участвующие структурные подразделения и организации. </w:t>
              <w:br/>
              <w:t xml:space="preserve">3.3. В разделе «Требования к порядку предоставления муниципальной услуги» включаются подразделы: </w:t>
              <w:br/>
              <w:t xml:space="preserve">1) «Документы, необходимые для предоставления муниципальной услуги». </w:t>
              <w:br/>
              <w:t xml:space="preserve">2) «Порядок обращения в структурное подразделение администрации для предоставления пакета документов и получения результата муниципальной услуги». </w:t>
              <w:br/>
              <w:t xml:space="preserve">3) «Порядок информирования о муниципальной услуге». </w:t>
              <w:br/>
              <w:t xml:space="preserve">4) «Сроки предоставления муниципальной услуги». </w:t>
              <w:br/>
              <w:t xml:space="preserve">5) «Перечень оснований для отказа в предоставлении муниципальной услуги». </w:t>
              <w:br/>
              <w:t xml:space="preserve">6) «Другие положения, характеризующие требования к предоставлению муниципальной услуги, установленные законодательством» (в данном подразделе указывается, на платной или бесплатной основе оказывается услуга в соответствии с законодательством Российской Федерации и Ленинградской  области). </w:t>
              <w:br/>
              <w:t xml:space="preserve">3.4. В раздел «Административные процедуры» включаются: </w:t>
              <w:br/>
              <w:t xml:space="preserve">1) описание последовательности действий при предоставлении муниципальной услуги, каждое из которых должно содержать следующие обязательные элементы: </w:t>
              <w:br/>
              <w:t xml:space="preserve">юридические факты, являющиеся основанием для начала административного действия; </w:t>
              <w:br/>
              <w:t xml:space="preserve">сведения о должностном лице, ответственном за выполнение административного действия; </w:t>
              <w:br/>
              <w:t xml:space="preserve">содержание административного действия, продолжительность и (или) максимальный срок выполнения действия; </w:t>
              <w:br/>
              <w:t xml:space="preserve">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w:t>
              <w:br/>
              <w:t xml:space="preserve">формы и порядок контроля за совершением действий и принятием решений; </w:t>
              <w:br/>
              <w:t xml:space="preserve">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w:t>
              <w:br/>
              <w:t xml:space="preserve">результат действия и порядок передачи результата; </w:t>
              <w:br/>
              <w:t>2) Порядок обжалования действия (бездействия) и решений, осуществляемых (принятых) в ходе выполнения регламента.</w:t>
            </w:r>
          </w:p>
          <w:p>
            <w:pPr>
              <w:pStyle w:val="Normal"/>
              <w:rPr/>
            </w:pPr>
            <w:r>
              <w:rPr/>
            </w:r>
          </w:p>
          <w:p>
            <w:pPr>
              <w:pStyle w:val="Normal"/>
              <w:rPr/>
            </w:pPr>
            <w:r>
              <w:rPr/>
              <w:t>4. Организация разработки,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pPr>
            <w:r>
              <w:rPr/>
            </w:r>
          </w:p>
          <w:p>
            <w:pPr>
              <w:pStyle w:val="Normal"/>
              <w:rPr/>
            </w:pPr>
            <w:r>
              <w:rPr/>
              <w:t xml:space="preserve">4.1. Структурное подразделение  ( нач. отделов)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w:t>
            </w:r>
            <w:r>
              <w:rPr>
                <w:b/>
              </w:rPr>
              <w:t>вправе</w:t>
            </w:r>
            <w:r>
              <w:rPr/>
              <w:t xml:space="preserve">: </w:t>
              <w:br/>
              <w:t xml:space="preserve">1) проводить опросы получателей соответствующей муниципальной услуги; </w:t>
              <w:br/>
              <w:t xml:space="preserve">2) проводить публичное обсуждение проекта административного регламента предоставления муниципальной услуги; </w:t>
              <w:br/>
              <w:t xml:space="preserve">4.2. Структурное подразделение ( нач. отделов) администрации в ходе разработки Административных регламентов исполнения муниципальных функций и Административных регламентов предоставления муниципальных услуг </w:t>
            </w:r>
            <w:r>
              <w:rPr>
                <w:b/>
              </w:rPr>
              <w:t>обязано</w:t>
            </w:r>
            <w:r>
              <w:rPr/>
              <w:t xml:space="preserve">: </w:t>
              <w:br/>
              <w:t xml:space="preserve">1) рассматривать поступившие от заинтересованных организаций и граждан предложения, замечания по предлагаемой редакции проекта административного регламента, а также заключения независимой экспертизы. </w:t>
              <w:br/>
              <w:t xml:space="preserve">4.3. При разработке Административных регламентов исполнения муниципальных функций и Административных регламентов предоставления муниципальных услуг структурное подразделение обеспечивает: </w:t>
              <w:br/>
              <w:t xml:space="preserve">1) устранение избыточных административных процедур, если это не противоречит нормативным правовым актам Российской Федерации и Ленинградской  области; </w:t>
              <w:br/>
              <w:t xml:space="preserve">2) упрощение действий и административных процедур, включая уменьшение сроков исполнения действий и административных процедур; </w:t>
              <w:br/>
              <w:t xml:space="preserve">3) предоставление гражданам и организациям информации о действиях и административных процедурах; </w:t>
              <w:br/>
              <w:t xml:space="preserve">4)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 </w:t>
              <w:br/>
              <w:t xml:space="preserve">4.4. Структурное подразделение, ответственное за разработку соответствующего административного регламента, готовит и представляет проект административного регламента на согласование ведущему специалисту (юристу) администрации сельского поселения на соответствие требованиям федерального и областного законодательства, нормативно-правовых актов сельского поселения, в том числе на предмет соблюдения требований, установленных в настоящем Порядке. Если принятие и внедрение административного регламента несет за собой выделение средств из бюджета сельского поселения, согласовывает с отделом финансов, бухгалтерского учета и отчетности, куда вместе с проектом административного регламента представляет пояснительную записку и проект плана-графика внедрения административного регламента. В пояснительной записке к проекту административного регламента приводится анализ практики предоставления муниципальной услуги и исполнения муниципальной функции, информация об основных предполагаемых улучшениях в процедуре предоставления муниципальной услуги 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Заключение на проект административного регламента финансовый отдел администрации сельского поселения представляет в срок не более 10-ти дней с момента поступления проекта административного регламента, а при повторном согласовании – в срок не более 3 дней. </w:t>
              <w:br/>
              <w:t xml:space="preserve">4.5. Внесение изменений и дополнений в Административные регламенты осуществляется в случаях: </w:t>
              <w:br/>
              <w:t xml:space="preserve">1) изменения законодательства Российской Федерации и (или) Ленинградской  области, нормы которого непосредственно регулируют вопросы, связанные с осуществлением муниципальных функций или предоставлением муниципальных услуг; </w:t>
              <w:br/>
              <w:t xml:space="preserve">2) изменение структуры администрации, влекущее преобразование или ликвидацию структурного подразделения, к сфере деятельности которого относится исполнение соответствующей муниципальной функции или предоставление муниципальной услуги; </w:t>
              <w:br/>
              <w:t xml:space="preserve">3) по предложениям структурных подразделений администрации, основанным на результатах анализа практики применения административных регламентов. </w:t>
              <w:br/>
              <w:t xml:space="preserve">4.6. Административные регламенты </w:t>
            </w:r>
            <w:r>
              <w:rPr>
                <w:b/>
              </w:rPr>
              <w:t>подлежат опубликованию</w:t>
            </w:r>
            <w:r>
              <w:rPr/>
              <w:t xml:space="preserve"> в соответствии с федеральным и областным законодательством, нормативными правовыми актами сельского поселения о доступе к информации и о деятельности органов местного самоуправления, а также размещаются в сети Интернет на официальном сайте администрации сельского поселения. Административные регламенты предоставления муниципальных услуг размещаются в местах предоставления соответствующей муниципальной услуги.</w:t>
            </w:r>
          </w:p>
          <w:p>
            <w:pPr>
              <w:pStyle w:val="Normal"/>
              <w:rPr/>
            </w:pPr>
            <w:r>
              <w:rPr/>
            </w:r>
          </w:p>
          <w:p>
            <w:pPr>
              <w:pStyle w:val="Normal"/>
              <w:rPr/>
            </w:pPr>
            <w:r>
              <w:rPr/>
              <w:t>5.Организация независимой экспертизы и обсуждения проектов Административных регламентов</w:t>
            </w:r>
          </w:p>
          <w:p>
            <w:pPr>
              <w:pStyle w:val="Normal"/>
              <w:rPr/>
            </w:pPr>
            <w:r>
              <w:rPr/>
            </w:r>
          </w:p>
          <w:p>
            <w:pPr>
              <w:pStyle w:val="Normal"/>
              <w:rPr/>
            </w:pPr>
            <w:r>
              <w:rPr/>
              <w:t xml:space="preserve">5.1.Структурное подразделение администрации сельского поселения в ходе разработки Административных регламентов осуществляет следующие действия: </w:t>
              <w:br/>
              <w:t xml:space="preserve">а) размещает проект Административного регламента в сети Интернет на официальном сайте администрации сельского поселения,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30 дней до его направления на согласование в установленном порядке; </w:t>
              <w:br/>
              <w:t xml:space="preserve">б) рассматривает предложения, поступившие от заинтересованных организаций и граждан; </w:t>
              <w:br/>
              <w:t xml:space="preserve">5.2. Срок приема предложений, поступающих от заинтересованных граждан и организаций, не может составлять менее 10 дней с момента размещения проекта Административного регламента в сети Интернет. </w:t>
              <w:br/>
              <w:t xml:space="preserve">5.3. Структурное подразделение в ходе разработки Административных регламентов </w:t>
            </w:r>
            <w:r>
              <w:rPr>
                <w:b/>
              </w:rPr>
              <w:t>может</w:t>
            </w:r>
            <w:r>
              <w:rPr/>
              <w:t xml:space="preserve"> также осуществить следующие действия: </w:t>
              <w:br/>
              <w:t xml:space="preserve">а) провести публичное обсуждение проекта Административного регламента на предмет полноты и качества предоставления муниципальной услуги; </w:t>
              <w:br/>
              <w:t xml:space="preserve">б) направить проект Административного регламента на независимую экспертизу. </w:t>
              <w:br/>
              <w:t xml:space="preserve">5.4. Срок приема заключений по результатам независимой экспертизы не может составлять менее 10 дней с момента размещения проекта Административного регламента в сети Интернет. </w:t>
              <w:br/>
              <w:t xml:space="preserve">5.5. Независимая экспертиза проектов Административных регламентов </w:t>
            </w:r>
            <w:r>
              <w:rPr>
                <w:b/>
              </w:rPr>
              <w:t xml:space="preserve">может </w:t>
            </w:r>
            <w:r>
              <w:rPr/>
              <w:t xml:space="preserve">проводиться организациями, осуществляющими свою деятельность в соответствующей сфере. </w:t>
              <w:br/>
              <w:t xml:space="preserve">5.6. 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 </w:t>
              <w:br/>
              <w:t>5.7. Независимая экспертиза может быть также проведена по инициативе заинтересованных организаций за счет собственных средств. В этом случае экспертное заключение направляется в структурное подразделение, разработавший проект Административного регламента, и подлежит обязательному рассмотрению.</w:t>
            </w:r>
          </w:p>
          <w:p>
            <w:pPr>
              <w:pStyle w:val="Normal"/>
              <w:rPr/>
            </w:pPr>
            <w:r>
              <w:rPr/>
            </w:r>
          </w:p>
          <w:p>
            <w:pPr>
              <w:pStyle w:val="Normal"/>
              <w:rPr/>
            </w:pPr>
            <w:r>
              <w:rPr/>
              <w:t>6. Анализ практики применения Административных регламентов</w:t>
            </w:r>
          </w:p>
          <w:p>
            <w:pPr>
              <w:pStyle w:val="Normal"/>
              <w:rPr/>
            </w:pPr>
            <w:r>
              <w:rPr/>
            </w:r>
          </w:p>
          <w:p>
            <w:pPr>
              <w:pStyle w:val="Normal"/>
              <w:rPr/>
            </w:pPr>
            <w:r>
              <w:rPr/>
              <w:t xml:space="preserve">6.1. Анализ практики применения Административных регламентов проводится администрацией сельского поселения, другими организациями с целью установления: </w:t>
              <w:br/>
              <w:t xml:space="preserve">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органов местного самоуправления сельского поселения,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 </w:t>
              <w:br/>
              <w:t xml:space="preserve">б) обоснованности отказов в предоставлении муниципальной услуги; </w:t>
              <w:br/>
              <w:t xml:space="preserve">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 </w:t>
              <w:br/>
              <w:t xml:space="preserve">г) соответствия должностных регламентов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br/>
              <w:t xml:space="preserve">д) ресурсного обеспечения исполнения Административного регламента; </w:t>
              <w:br/>
              <w:t xml:space="preserve">е) необходимости внесения в него изменений. </w:t>
              <w:br/>
              <w:t>6.2. Результаты анализа практики применения Административного регламента представляются для рассмотрения на рабочих совещаниях при Главе администрации сельского поселения, а также размещаются в сети Интернет на официальном сайте администрации сельского поселения.</w:t>
            </w:r>
          </w:p>
        </w:tc>
      </w:tr>
    </w:tbl>
    <w:p>
      <w:pPr>
        <w:pStyle w:val="Normal"/>
        <w:rPr/>
      </w:pPr>
      <w:r>
        <w:rPr>
          <w:rStyle w:val="Articleseparator2"/>
          <w:rFonts w:cs="Arial" w:ascii="Arial" w:hAnsi="Arial"/>
          <w:color w:val="515756"/>
        </w:rPr>
        <w:t>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separator2">
    <w:name w:val="article_separator2"/>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2:00Z</dcterms:created>
  <dc:creator>Соловьева Т.Н.</dc:creator>
  <dc:description/>
  <cp:keywords/>
  <dc:language>en-US</dc:language>
  <cp:lastModifiedBy>Секретарь</cp:lastModifiedBy>
  <cp:lastPrinted>2011-04-07T10:00:00Z</cp:lastPrinted>
  <dcterms:modified xsi:type="dcterms:W3CDTF">2011-04-19T13:33:00Z</dcterms:modified>
  <cp:revision>4</cp:revision>
  <dc:subject/>
  <dc:title> </dc:title>
</cp:coreProperties>
</file>