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УСАН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4.11.2011  года</w:t>
        <w:tab/>
        <w:tab/>
      </w:r>
      <w:r>
        <w:rPr>
          <w:b/>
          <w:i/>
          <w:sz w:val="28"/>
        </w:rPr>
        <w:t xml:space="preserve">                                                          </w:t>
      </w:r>
      <w:r>
        <w:rPr>
          <w:sz w:val="28"/>
        </w:rPr>
        <w:t>№ 2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муниципальной целевой программы «Поддержка и развитие малого и среднего предпринимательства</w:t>
      </w:r>
      <w:r>
        <w:rPr/>
        <w:t xml:space="preserve"> </w:t>
      </w:r>
      <w:r>
        <w:rPr>
          <w:bCs/>
          <w:color w:val="000000"/>
          <w:sz w:val="28"/>
          <w:szCs w:val="28"/>
        </w:rPr>
        <w:t>в Сусанинском сельском поселении на 2012-2013 годы»</w:t>
      </w:r>
    </w:p>
    <w:p>
      <w:pPr>
        <w:pStyle w:val="Constit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Ф» № 131-ФЗ от 06.10.2003г.,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Федеральным Законом Российской Федерации от 24.07.2007г. № 209-ФЗ (с изменениями от 18.10.2007г., 22, 23. 07.2008г.) «О развитии малого и среднего предпринимательства в Российской Федерации», Федеральным Законом Российской Федерации от 22.07.2008г. № 159-ФЗ «Об особенностях отчуждения недвижимого имущества, находящегося в собственности и арендуемого субъектами малого и среднего предпринимательства, и о внесении изменений в отдельные законодательные акты Российской», Решением Совета депутатов Сусанинского сельского поселения от 18.06.2008г. № 208 «Об утверждении положения о содействии в развитии сельскохозяйственного производства, создании условий для развития малого предпринимательства в МО «Сусанинское сельское поселение»</w:t>
      </w:r>
      <w:r>
        <w:rPr/>
        <w:t xml:space="preserve"> </w:t>
      </w:r>
      <w:r>
        <w:rPr>
          <w:sz w:val="28"/>
          <w:szCs w:val="28"/>
        </w:rPr>
        <w:t xml:space="preserve">и Уставом Сусанинского сельского поселения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муниципальную целевую программу «Поддержка и развитие малого и среднего предпринимательства</w:t>
      </w:r>
      <w:r>
        <w:rPr/>
        <w:t xml:space="preserve"> </w:t>
      </w:r>
      <w:r>
        <w:rPr>
          <w:bCs/>
          <w:color w:val="000000"/>
          <w:sz w:val="28"/>
          <w:szCs w:val="28"/>
        </w:rPr>
        <w:t>в Сусанинском сельском поселении на 2012-2013 годы»</w:t>
      </w:r>
      <w:r>
        <w:rPr>
          <w:sz w:val="28"/>
          <w:szCs w:val="28"/>
        </w:rPr>
        <w:t xml:space="preserve"> (Приложение 1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Бюджетному отделу администрации Сусанинского сельского поселения учесть  финансирование программы при формировании бюджета муниципального образования Суса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начальника отдела администрации Цветко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официального опублик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санинского сельского поселения</w:t>
        <w:tab/>
        <w:tab/>
        <w:tab/>
        <w:tab/>
        <w:t>Т.Н. Соловьева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иложение №1</w:t>
      </w:r>
    </w:p>
    <w:p>
      <w:pPr>
        <w:pStyle w:val="Consnormal"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normal"/>
        <w:spacing w:before="0" w:after="0"/>
        <w:jc w:val="center"/>
        <w:rPr>
          <w:bCs/>
          <w:caps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усанинского сельского поселения</w:t>
      </w:r>
    </w:p>
    <w:p>
      <w:pPr>
        <w:pStyle w:val="Consnormal"/>
        <w:tabs>
          <w:tab w:val="clear" w:pos="708"/>
          <w:tab w:val="left" w:pos="5850" w:leader="none"/>
        </w:tabs>
        <w:spacing w:before="0" w:after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т 14.11.2011г.№ 275</w:t>
      </w:r>
    </w:p>
    <w:p>
      <w:pPr>
        <w:pStyle w:val="Consnormal"/>
        <w:spacing w:before="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Consnormal"/>
        <w:spacing w:before="0" w:after="0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программА</w:t>
      </w:r>
    </w:p>
    <w:p>
      <w:pPr>
        <w:pStyle w:val="2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Поддержка и развитие малого и среднего предпринимательства </w:t>
      </w:r>
    </w:p>
    <w:p>
      <w:pPr>
        <w:pStyle w:val="2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в Сусанинском сельском поселении на 2012-2013 годы»</w:t>
      </w:r>
    </w:p>
    <w:p>
      <w:pPr>
        <w:pStyle w:val="2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Consnormal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 ПРОГРАММ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3"/>
        <w:gridCol w:w="655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Наименование Программ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 «Поддержка и развитие малого и среднего предпринимательства в Сусанинском сельском поселении на </w:t>
            </w:r>
            <w:r>
              <w:rPr>
                <w:sz w:val="28"/>
                <w:szCs w:val="28"/>
              </w:rPr>
              <w:t>2012-2013 годы»</w:t>
            </w:r>
          </w:p>
          <w:p>
            <w:pPr>
              <w:pStyle w:val="Normal"/>
              <w:ind w:left="176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я для разработк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Федеральный Закон Российской Федерации от 06.10.2003г. № 131-ФЗ (ст.14 (п.28), ст.16(п.33)) «Об общих принципах организации местного самоуправления в Российской Федерации»</w:t>
            </w:r>
          </w:p>
          <w:p>
            <w:pPr>
              <w:pStyle w:val="Constitl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Федеральный Закон Российской Федерации от 24.07.2007г. № 209-ФЗ (с изменениями от 18.10.2007г., 22, 23. 07.2008г.)«О развитии малого и среднего предпринимательства в Российской Федерации»;</w:t>
            </w:r>
          </w:p>
          <w:p>
            <w:pPr>
              <w:pStyle w:val="Constitl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Федеральный Закон Российской Федерации от 22.07.2008г. № 159-ФЗ «Об особенностях отчуждения недвижимого имущества, находящегося в собственности и арендуемого субъектами малого и среднего предпринимательства, и о внесении изменений в отдельные законодательные акты Российской»</w:t>
            </w:r>
          </w:p>
          <w:p>
            <w:pPr>
              <w:pStyle w:val="Constitl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Решение Совета депутатов Сусанинского сельского поселения от 18.06.2008г. № 208 «Об утверждении положения о содействии в развитии сельскохозяйственного производства, создании условий для развития малого предпринимательства в МО «Сусанинское сельское поселение»</w:t>
            </w:r>
          </w:p>
          <w:p>
            <w:pPr>
              <w:pStyle w:val="Normal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разработчик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усанинского 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2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благоприятных условий для устойчивого развития малого и среднего предпринимательства в Сусанинском сельском поселении;</w:t>
            </w:r>
          </w:p>
          <w:p>
            <w:pPr>
              <w:pStyle w:val="Consnormal"/>
              <w:spacing w:before="0" w:after="0"/>
              <w:ind w:left="2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казание содействия субъектам малого и среднего предпринимательства в продвижении производимых ими товаров (работ, услуг) </w:t>
            </w:r>
          </w:p>
          <w:p>
            <w:pPr>
              <w:pStyle w:val="Consnormal"/>
              <w:spacing w:before="0" w:after="0"/>
              <w:ind w:left="2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субъектов малого и среднего предпринимательства; </w:t>
            </w:r>
          </w:p>
          <w:p>
            <w:pPr>
              <w:pStyle w:val="Consnormal"/>
              <w:spacing w:before="0" w:after="0"/>
              <w:ind w:left="2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занятости  населения и  развитие самозанятости;</w:t>
            </w:r>
          </w:p>
          <w:p>
            <w:pPr>
              <w:pStyle w:val="Consnormal"/>
              <w:spacing w:before="0" w:after="0"/>
              <w:ind w:left="2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доли производимых субъектами малого и среднего предпринимательства товаров (работ, услуг) в объеме общей произведенной в районе продукции;</w:t>
            </w:r>
          </w:p>
          <w:p>
            <w:pPr>
              <w:pStyle w:val="Consnormal"/>
              <w:spacing w:before="0" w:after="0"/>
              <w:ind w:left="2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доли уплаченных  субъектами малого и среднего предпринимательства налогов в налоговые доходы бюджета  Сусанинского сельского поселения и консолидированного бюджета Гатчинского муниципального района.</w:t>
            </w:r>
          </w:p>
          <w:p>
            <w:pPr>
              <w:pStyle w:val="Consnormal"/>
              <w:spacing w:before="0" w:after="0"/>
              <w:ind w:left="2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информационной и организационной поддержки субъектов малого и среднего предпринимательства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е информационной инфраструктуры в целях получения субъектами малого и среднего предпринимательства экономической, правовой, статистической и иной информации, необходимой для их эффективного развития; </w:t>
            </w:r>
          </w:p>
          <w:p>
            <w:pPr>
              <w:pStyle w:val="3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йствие профессиональному росту кадров малого и среднего предпринимательства;</w:t>
            </w:r>
          </w:p>
          <w:p>
            <w:pPr>
              <w:pStyle w:val="3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женского и семейного предпринимательства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системы информирования о возможностях подготовки, переподготовки и  повышения квалификации кадров для организации и управления малым бизнесом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овышения уровня и качества жизни сельского населения, эффективного ведения     личных подсобных хозяйств, стимулирования увеличения производства сельскохозяйственной продукции в личных подсобных хозяйствах Сусанинского сельского  поселения  </w:t>
            </w:r>
          </w:p>
          <w:p>
            <w:pPr>
              <w:pStyle w:val="Consnormal"/>
              <w:spacing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2-2013 годы</w:t>
            </w:r>
          </w:p>
          <w:p>
            <w:pPr>
              <w:pStyle w:val="Normal"/>
              <w:ind w:left="176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 финансирования программ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,0 тыс.рублей – бюджет поселения.Объем финансирования может  уточняться при формировании бюджета поселения на соответствующий финансовый год.</w:t>
            </w:r>
          </w:p>
          <w:p>
            <w:pPr>
              <w:pStyle w:val="Normal"/>
              <w:ind w:left="176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 взаимодействия органов власти с субъектами малого и среднего предпринимательства;</w:t>
            </w:r>
          </w:p>
          <w:p>
            <w:pPr>
              <w:pStyle w:val="Con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малого и среднего предпринимательства в отраслях бытового, медицинского обслуживания населения;</w:t>
            </w:r>
          </w:p>
          <w:p>
            <w:pPr>
              <w:pStyle w:val="3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малого предпринимательства в сфере сельского хозяйства и фермерских хозяйств;</w:t>
            </w:r>
          </w:p>
          <w:p>
            <w:pPr>
              <w:pStyle w:val="3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механизмов финансово-имуще</w:t>
              <w:softHyphen/>
              <w:t>ствен</w:t>
              <w:softHyphen/>
              <w:t>ной поддержки малого и среднего предпринимательства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сполнител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усанинского 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устойчивого развития малого и среднего предпринимательств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е к 2013 году роста количества субъектов малого и среднего предпринимательства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величение к 2013 году доли продукции, работ (услуг), произведенных малыми и средними предприятиями;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доли налоговых поступлений от субъектов малого и среднего предпринимательства;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удельного веса вновь созданных рабочих мест в малом и среднем предпринимательстве в сельской местности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68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занятости населения;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за исполнением Программы осуществляет глава администрации Сусанин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Введение</w:t>
      </w:r>
    </w:p>
    <w:p>
      <w:pPr>
        <w:pStyle w:val="Constitle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ограмма  поддержки и развития малого и среднего предпринимательства на 2012-2013 годы (далее - Программа) разработана в соответствии с</w:t>
      </w:r>
      <w:r>
        <w:rPr>
          <w:rStyle w:val="StrongEmphasis"/>
          <w:b w:val="false"/>
          <w:color w:val="000000"/>
          <w:sz w:val="28"/>
          <w:szCs w:val="28"/>
        </w:rPr>
        <w:t xml:space="preserve"> :</w:t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/>
        <w:tc>
          <w:tcPr>
            <w:tcW w:w="10417" w:type="dxa"/>
            <w:tcBorders/>
          </w:tcPr>
          <w:p>
            <w:pPr>
              <w:pStyle w:val="Constitl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Федеральный Закон Российской Федерации от 06.10.2003г. № 131-ФЗ (ст.14 (п.28), ст.16(п.33)) «Об общих принципах организации местного самоуправления в Российской Федерации»</w:t>
            </w:r>
          </w:p>
          <w:p>
            <w:pPr>
              <w:pStyle w:val="Constitl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- Федеральный Закон Российской Федерации от 24.07.2007г. № 209-ФЗ (с изменениями от 18.10.2007г., 22, 23. 07.2008г.)«О развитии малого и среднего </w:t>
            </w:r>
          </w:p>
          <w:p>
            <w:pPr>
              <w:pStyle w:val="Constitl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onstitl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onstitl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редпринимательства в Российской Федерации»;</w:t>
            </w:r>
          </w:p>
          <w:p>
            <w:pPr>
              <w:pStyle w:val="Constitl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Федеральный Закон Российской Федерации от 22.07.2008г. № 159-ФЗ «Об особенностях отчуждения недвижимого имущества, находящегося в собственности и арендуемого субъектами малого и среднего предпринимательства, и о внесении изменений в отдельные законодательные акты Российской»</w:t>
            </w:r>
          </w:p>
          <w:p>
            <w:pPr>
              <w:pStyle w:val="Constitl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Решение Совета депутатов Сусанинского сельского поселения от 18.06.2008г. № 208 «Об утверждении положения о содействии в развитии сельскохозяйственного производства, создании условий для развития малого предпринимательства в МО «Сусанинское сельское поселение»</w:t>
            </w:r>
          </w:p>
          <w:p>
            <w:pPr>
              <w:pStyle w:val="Normal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ое и среднее предпринимательство на территории Сусанинского сельского поселения представлено следующими субъек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х субъектов малого предпринимательства, функционирующих на территории Сусанинского сельского поселен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974"/>
        <w:gridCol w:w="2986"/>
      </w:tblGrid>
      <w:tr>
        <w:trPr>
          <w:trHeight w:val="9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ов малого предпринима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ОКВЭД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ботников (чел.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рес (место нахождения), те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лые предприятия-юридические лица (без микропредприятий)</w:t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К-20 ИН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2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ство общестроительных работ по строительству автомобильных дорог, железнодорожных дорог и взлетно-посадочных полос аэродромов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емрино ул.Железнодоро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15 , (813-71)-69-725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К «Кобралов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крупного рогатого ск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бралово ул.Вокзальная дом 13, (813-71)-692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»Борд Па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ая деятельность, не включенная в другие группир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Кобралово промз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.№2, (813-71)-69-1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икельанджел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1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 сы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бралово пром.зона,  (813-71)-69-06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Количество микропредприятий-юридических лиц на конец отчетного года  -  15  (ед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личество зарегистрированных индивидуальных предпринимателей на конец отчетного года - 108 (чел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личество зарегистрированных потребительских кооперативов на конец отчетного года 0(ед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4.Количество зарегистрированных фермерских хозяйств на конец отчетного года- 11    (е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территории Сусанинского сельского поселения работают 20 стационарных магазина, из них 2 - сезонной торговли и  3 магазина - хозяйственно-строительные, 1 универсам и 14 продовольственных. Павильонная торговля представлена двумя продовольственными и двумя промтоварными павильонами, павильоном цветов. Также товарами первой необходимости осуществляют торговлю все три почтовых отделения и автозаправочная станция. В деревни Мыза и Заборье два раза в неделю приезжает автолав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Содержание, проблемы и обоснование необходимости</w:t>
      </w:r>
    </w:p>
    <w:p>
      <w:pPr>
        <w:pStyle w:val="Consnormal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 поддержки и развития малого предпринимательства</w:t>
      </w:r>
    </w:p>
    <w:p>
      <w:pPr>
        <w:pStyle w:val="Consnormal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число основных задач социально-экономической политики государства на современном этапе входит улучшение предпринимательского климата. В этой связи, разработка  программы  поддержки малого и среднего предпринимательства в Сусанинском сельском поселении на 2012-2013г.г. обусловлена актуальностью проблем недостаточного уровня развития малого и среднего предпринимательства, необходимостью повышения потенциала малого бизнеса для включения механизма рыночного саморегулирования.</w:t>
      </w:r>
    </w:p>
    <w:p>
      <w:pPr>
        <w:pStyle w:val="Con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ряд факторов, препятствующих эффективному развитию предпринимательской деятельности на территории Сусанинского поселения:</w:t>
      </w:r>
    </w:p>
    <w:p>
      <w:pPr>
        <w:pStyle w:val="Cons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зость такого большого мегаполиса как г.Санкт-Петербург</w:t>
      </w:r>
    </w:p>
    <w:p>
      <w:pPr>
        <w:pStyle w:val="Cons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 развитие инфраструктуры в населенных пунктах;</w:t>
      </w:r>
    </w:p>
    <w:p>
      <w:pPr>
        <w:pStyle w:val="Cons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оизводственная сфера деятельности (прежде всего торговля) у предпринимателей остается более привлекательной, чем производственна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Численность трудоспособного населения на территории поселения составляет около 3590 человек. Количество рабочих мест на малых и средних предприятиях с учетом микропредприятиятий составляет всего лишь около 240. Это явно не обеспечивает занятость жителей Сусанинского поселения. Соответственно, и налоговые поступления (10% НДФЛ)  в бюджет Сусанинского поселения незначительны.</w:t>
      </w:r>
    </w:p>
    <w:p>
      <w:pPr>
        <w:pStyle w:val="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пы развития малого и среднего предпринимательства на территории Сусанинского поселения недостаточны. В существующих в настоящее время на селе условиях, сфера сельского хозяйства не является   приоритетным направлением по обеспечению занятости  населения. </w:t>
      </w:r>
    </w:p>
    <w:p>
      <w:pPr>
        <w:pStyle w:val="3"/>
        <w:spacing w:before="0" w:after="0"/>
        <w:ind w:left="34" w:firstLine="686"/>
        <w:rPr/>
      </w:pPr>
      <w:r>
        <w:rPr/>
        <w:t>  </w:t>
      </w:r>
    </w:p>
    <w:p>
      <w:pPr>
        <w:pStyle w:val="Consnormal"/>
        <w:spacing w:lineRule="auto" w:line="228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Цели, задачи  Программы</w:t>
      </w:r>
    </w:p>
    <w:p>
      <w:pPr>
        <w:pStyle w:val="Consnormal"/>
        <w:spacing w:lineRule="auto" w:line="228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ind w:left="34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обеспечение благоприятных условий для устойчивого развития малого и среднего предпринимательства в Сусанинском сельском поселении.</w:t>
      </w:r>
    </w:p>
    <w:p>
      <w:pPr>
        <w:pStyle w:val="Normal"/>
        <w:spacing w:lineRule="auto" w:line="228"/>
        <w:ind w:left="34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ормативных актов Сусанинского сельского поселения, регулирующих деятельность субъектов малого предпринимательства;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административных барьеров, препятствующих эффективному функционированию и развитию малого предпринимательства;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фраструктуры поддержки малого предпринимательства с целью оказания комплексной методической, информационной, консультационной, образовательной и юридической помощи;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вижение продукции субъектов малого предпринимательства поселения на районный и областной рынки;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аморегулируемой системы поддержки и развития малого предпринимательства;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субъектов малого и среднего предпринимательства;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занятости населения и развитие самозанятости;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ъеме общей производственной в поселении продукции;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ли уплаченных субъектами малого и среднего предпринимательства налогов в налоговых доходах бюджета поселения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я уровня и качества жизни сельского населения на территории Сусанинского сельского  поселения . 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го  решения данных задач необходимо обеспечить эффективное взаимодействие органов власти, органов местного самоуправления, общественных объединений предприятий Сусанинского сельского поселения.</w:t>
      </w:r>
    </w:p>
    <w:p>
      <w:pPr>
        <w:pStyle w:val="Consnormal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rmal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I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Система программных мероприятий</w:t>
      </w:r>
    </w:p>
    <w:p>
      <w:pPr>
        <w:pStyle w:val="Consnormal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предусматриваются мероприятия по следующим разделам:</w:t>
      </w:r>
    </w:p>
    <w:p>
      <w:pPr>
        <w:pStyle w:val="Cons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блем, возникающих при открытии объекта малого предпринимательства;</w:t>
      </w:r>
    </w:p>
    <w:p>
      <w:pPr>
        <w:pStyle w:val="Cons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развитие информационных баз данных;</w:t>
      </w:r>
    </w:p>
    <w:p>
      <w:pPr>
        <w:pStyle w:val="Cons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частия в съездах, конференциях, семинарах представителей малого предпринимательства;</w:t>
      </w:r>
    </w:p>
    <w:p>
      <w:pPr>
        <w:pStyle w:val="Cons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овета предпринимателей Сусанинского сельского поселения;</w:t>
      </w:r>
    </w:p>
    <w:p>
      <w:pPr>
        <w:pStyle w:val="Cons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фраструктуры поддержки малого предпринимательства путем создания паспортизации территории каждого населенного пункта;</w:t>
      </w:r>
    </w:p>
    <w:p>
      <w:pPr>
        <w:pStyle w:val="Cons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консультационной и информационной и информационной поддержки субъектам малого предпринимательства;</w:t>
      </w:r>
    </w:p>
    <w:p>
      <w:pPr>
        <w:pStyle w:val="Cons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рганизация освещения в средствах массовой информации, на сайте поселения вопросов развития малого предпринимательства;</w:t>
      </w:r>
    </w:p>
    <w:p>
      <w:pPr>
        <w:pStyle w:val="Cons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нижение налоговых ставок в отношении земель сельскохозяйственного назначения субъектам АПК;</w:t>
      </w:r>
    </w:p>
    <w:p>
      <w:pPr>
        <w:pStyle w:val="Cons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ониторинга по вопросам занятости  населения  в сфере малого и среднего предпринимательства</w:t>
      </w:r>
      <w:r>
        <w:rPr>
          <w:rFonts w:cs="Arial" w:ascii="Arial" w:hAnsi="Arial"/>
          <w:color w:val="000000"/>
          <w:sz w:val="28"/>
          <w:szCs w:val="28"/>
        </w:rPr>
        <w:t>,</w:t>
      </w:r>
    </w:p>
    <w:p>
      <w:pPr>
        <w:pStyle w:val="Cons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азвитию малых форм предпринимательства в сфере  производства и переработки сельскохозяйственной продукции, производства изделий художественных народных промыслов, товаров народного потребления с элементами национальной символики и сувенирной продукции;</w:t>
      </w:r>
    </w:p>
    <w:p>
      <w:pPr>
        <w:pStyle w:val="Cons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открытию комплексных приемных пунктов по бытовому обслуживанию населения;</w:t>
      </w:r>
    </w:p>
    <w:p>
      <w:pPr>
        <w:pStyle w:val="Cons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MD"/>
        </w:rPr>
        <w:t>содействие созданию сельскохозяйственных кооперативов по агросервису, переработке, хранению и сбыту продукции, совместному использованию техники и обработке земли.</w:t>
      </w:r>
    </w:p>
    <w:p>
      <w:pPr>
        <w:pStyle w:val="TextBody"/>
        <w:tabs>
          <w:tab w:val="clear" w:pos="708"/>
          <w:tab w:val="left" w:pos="7844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pacing w:before="0" w:after="0"/>
        <w:jc w:val="center"/>
        <w:rPr/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Перечень приоритетных видов деятельности субъектов малого предпринимательства на территории Сусанинского сельского поселения</w:t>
      </w:r>
    </w:p>
    <w:p>
      <w:pPr>
        <w:pStyle w:val="Consnormal"/>
        <w:tabs>
          <w:tab w:val="clear" w:pos="708"/>
          <w:tab w:val="left" w:pos="2173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территории Сусанинского сельского поселения приоритетными видами деятельности субъектов малого предпринимательства для целей оказания поддержки субъектам малого и среднего предпринимательства: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хозяйство;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малоэтажных зданий;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евообрабатывающая промышленность, 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оохранение и предоставление социальных услуг;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ые услуги, предоставляемые населению;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овые услуги, предоставляемые населению;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общественного питания.</w:t>
      </w:r>
    </w:p>
    <w:p>
      <w:pPr>
        <w:pStyle w:val="3"/>
        <w:spacing w:before="0" w:after="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sz w:val="28"/>
          <w:szCs w:val="28"/>
        </w:rPr>
        <w:t>.Ресурсное обеспечение программы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сновным источником финансирования программы является бюджет муниципального образования «Сусанинское сельское поселение». Для реализации мероприятий Программы могут привлекаться средства федерального бюджета, бюджета Ленинградской области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программы из бюджета поселения устанавливается при утверждении бюджета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поселения вправе перераспределять объемы финансирования между мероприятиями программы, в пределах средств, утвержденных в бюджете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овых средств, необходимых для реализации мероприятий программы , составит 20,0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012г. – 10,0 тыс.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013г. – 10,0 тыс.рублей </w:t>
      </w:r>
    </w:p>
    <w:p>
      <w:pPr>
        <w:pStyle w:val="3"/>
        <w:spacing w:before="0" w:after="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1065" w:hanging="0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жидаемые результаты реализации программы</w:t>
      </w:r>
    </w:p>
    <w:p>
      <w:pPr>
        <w:pStyle w:val="3"/>
        <w:spacing w:before="0" w:after="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езультате реализации мероприятий Программы будут достигнуты следующие показатели развития малого и среднего предпринимательства: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овых субъектов малого предпринимательства;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овых рабочих мест;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доли продукции, работ (услуг), произведенных малыми и средними предприятиями;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иоритетных видов деятельности субъектов малого предпринимательства;</w:t>
      </w:r>
    </w:p>
    <w:p>
      <w:pPr>
        <w:pStyle w:val="3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рост объемов налоговых поступлений в бюджет посе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06:00Z</dcterms:created>
  <dc:creator>user</dc:creator>
  <dc:description/>
  <cp:keywords/>
  <dc:language>en-US</dc:language>
  <cp:lastModifiedBy>user</cp:lastModifiedBy>
  <cp:lastPrinted>2011-11-22T12:43:00Z</cp:lastPrinted>
  <dcterms:modified xsi:type="dcterms:W3CDTF">2011-11-22T09:47:00Z</dcterms:modified>
  <cp:revision>20</cp:revision>
  <dc:subject/>
  <dc:title/>
</cp:coreProperties>
</file>