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 О С Т А Н О В Л Е Н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9.04.2011 года</w:t>
        <w:tab/>
        <w:tab/>
        <w:t xml:space="preserve">                                                                                                 № 9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>предоставления муниципальной услуги «Прием</w:t>
      </w:r>
    </w:p>
    <w:p>
      <w:pPr>
        <w:pStyle w:val="Normal"/>
        <w:jc w:val="both"/>
        <w:rPr/>
      </w:pPr>
      <w:r>
        <w:rPr/>
        <w:t>заявлений и выдача документов об утверждении</w:t>
      </w:r>
    </w:p>
    <w:p>
      <w:pPr>
        <w:pStyle w:val="Normal"/>
        <w:jc w:val="both"/>
        <w:rPr/>
      </w:pPr>
      <w:r>
        <w:rPr/>
        <w:t>схемы расположения земельного участка на</w:t>
      </w:r>
    </w:p>
    <w:p>
      <w:pPr>
        <w:pStyle w:val="Normal"/>
        <w:jc w:val="both"/>
        <w:rPr/>
      </w:pPr>
      <w:r>
        <w:rPr/>
        <w:t xml:space="preserve">кадастровом плане или кадастровой карте </w:t>
      </w:r>
    </w:p>
    <w:p>
      <w:pPr>
        <w:pStyle w:val="Normal"/>
        <w:rPr/>
      </w:pPr>
      <w:r>
        <w:rPr/>
        <w:t>территории»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 w:val="24"/>
        </w:rPr>
      </w:pPr>
      <w:r>
        <w:rPr/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ставляемых в электронном виде», градостроительного кодекса Российской Федерации, земельного кодекса  Российской Федерации, а также Уставом Сусан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административный регламент предоставления муниципальной услуги «Прием заявлений и выдача документов об утверждении схемы расположения земельного участка на кадастровом плане или кадастровой карте территор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официального опубликования в газете «Гатчинская прав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rPr/>
      </w:pPr>
      <w:r>
        <w:rPr/>
        <w:t>Глава  администрации                                                                                      Т.Н.Соловьева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усанинского сельского поселения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9.04.2011г. № 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сполнения муниципальной функции по  утверж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хемы расположения земельного участка на кадастровом плане или кадастровой карте соответствующей территори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1.1. Настоящий Административный регламент (далее – административный регламент) регулирует исполнение муниципальной функции по   утверждению схемы расположения земельного участка на кадастровом плане или кадастровой карте соответствующей территории  (далее – муниципальная функция), определяет сроки и последовательность административных действий  (административных процедур) по  утверждени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 Наименование муниципальной функции –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3. Исполнение муниципальной функции осуществляет муниципальный служащий – специалист – землеустроитель администрации Сусанин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Исполнение муниципальной функции регулируют следующие нормативные акты</w:t>
      </w:r>
      <w:r>
        <w:rPr>
          <w:bCs/>
          <w:color w:val="000000"/>
        </w:rPr>
        <w:t xml:space="preserve">:  </w:t>
      </w:r>
      <w:r>
        <w:rPr>
          <w:b/>
          <w:bCs/>
          <w:color w:val="000000"/>
        </w:rPr>
        <w:t xml:space="preserve">          </w:t>
      </w:r>
      <w:r>
        <w:rPr>
          <w:bCs/>
          <w:color w:val="000000"/>
        </w:rPr>
        <w:t>- Земельный кодекс Российской Федерации (</w:t>
      </w:r>
      <w:r>
        <w:rPr/>
        <w:t>Собрание законодательства Российской Федерации 29.10.2001 г. №44 ст. 4147, Парламентская газета №204-205 от 30.10.2001 г., Российская газета №211-212 от 30.10.2001 г.)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Федеральный закон от 25.10.2001 г.  №137-ФЗ «О введении в действие Земельного кодекса Российской Федерации» (Собрание законодательства Российской Федерации 29.10.2001 г. №44 ст. 4148, Парламентская газета №204-205 от 30.10.2001 г., Российская газета №211-212 от 30.10.2001 г.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5. Результатом исполнения муниципальной функции является  принятие решения об утверждении или об отказе в утверждении схемы расположения земельного участка на кадастровом плане или кадастровой карте соответствующей территории (далее - решение об утверждении или об отказе в утверждении схемы расположения земельного участ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1.6. Заявителями на исполнение муниципальной функции могут быть  физические или юридические лица, заинтересованные в  утверждении схемы расположения земельного участка на кадастровом плане или кадастровой карте соответствующей территории, их представители, действующие по доверенности, оформленной в соответствии с Граждански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Требования к порядку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2.1. Порядок информирования о правилах предоставления муниципальной фун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2.1.1 Информирование о предоставлении муниципальной функции осущест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непосредственно у специалиста-землеустроителя (далее землеустроитель) администрации Сусан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на информационных стендах здания администрации Сусан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с использованием средств телефонной связи, электронной почты, или способом, позволяющим осуществлять информир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посредством размещения соответствующей информации в информационно-телекоммуникационных сетях (средств массовой информации, сети Интерн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2.1.2 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местоположение администрации Сусанинского сельского поселения: Ленинградская область, Гатчинский район, п. Сусанино, Петровский пр., д. 2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/>
        <w:t xml:space="preserve">          </w:t>
      </w:r>
      <w:r>
        <w:rPr/>
        <w:t xml:space="preserve">- официальный сайт администрации поселения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p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- адрес электронной почты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контактные телефоны: 8 (81371) 54 546 (землеустроитель администраци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приемные дни: вторник, пятница с 9.00 до 18.00часов, перерыв с 13.00до 14.00 (кроме выходных и праздничных дн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2.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функции размещаются на официальном сайте администрации Сусанинского сельского поселения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p</w:t>
        </w:r>
        <w:r>
          <w:rPr>
            <w:rStyle w:val="InternetLink"/>
          </w:rPr>
          <w:t>.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;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2.2. Общий срок исполнения муниципальной функци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2.3. </w:t>
      </w:r>
      <w:r>
        <w:rPr>
          <w:color w:val="000000"/>
        </w:rPr>
        <w:t xml:space="preserve">Для получения решения </w:t>
      </w:r>
      <w:r>
        <w:rPr/>
        <w:t xml:space="preserve">об  утверждении схемы расположения земельного участка  </w:t>
      </w:r>
      <w:r>
        <w:rPr>
          <w:color w:val="000000"/>
        </w:rPr>
        <w:t xml:space="preserve">заявителю необходимо подать в администрацию Сусанинского сельского поселения заявление </w:t>
      </w:r>
      <w:r>
        <w:rPr/>
        <w:t xml:space="preserve"> об утверждении схемы расположения  земельного участка</w:t>
      </w:r>
      <w:r>
        <w:rPr>
          <w:color w:val="000000"/>
        </w:rPr>
        <w:t xml:space="preserve"> по форме согласно </w:t>
      </w:r>
      <w:hyperlink w:anchor="приложение1">
        <w:r>
          <w:rPr>
            <w:rStyle w:val="InternetLink"/>
            <w:color w:val="000000"/>
          </w:rPr>
          <w:t>Приложению № 1</w:t>
        </w:r>
      </w:hyperlink>
      <w:r>
        <w:rPr>
          <w:color w:val="000000"/>
        </w:rPr>
        <w:t xml:space="preserve"> к настоящему Регламенту.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К </w:t>
      </w:r>
      <w:r>
        <w:rPr/>
        <w:t>заявлению об утверждении схемы расположения  земельного участка</w:t>
      </w:r>
      <w:r>
        <w:rPr>
          <w:color w:val="000000"/>
        </w:rPr>
        <w:t xml:space="preserve"> должны быть приложены следующие документы: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2)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4) схема расположения земельного участка на кадастровом плане или кадастровой карте соответствующей территории (3 экземпляра).</w:t>
      </w:r>
    </w:p>
    <w:p>
      <w:pPr>
        <w:pStyle w:val="Normal"/>
        <w:autoSpaceDE w:val="false"/>
        <w:ind w:firstLine="720"/>
        <w:rPr/>
      </w:pPr>
      <w:r>
        <w:rPr/>
        <w:t>2.4. Основанием для отказа в исполнении муниципальной функции</w:t>
      </w:r>
      <w:r>
        <w:rPr>
          <w:bCs/>
          <w:iCs/>
        </w:rPr>
        <w:t xml:space="preserve"> </w:t>
      </w:r>
      <w:r>
        <w:rPr/>
        <w:t>является:</w:t>
      </w:r>
    </w:p>
    <w:p>
      <w:pPr>
        <w:pStyle w:val="Normal"/>
        <w:autoSpaceDE w:val="false"/>
        <w:ind w:firstLine="720"/>
        <w:rPr/>
      </w:pPr>
      <w:r>
        <w:rPr/>
        <w:t>1) непредставление определенных пунктом 3 настоящего Регламента документов;</w:t>
      </w:r>
    </w:p>
    <w:p>
      <w:pPr>
        <w:pStyle w:val="Normal"/>
        <w:autoSpaceDE w:val="false"/>
        <w:ind w:firstLine="720"/>
        <w:rPr/>
      </w:pPr>
      <w:r>
        <w:rPr/>
        <w:t>2) отсутствие в заявлении об утверждении схемы расположения земельного участка информации о местоположении и цели использования земельного участка.</w:t>
      </w:r>
    </w:p>
    <w:p>
      <w:pPr>
        <w:pStyle w:val="Normal"/>
        <w:autoSpaceDE w:val="false"/>
        <w:ind w:firstLine="720"/>
        <w:rPr/>
      </w:pPr>
      <w:r>
        <w:rPr/>
        <w:t>2.5. Исполнение муниципальной функции осуществляется на бесплатной основе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. Административные процед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1. В целях исполнения муниципальной функции осуществляют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-прием и регистрация заявления об утверждении схемы расположения земельного участка</w:t>
      </w:r>
      <w:r>
        <w:rPr>
          <w:color w:val="000000"/>
        </w:rPr>
        <w:t xml:space="preserve">  и </w:t>
      </w:r>
      <w:r>
        <w:rPr/>
        <w:t>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экспертиза представле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подготовка и принятие решения об утверждении или об отказе в утверждении схемы расположения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решения  об утверждении или об отказе в утверждении схемы расположения земельного участ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об утверждении схемы расположе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>прилагаемых к нему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т заявителей (с предъявлением документа, удостоверяющего личность, подтверждающих регистрацию юр. лица), заявлений с прилагаемыми к ним документами на утверждения схемы расположения земельного участка (форма заявления – приложение № 1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ления об утверждении схемы расположения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риложенными  документами осуществляется специалистом  - землеустроителем.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подпунктах 1-4 пункта 2.3 настоящего Регламента, представляются в оригиналах и коп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оступившее заявление об утверждении схемы расположения земельного участка</w:t>
      </w:r>
      <w:r>
        <w:rPr>
          <w:color w:val="000000"/>
        </w:rPr>
        <w:t xml:space="preserve">  </w:t>
      </w:r>
      <w:r>
        <w:rPr/>
        <w:t>регистрируется в журнале регистрации входящей корреспонденции в течение одного рабочего дн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2. Экспертиза представленн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ециалистом - землеустроителем в течение 10 рабочих дней со дня поступления заявления об утверждении схемы расположения земельного участка обеспечивает проверку наличия и правильности оформления документов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1.3. Подготовка и принятие решения об утверждении или об отказе в утверждении схемы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пециалистом – землеустроителем в течение 5 рабочих дней </w:t>
      </w:r>
      <w:r>
        <w:rPr/>
        <w:t>после завершения выполнения административных процедур, предусмотренных пунктом 3.1.2. настоящего Регламента, осуществляет подготовку проекта решения об утверждении или об отказе в утверждении схемы расположения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б утверждении схемы расположения земельного участка оформляется в форме постановления администрации Сусан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шение об отказе </w:t>
      </w:r>
      <w:r>
        <w:rPr/>
        <w:t>в утверждении схемы расположения земельного участка</w:t>
      </w:r>
      <w:r>
        <w:rPr>
          <w:color w:val="000000"/>
        </w:rPr>
        <w:t xml:space="preserve"> оформляется при наличии оснований, предусмотренных пунктом 2.4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1.4. Выдача решения об утверждении или об отказе в утверждении схемы расположения земельного участка и схемы рас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шение об утверждении или об отказе в утверждении схемы расположения земельного участка в течение 3 рабочих  дней со дня их принятия выдается специалистом Комитета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хема последовательности административных процедур приведена в </w:t>
      </w:r>
      <w:hyperlink w:anchor="приложение4">
        <w:r>
          <w:rPr>
            <w:rStyle w:val="InternetLink"/>
            <w:color w:val="000000"/>
          </w:rPr>
          <w:t xml:space="preserve">приложении  № </w:t>
        </w:r>
      </w:hyperlink>
      <w:r>
        <w:rPr>
          <w:color w:val="000000"/>
        </w:rPr>
        <w:t>2</w:t>
      </w:r>
      <w:r>
        <w:rPr/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 также принимаемого им решения в ходе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</w:t>
      </w:r>
      <w:r>
        <w:rPr/>
        <w:t>4.1. Действие (бездействие) землеустроителя администрации в предоставлении и решения, принятые в ходе исполнения муниципальной функции, могут быть обжалованы заинтересованным лицом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4.2. Основанием для начала процедуры досудебного (внесудебного) обжалования является обращение (жалоба) (далее – жалоба) </w:t>
      </w:r>
      <w:r>
        <w:rPr>
          <w:sz w:val="28"/>
          <w:szCs w:val="28"/>
        </w:rPr>
        <w:t xml:space="preserve"> </w:t>
      </w:r>
      <w:r>
        <w:rPr/>
        <w:t>заинтересованного лица на действие (бездействие) землеустроителя в предоставлении и решения, принятые в ходе исполнения муниципальной функции, которое может быть под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непосредственно главе администрации Сусанинского сельского поселения устно, либо письменно, либо по телефону 8 (81371)54 54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-  по электронной почте администрации Сусанинского сельского поселения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4.3. Личный прием проводится главой администрации Сусанинского сельского поселения во вторник с 9.00 до 18.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4.4. Жалобу можно направить в вышестоящие надзорные орг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4.5. В письменной жалобе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фамилия, имя, отчество заинтересованного лиц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полное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предмет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- подпись  заинтересованного лица и дата, печать юридического лица;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- сведения о способе информирования заинтересованного лиц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4.6. Письменная жалоба рассматривается в течение 30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4.7. Заинтересованное лицо вправе при рассмотрении жалобы предоставлять дополнительные документы и материалы либо обращаться с просьбой об их истребов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>4.8. Если в результате рассмотрения жалоба признана обоснованной, то принимается решение об осуществлении действий по исполнению муниципальной функции. При этом заинтересованному лицу направляется письменное уведомление о принятом решении и действиях, осуществляемых в соответствии с принятым решением, в течения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  <w:r>
        <w:rPr/>
        <w:t xml:space="preserve">4.9. Если в ходе рассмотрения жалобы признано необоснованным,  заинтересованному лиц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mo-ssp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o-s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0:00Z</dcterms:created>
  <dc:creator>Дмитрий Кириллович</dc:creator>
  <dc:description/>
  <cp:keywords/>
  <dc:language>en-US</dc:language>
  <cp:lastModifiedBy>Michaylova</cp:lastModifiedBy>
  <cp:lastPrinted>2011-04-05T17:12:00Z</cp:lastPrinted>
  <dcterms:modified xsi:type="dcterms:W3CDTF">2011-04-25T08:38:00Z</dcterms:modified>
  <cp:revision>52</cp:revision>
  <dc:subject/>
  <dc:title>                                                                   </dc:title>
</cp:coreProperties>
</file>