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900" w:leader="none"/>
        </w:tabs>
        <w:ind w:left="180" w:right="-83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14375" cy="847725"/>
            <wp:effectExtent l="0" t="0" r="0" b="0"/>
            <wp:wrapSquare wrapText="right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УСАНИНСКОЕ 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ТЧИНСКОГО МУНИЦИПАЛЬНОГО РАЙОНА</w:t>
      </w:r>
    </w:p>
    <w:p>
      <w:pPr>
        <w:pStyle w:val="Heading1"/>
        <w:ind w:left="0" w:right="-5" w:hanging="0"/>
        <w:rPr>
          <w:b/>
          <w:b/>
          <w:szCs w:val="28"/>
        </w:rPr>
      </w:pPr>
      <w:r>
        <w:rPr>
          <w:b/>
        </w:rPr>
        <w:t>ЛЕНИНГРАДСКОЙ ОБЛАСТИ</w:t>
      </w:r>
    </w:p>
    <w:p>
      <w:pPr>
        <w:pStyle w:val="Heading1"/>
        <w:ind w:left="0"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-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т  14 июня  2011г.                                                                           № 137</w:t>
      </w:r>
    </w:p>
    <w:p>
      <w:pPr>
        <w:pStyle w:val="Style14"/>
        <w:ind w:left="-142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</w:tblGrid>
      <w:tr>
        <w:trPr>
          <w:trHeight w:val="997" w:hRule="atLeast"/>
        </w:trPr>
        <w:tc>
          <w:tcPr>
            <w:tcW w:w="578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left"/>
              <w:rPr/>
            </w:pPr>
            <w:r>
              <w:rPr>
                <w:b/>
                <w:szCs w:val="28"/>
              </w:rPr>
              <w:t xml:space="preserve">Об утверждении «Кодекса этики и служебного поведения муниципальных служащих администрации Сусанинского сельского поселения» </w:t>
            </w:r>
          </w:p>
        </w:tc>
      </w:tr>
    </w:tbl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142" w:right="-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.12.2010 г. (протокол №21), с учетом положений  </w:t>
      </w:r>
      <w:r>
        <w:rPr>
          <w:bCs/>
          <w:sz w:val="28"/>
          <w:szCs w:val="28"/>
        </w:rPr>
        <w:t>ст. 42  Федерального закона от 06.10.2003 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ого закон от 02.03.2007 г. №25-ФЗ (ред. от 17.07.2009) «О муниципальной службе в Российской Федерации», руководствуясь </w:t>
      </w:r>
      <w:r>
        <w:rPr>
          <w:bCs/>
          <w:sz w:val="28"/>
          <w:szCs w:val="28"/>
        </w:rPr>
        <w:t>Уставом Сусанинского сельского поселения</w:t>
      </w:r>
    </w:p>
    <w:p>
      <w:pPr>
        <w:pStyle w:val="Style14"/>
        <w:ind w:right="-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О  «Суса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Кодекс этики и служебного поведения муниципальных служащих администрации Сусанинского сельского поселения  согласно приложению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опубликования в газете «Гатчинская правда».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Сусанинское сельское поселение»</w:t>
        <w:tab/>
        <w:t xml:space="preserve">           Е.В. Бордовская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МО «Сусанинское сельское поселение»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4 июня 2011 г.  № 13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Статья 1. 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Кодекс  регламентирует   этические  нормы  и правила  служебного поведения  муниципальных служащих  администрации Сусанинского сельского поселения для достойного выполнения ими своей профессиональной деятельности, а также содействие укреплению авторитета  муниципального служащего, доверия граждан к государственным органам и органам местного самоуправления и обеспечение единой нравственно-нормативной основы поведения государственных и муниципальных служащих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администрации Сусанинского сельского поселения  независимо от замещаемой долж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Гражданин Российской Федерации, поступающий на  муниципальную службу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. Основные принципы  служебного поведения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Основные принципы служебного поведения муниципальных служащих являются основой поведения граждан Российской Федерации в связи с нахождением их  на 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осуществлять свою деятельность в пределах полномочий соответствующего 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 уведомлять представителя нанимателя (работодателя) и  органы прокуратуры  обо всех случаях обращения к 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 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 воздерживаться от поведения, которое могло бы вызвать сомнение в объективном исполнении  муниципальными служащими должностных обязанностей, а также избегать конфликтных ситуаций, способных нанести ущерб их репутации  или авторитету 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 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 воздерживаться от публичных высказываний, суждений и оценок в отношении деятельности органов местного самоуправления Сусанинского сельского поселения, их руководителей, если это не входит в должностные обязанности 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 соблюдать установленные в 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 уважительно относиться к деятельности представителей средств массовой информации по информированию общества о работе  органов местного самоуправления Сусанинского сельского поселения Гатчинского муниципального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) нести ответственность за неисполнение или ненадлежащее исполнение своих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облюдение законност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 Муниципальный служащий обязан 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 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4. Требования к антикоррупционному поведению  муниципальных служащ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Муниципальный служащий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 должность  муниципальной службы и исполнении должностных обязанностей  муниципальный служащий обязан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 Муниципальный служащий обязан 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Муниципальный служащий обязан уведомлять представителя нанимателя, органы прокуратуры Российской Федерации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ых он замещает должность муниципальной службы, за исключением случаев, установленных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бращение со служебной информацие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 может обрабатывать и передавать служебную информацию при соблюдении действующих в 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татья 6. Служебное повед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В служебном поведении муниципальный служащий должен воздерживаться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Внешний вид   муниципального служащего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0205;fld=134;dst=1029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49:00Z</dcterms:created>
  <dc:creator>Администратор</dc:creator>
  <dc:description/>
  <cp:keywords/>
  <dc:language>en-US</dc:language>
  <cp:lastModifiedBy>Michaylova</cp:lastModifiedBy>
  <cp:lastPrinted>2011-06-17T16:44:00Z</cp:lastPrinted>
  <dcterms:modified xsi:type="dcterms:W3CDTF">2012-07-13T11:49:00Z</dcterms:modified>
  <cp:revision>2</cp:revision>
  <dc:subject/>
  <dc:title>Типовой кодекс этики и служебного поведения </dc:title>
</cp:coreProperties>
</file>