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ноября 2012 года в 15 час 30 мин  состоится очередн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"Сусанинское сельское поселени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 внесении изменений и дополнений в решение Совета депутатов от 20.12.2011г. № 17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О «Сусанинское сельское поселение» на 2012 год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б установлении размеров должностных окладов муниципальным служащим МО «Сусанинское сельское поселение»   и работникам, не отнесенным к должностям  муниципальной служб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675" w:firstLine="709"/>
        <w:jc w:val="both"/>
        <w:rPr/>
      </w:pPr>
      <w:r>
        <w:rPr>
          <w:sz w:val="24"/>
          <w:szCs w:val="24"/>
        </w:rPr>
        <w:t>3.Об установлении земельного налога на территории МО «Сусанинское сельское</w:t>
      </w:r>
    </w:p>
    <w:p>
      <w:pPr>
        <w:pStyle w:val="Normal"/>
        <w:ind w:left="-6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675" w:firstLine="709"/>
        <w:jc w:val="both"/>
        <w:rPr/>
      </w:pPr>
      <w:r>
        <w:rPr>
          <w:sz w:val="24"/>
          <w:szCs w:val="24"/>
        </w:rPr>
        <w:t>4. Об установлении налога на имущество физических лиц на территории МО</w:t>
      </w:r>
    </w:p>
    <w:p>
      <w:pPr>
        <w:pStyle w:val="Normal"/>
        <w:ind w:left="-6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санинское сельское поселени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О передаче полномоч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Об утверждении  стоимости услуг, предоставляемых согласно гарантированному перечню услуг по погребению на территории Сусанинского сельского поселения на 2013 год.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>7. О прогнозе социально-экономического развития Сусанинского сельского поселения на 2012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О проекте бюджета и назначении публичных слушаний по проекту бюджета Сусанинского сельского поселения на 2012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О назначении и проведении публичных слушаний по вопросу изменения вида разрешенного использования земельного участка на территории МО «Суса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 назначении и проведении публичных слушаний по вопросу изменения вида разрешенного использования земельного участка на территории МО «Суса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Разное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>User</dc:creator>
  <dc:description/>
  <dc:language>en-US</dc:language>
  <cp:lastModifiedBy>User</cp:lastModifiedBy>
  <cp:lastPrinted>2012-10-19T14:23:00Z</cp:lastPrinted>
  <dcterms:modified xsi:type="dcterms:W3CDTF">2012-11-16T07:35:00Z</dcterms:modified>
  <cp:revision>100</cp:revision>
  <dc:subject/>
  <dc:title/>
</cp:coreProperties>
</file>