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 30.05.2012г.</w:t>
        <w:tab/>
        <w:tab/>
        <w:tab/>
        <w:tab/>
        <w:tab/>
        <w:tab/>
        <w:tab/>
        <w:tab/>
        <w:t>№ 122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лана  основных мероприятий по профилактике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аспространения  и употребления наркотических веществ в рамках проведения антинаркотической акции «Область без наркотиков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 территории Сусани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 № 690 от 09.06.2010г. «Об утверждении Стратегии государственной антинаркотической политики РФ до 2020года», во исполнении п.6.1 Плана мероприятий долгосрочной целевой программы «Комплексные меры противодействия злоупотребления наркотиками и их незаконному обороту на территории Ленинградской области на 2012-2015гг»,  Федеральным законом № 131-ФЗ «Об общих принципах организации местного самоуправления в Российской Федерации»,   Уставом Сусанинского сельского поселения, положением «По организации работы с детьми и  молодежью на территории МО «Сусанинское сельское поселение», утвержденного решением Совета депутатов № 123 от 28.03.2007г.,  а также с целью организации антинаркотической пропаганды среди детей и молодежи и пропаганды здорового образа жизни,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антинаркотическую акцию на территории Сусанинского сельского поселения с 01.06.2012г. по 26.06.2012г. «Область без наркотик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основных мероприятий по проведению на территории Сусанинского сельского поселения антинаркотической акции «Область без наркотиков» .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отдела Цветкову Н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:</w:t>
        <w:tab/>
        <w:tab/>
        <w:tab/>
        <w:t xml:space="preserve">                         Т.Н. 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исп.  Н.Цветкова, т.54-573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 30.05.2012г.               № 122</w:t>
      </w:r>
    </w:p>
    <w:tbl>
      <w:tblPr>
        <w:tblW w:w="121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0"/>
        <w:gridCol w:w="1800"/>
        <w:gridCol w:w="3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Дата пров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Место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 на официальном сайте поселения   информации о проведении в Ленинградской области антинаркотической акции «Область  без наркотиков!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2 по 26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оселени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 Д.А.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листовок с информацией о проведении акции и телефонов доверия в общественных местах, организациях, на информационных стенд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2 по 26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оселени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веткова Н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ый Совет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, спортивные развлекательные детские программы «Оранжевое солн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6.12 по 02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Кобрало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шов И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лев Р.И.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 Кобраловской библиотеке конкурса рисунков «Дети против наркот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До 20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.Кобралово библиоте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шникова Е.Ф.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Организована работа подростковых трудовых бригад, состоящих из подростков из семей социального риска, многодетных и малообеспече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С 01.06.12 по 30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По поселени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Цветк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 выставки книг и иллюстраций во всех библиотеках поселения «За здоровый  образ жизни» и «Жизнь без наркот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01.06.12 по 26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.Кобралов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чанова В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вилова Е.В.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алашникова Е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ir</w:t>
            </w:r>
            <w:r>
              <w:rPr>
                <w:sz w:val="28"/>
                <w:szCs w:val="28"/>
              </w:rPr>
              <w:t xml:space="preserve">» в п.Семрино «Танцуй ради жизн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1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.Семрино, хоккейная площадка                            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опов И.В.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 на базе МБОУ «Сусанинская СОШ», «Кобраловская ООШ» детского летнего оздоровительного лаге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6.12 по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0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.Кобралово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школ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Директора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ых концертов «За здоровую Росс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усани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Д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Кобралово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Торговая площадь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веткова Н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шов И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рославлев Р.И.               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со школами и КДН по семьям социального риска, в которых проживают 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12 по 26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По поселени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Цветк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жителей п.Кобралово «Танец против наркот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раловский клу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лев Р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матч сборных подростковых команд Сусанино-Семрино под девизом: «Мы выбираем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Семрино, спортивная площад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опов И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5:00Z</dcterms:created>
  <dc:creator>Дмитрий Кириллович</dc:creator>
  <dc:description/>
  <cp:keywords/>
  <dc:language>en-US</dc:language>
  <cp:lastModifiedBy>Michaylova</cp:lastModifiedBy>
  <cp:lastPrinted>2011-03-14T15:43:00Z</cp:lastPrinted>
  <dcterms:modified xsi:type="dcterms:W3CDTF">2012-06-06T07:15:00Z</dcterms:modified>
  <cp:revision>2</cp:revision>
  <dc:subject/>
  <dc:title>                                                                   </dc:title>
</cp:coreProperties>
</file>