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TextBodyIndent"/>
        <w:ind w:left="283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TextBodyIndent"/>
        <w:ind w:left="283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УСАНИНСКОЕ СЕЛЬСКОЕ ПОСЕЛЕНИЕ»</w:t>
        <w:br/>
        <w:t>ГАТЧИНСКОГО МУНИЦИПАЛЬНОГО РАЙОНА</w:t>
        <w:br/>
        <w:t xml:space="preserve">ЛЕНИНГРАДСКОЙ ОБЛАСТИ </w:t>
      </w:r>
    </w:p>
    <w:p>
      <w:pPr>
        <w:pStyle w:val="Normal"/>
        <w:ind w:left="1134" w:right="-1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ind w:left="-567" w:right="-432" w:hanging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  <w:szCs w:val="24"/>
        </w:rPr>
        <w:t>От 25 марта 2009 года</w:t>
      </w:r>
      <w:r>
        <w:rPr/>
        <w:t xml:space="preserve">                                                                    </w:t>
      </w:r>
      <w:r>
        <w:rPr>
          <w:sz w:val="24"/>
          <w:szCs w:val="24"/>
        </w:rPr>
        <w:t>№ 26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 утверждении Положения о проведении аттестации муниципальных служащих муниципального образования «Сусанинское сельское поселение» Гатчинского муниципального района Ленинградской области. </w:t>
      </w:r>
    </w:p>
    <w:p>
      <w:pPr>
        <w:pStyle w:val="Normal"/>
        <w:ind w:right="44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ределения оценки муниципального служащего на соответствие занимаемой должности муниципальной службы на основе оценки его профессиональной служебной деятельности, руководствуясь ст. 18 Федерального закона № 25-ФЗ от 02.03.2007 г. «О муниципальной службе в Российской Федерации»,  ст.8 областного закона №14-оз от 11.03.2008 г. «О правовом регулировании муниципальной службы в Ленингра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Сусан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роведении аттестации муниципальных служащих муниципального образования «Сусанинское сельское поселение» Гатчинского муниципального района Ленинградской области (приложение № 1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Сусанинского сельского поселения привести муниципальные правовые акты в соответствие с настоящим реш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возложить на постоянную комиссию по вопросам бюджетной и экономической политики Совета депутатов МО «Сусанинское сельское поселение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о дня опубликования в газете «Гатчинская прав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Сусанинское сельское поселение»                           Р.П.Гераси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529" w:right="-4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529" w:right="-4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О «Сусанинское сельское поселение»</w:t>
      </w:r>
    </w:p>
    <w:p>
      <w:pPr>
        <w:pStyle w:val="Normal"/>
        <w:ind w:left="5529" w:right="-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25 марта  2009 г. № 26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right="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ТТЕС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САНИН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ТЧ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shd w:fill="FFFFFF" w:val="clear"/>
        <w:spacing w:before="187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в соответствии со статьей 18 Федерального закона "О муниципальной службе в Российской Федерации"  от 2 марта 2007 года № 25-ФЗ  (далее - Федеральный закон № 25-ФЗ) определяется порядок проведения  аттестации муниципальных  служащих муниципального образования «Сусанинское сельское поселение» Гатчин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нинградской области (далее - муниципальные служащие), замещающих должности муниципальной службы в Ленинградской области (далее -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й службы) в муниципальном образовании «Сусанинское сельское посе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ттестация муниципального служащего проводится в целях определения его соответствия занимаемой должности муниципальной службы на основе оценки его профессиональной служебной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ризвана способствовать формированию кадрового состава муниципальной службы в  Сусанинском сельском поселении Гатчинского муниципального района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Сусани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и не подлежат муниципальные служащ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щающие должности муниципальной службы менее одного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игшие возраста 60 л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ременные женщи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ходящиеся в отпуске по беременности и родам, отпуске по уходу за ребенком до достижения им возраста трех лет. Аттестация указанных муниципальных служащих возможна не ранее, чем через один год после выхода из отпус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Аттестация муниципального служащего проводится один раз в три года.</w:t>
      </w:r>
    </w:p>
    <w:p>
      <w:pPr>
        <w:pStyle w:val="Normal"/>
        <w:shd w:fill="FFFFFF" w:val="clear"/>
        <w:spacing w:before="202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02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проведения аттестации</w:t>
      </w:r>
    </w:p>
    <w:p>
      <w:pPr>
        <w:pStyle w:val="Normal"/>
        <w:shd w:fill="FFFFFF" w:val="clear"/>
        <w:spacing w:before="202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проведения аттестации муниципальных служащих по решению представителя нанимателя (работодателя) издается муниципальный правовой акт, содержащ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 аттестационной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фик проведения аттест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сок муниципальных служащих, подлежащих аттест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необходимые  для работы аттест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ттестационная  комиссия формируется муниципальным правовым актом  органа местного самоуправления Сусанинского сельского поселения, в котором определяются  состав  аттестационной комиссии, сроки и порядок ее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ключаются: представитель нанимателя, представители сектора кадров, представители юридического отдела,  представители подразделения, в котором муниципальный служащий, подлежащий аттестации, замещает должность муниципальной службы, а также представитель выборного органа соответствующей профсоюз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аттестационной комиссии могут привлекаться независимые эксперты. Оценка независимыми экспертами профессиональных и личностных качеств муниципального служащего учитывается аттестационной комиссией при оценке муниципального служащего по результатам аттес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должностных обязанностей муниципальных служащих в органе местного самоуправления Сусанинского сельского поселения может быть создано несколько аттестационных комисс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ттестационная 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графике проведения аттестации указ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подразделений, в которых проводится аттестац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ок муниципальных служащих, подлежащих аттест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проведения аттест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е позднее, чем за две недели до начала аттестации в аттестационную комиссию представляется отзыв по форме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 об исполнении подлежащим аттестации муниципальным   служащим   должностных   обязанностей   за   аттестационный   период,   подписанный   его  непосредственным руководителем и утвержденный вышестоящим руковод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В отзыве, предусмотренном пунктом 10 настоящего Положения, должны содержаться следующие сведения о муниципальном служа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  каждой   последующей   аттестации   в   аттестационную   комиссию   представляется   также аттестационный лист муниципального служащего с данными предыдущей аттес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Кадровая служба,  не менее чем за неделю до начала аттестации должна ознакомить каждого аттестуемого муниципального служащего с   представленным   отзывом   об исполнении им должностных обязанностей за аттестационный период. При этом аттестуемый муниципальный служащий    вправе    представить    в    аттестационную    комиссию    дополнительные    сведения    о   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09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. Проведение аттестации муниципального служащего</w:t>
      </w:r>
    </w:p>
    <w:p>
      <w:pPr>
        <w:pStyle w:val="Normal"/>
        <w:shd w:fill="FFFFFF" w:val="clear"/>
        <w:spacing w:before="209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4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   причины    или   отказа   его   от   аттестации    муниципальный   служащий    привлекается к дисциплинарной ответственности за несоблюдение основных обязанностей муниципального служащего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аттестуемого муниципального служащего, а при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аттестационная комиссия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участия в решении поставленных перед соответствующим подразделением (органом местного самоуправления) задач, сложности выполняемой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ограничений, отсутствие нарушений запрето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шение  аттестационной   комиссии   принимается   в   отсутствие   аттестуемого  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ует замещаемой должности муниципальн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соответствует замещаемой должности муниципальной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о результатам аттестации муниципального служащего аттестационная комиссия может давать рекоменд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оощрении  муниципального служащего за достигнутые им успехи в работе,  в том числе о повышении его в долж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улучшении деятельности аттестуемого муниципального служащ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направлении муниципального служащего на повышение квалифик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Результаты аттестации сообщаются аттестованному муниципальному служащему непосредственно после подведения итогов голосования. Результаты аттестации заносятся в аттестационный лист муниципального служащего, составленный по форме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 Аттестационный лист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аттестационной комиссии ведет протокол заседания комиссии по форме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 В протоколе фиксируются решения аттестационной комиссии, рекомендации и результаты голосования. Протокол заседания аттестационной комиссии подписывается председателем комиссии, заместителем председателя комиссии, секретарем и членами комиссии, присутствовавшими на засед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атериалы   аттестации   муниципальных   служащих   передаются  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 результатам аттестации и с учетом рекомендаций аттестационной комиссии в срок не более одного месяца со дня аттестации представитель нанимателя (работодатель) принимает реш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оощрении отдельных муниципальных служащих за достигнутые ими успехи в рабо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онижении муниципального служащего в должности с его соглас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 его в должности по результатам данной аттестации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3. Муниципальный служащий вправе обжаловать результаты аттестации в судеб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. Настоящее положение распространяется на муниципальных служащих администрации Сусани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7" w:right="-1192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24:00Z</dcterms:created>
  <dc:creator>User</dc:creator>
  <dc:description/>
  <cp:keywords/>
  <dc:language>en-US</dc:language>
  <cp:lastModifiedBy>Michaylova</cp:lastModifiedBy>
  <cp:lastPrinted>2009-03-26T09:10:00Z</cp:lastPrinted>
  <dcterms:modified xsi:type="dcterms:W3CDTF">2012-07-13T12:24:00Z</dcterms:modified>
  <cp:revision>2</cp:revision>
  <dc:subject/>
  <dc:title>СОВЕТ ДЕПУТАТОВ</dc:title>
</cp:coreProperties>
</file>