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Номера телефонов, по которым можно получить информацию по вопросу замещения вакантных должностей в МО администрация Сусанинское сельское поселение Гатчинского муниципального район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правляющий делами администрации МО Сусанинское сельское поселение – </w:t>
      </w:r>
      <w:r>
        <w:rPr>
          <w:b/>
          <w:sz w:val="32"/>
          <w:szCs w:val="32"/>
        </w:rPr>
        <w:t>Химич Татьяна Николаевн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 - (813-71)-54-5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9:00Z</dcterms:created>
  <dc:creator>PC</dc:creator>
  <dc:description/>
  <cp:keywords/>
  <dc:language>en-US</dc:language>
  <cp:lastModifiedBy>Michaylova</cp:lastModifiedBy>
  <dcterms:modified xsi:type="dcterms:W3CDTF">2012-07-02T13:54:00Z</dcterms:modified>
  <cp:revision>5</cp:revision>
  <dc:subject/>
  <dc:title>Номера телефонов, по которым можно получить информацию по вопросу замещения вакантных должностей в МО администрации Сусанинское сельское поселение Гатчинского муниципального района</dc:title>
</cp:coreProperties>
</file>